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КАЛУЖСКАЯ ОБЛАСТЬ,  ЮХНОВСКИЙ РАЙОН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 xml:space="preserve"> </w:t>
      </w:r>
      <w:r>
        <w:rPr/>
        <w:t>АДМИНИСТРАЦИЯ МО СЕЛЬСКОЕ ПОСЕЛЕНИЕ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«ДЕРЕВНЯ ПЛОСКОЕ»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    11 января   2016 года                                                                                                         №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Heading4"/>
        <w:jc w:val="center"/>
        <w:rPr>
          <w:b w:val="false"/>
          <w:b w:val="false"/>
          <w:sz w:val="28"/>
        </w:rPr>
      </w:pPr>
      <w:r>
        <w:rPr>
          <w:sz w:val="28"/>
        </w:rPr>
        <w:t>Об утверждении плана работы администрации МО сельское поселение «Деревня Плоское» на 2016 год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 xml:space="preserve">     </w:t>
      </w:r>
      <w:r>
        <w:rPr>
          <w:sz w:val="28"/>
        </w:rPr>
        <w:t xml:space="preserve">В соответствии  с Федеральным законом  № 131 ФЗ  от 06.10.2003г. «Об общих принципах организации местного самоуправления в Российской Федерации» и Уставом  МО СП «Деревня Плоское» </w:t>
      </w:r>
      <w:r>
        <w:rPr>
          <w:b/>
          <w:sz w:val="28"/>
        </w:rPr>
        <w:t xml:space="preserve"> </w:t>
      </w:r>
      <w:r>
        <w:rPr>
          <w:b/>
        </w:rPr>
        <w:t>ПОСТАНОВЛЯ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Утвердить план работы администрации МО сельское поселение «Деревня Плоское»  на 2016 год (Приложение)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Контроль за исполнением  настоящего постановления оставляю за собой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 xml:space="preserve">    </w:t>
      </w:r>
      <w:r>
        <w:rPr>
          <w:sz w:val="28"/>
          <w:szCs w:val="28"/>
        </w:rPr>
        <w:t xml:space="preserve">Глава администрации МО сельское поселение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Деревня Плоское»</w:t>
      </w:r>
      <w:r>
        <w:rPr>
          <w:sz w:val="28"/>
          <w:szCs w:val="28"/>
        </w:rPr>
        <w:t xml:space="preserve">                                                                        </w:t>
      </w:r>
      <w:r>
        <w:rPr>
          <w:b/>
          <w:sz w:val="28"/>
          <w:szCs w:val="28"/>
        </w:rPr>
        <w:t>О.И.Кондрать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709" w:hanging="0"/>
        <w:jc w:val="right"/>
        <w:rPr/>
      </w:pPr>
      <w:r>
        <w:rPr/>
        <w:t>Приложение</w:t>
      </w:r>
    </w:p>
    <w:p>
      <w:pPr>
        <w:pStyle w:val="Normal"/>
        <w:ind w:left="-709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left="-709" w:hanging="0"/>
        <w:jc w:val="right"/>
        <w:rPr/>
      </w:pPr>
      <w:r>
        <w:rPr/>
        <w:t xml:space="preserve">МО СП «Деревня Плоское»  </w:t>
      </w:r>
    </w:p>
    <w:p>
      <w:pPr>
        <w:pStyle w:val="Normal"/>
        <w:ind w:left="-709" w:hanging="0"/>
        <w:jc w:val="right"/>
        <w:rPr/>
      </w:pPr>
      <w:r>
        <w:rPr/>
        <w:t xml:space="preserve"> № </w:t>
      </w:r>
      <w:r>
        <w:rPr/>
        <w:t xml:space="preserve">1 от 11.01.2016г.   </w:t>
      </w:r>
    </w:p>
    <w:p>
      <w:pPr>
        <w:pStyle w:val="Normal"/>
        <w:ind w:left="-709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-709" w:hanging="0"/>
        <w:jc w:val="center"/>
        <w:rPr>
          <w:b/>
          <w:b/>
          <w:sz w:val="28"/>
        </w:rPr>
      </w:pPr>
      <w:r>
        <w:rPr>
          <w:b/>
          <w:sz w:val="28"/>
        </w:rPr>
        <w:t>ПЛАН  РАБОТЫ</w:t>
      </w:r>
    </w:p>
    <w:p>
      <w:pPr>
        <w:pStyle w:val="Normal"/>
        <w:ind w:left="-709" w:hanging="0"/>
        <w:jc w:val="center"/>
        <w:rPr>
          <w:sz w:val="28"/>
        </w:rPr>
      </w:pPr>
      <w:r>
        <w:rPr>
          <w:sz w:val="28"/>
        </w:rPr>
        <w:t xml:space="preserve">администрации  муниципального образования </w:t>
      </w:r>
    </w:p>
    <w:p>
      <w:pPr>
        <w:pStyle w:val="Normal"/>
        <w:ind w:left="-709" w:hanging="0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сельское поселение «</w:t>
      </w:r>
      <w:r>
        <w:rPr>
          <w:b/>
          <w:sz w:val="28"/>
        </w:rPr>
        <w:t>Деревня Плоское</w:t>
      </w:r>
      <w:r>
        <w:rPr>
          <w:sz w:val="28"/>
        </w:rPr>
        <w:t>»</w:t>
      </w:r>
    </w:p>
    <w:p>
      <w:pPr>
        <w:pStyle w:val="Heading1"/>
        <w:jc w:val="center"/>
        <w:rPr/>
      </w:pPr>
      <w:r>
        <w:rPr/>
        <w:t>Юхнов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на </w:t>
      </w:r>
      <w:r>
        <w:rPr>
          <w:b/>
          <w:sz w:val="28"/>
        </w:rPr>
        <w:t>2016</w:t>
      </w:r>
      <w:r>
        <w:rPr>
          <w:sz w:val="28"/>
        </w:rPr>
        <w:t xml:space="preserve"> год.</w:t>
      </w:r>
    </w:p>
    <w:tbl>
      <w:tblPr>
        <w:tblW w:w="10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1259"/>
        <w:gridCol w:w="2116"/>
        <w:gridCol w:w="1903"/>
      </w:tblGrid>
      <w:tr>
        <w:trPr>
          <w:trHeight w:val="138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и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исполне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</w:tr>
      <w:tr>
        <w:trPr>
          <w:trHeight w:val="138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Формирование, утверждение,  исполнение   уточнение бюджета поселения и контроль за исполнением данного бюдже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Установление, изменение и отмена местных налогов и сборов;</w:t>
            </w:r>
          </w:p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 xml:space="preserve">Провести   2.Работа по увеличению доходной части бюджета и оптимизации расходов; </w:t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3.Совместная работа с ИФНС по уточнению списков налогоплательщиков по всем видам налогов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ечении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дминистрация сельского поселения, отдел финансов и бюджета, отдел финансового обеспечения сельских поселений, Сельская Дума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45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ладение, пользование  и распоряжение имуществом </w:t>
            </w:r>
            <w:r>
              <w:rPr/>
              <w:t>(выявление бесхозных объектов на территории поселения, регистрация права собственности на выявленные бесхозяйные объекты и т.д.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Зарегистрировать право и внести в реестр муниципального имущества объекты в д. Плоское:</w:t>
            </w:r>
          </w:p>
          <w:p>
            <w:pPr>
              <w:pStyle w:val="Normal"/>
              <w:rPr/>
            </w:pPr>
            <w:r>
              <w:rPr/>
              <w:t>- воинское захоронение д.Плоское;</w:t>
            </w:r>
          </w:p>
          <w:p>
            <w:pPr>
              <w:pStyle w:val="Normal"/>
              <w:rPr/>
            </w:pPr>
            <w:r>
              <w:rPr/>
              <w:t xml:space="preserve">2.Муниципальный контроль за объектами недвижимости-муниципальный земельный контроль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ечении год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рганизация  электро-, тепло-, газо- и водоснабжения населения водоотведения (в прделах переданных полномочий), снабжение населения топливом</w:t>
            </w:r>
          </w:p>
          <w:p>
            <w:pPr>
              <w:pStyle w:val="Normal"/>
              <w:jc w:val="both"/>
              <w:rPr/>
            </w:pPr>
            <w:r>
              <w:rPr/>
              <w:t>1.Отбор воды на анализ из колодцев (контроль за качеством воды);</w:t>
            </w:r>
          </w:p>
          <w:p>
            <w:pPr>
              <w:pStyle w:val="Normal"/>
              <w:jc w:val="both"/>
              <w:rPr/>
            </w:pPr>
            <w:r>
              <w:rPr/>
              <w:t>2.Ремонт наземной части колодца в д.  Ракитн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Снабжение населения  баллонным газ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Оказание практической помощи населению в приобретении др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.Взаимодействие с ГП «Калугаоблводоканал» по вопросам бесперебойного обеспечения и контроля за качеством воды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гус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Май-</w:t>
            </w:r>
          </w:p>
          <w:p>
            <w:pPr>
              <w:pStyle w:val="Normal"/>
              <w:jc w:val="both"/>
              <w:rPr/>
            </w:pPr>
            <w:r>
              <w:rPr/>
              <w:t>авгус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ечении год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дминистрация С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дминистрация С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дминистрация С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местный бюджет, </w:t>
            </w:r>
          </w:p>
          <w:p>
            <w:pPr>
              <w:pStyle w:val="Normal"/>
              <w:jc w:val="both"/>
              <w:rPr/>
            </w:pPr>
            <w:r>
              <w:rPr/>
              <w:t>спонсорская помощь</w:t>
            </w:r>
          </w:p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</w:tr>
      <w:tr>
        <w:trPr>
          <w:trHeight w:val="138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вопросов социально-экономического развития и работа с население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1.Оказание  помощи малоимущем  и престарелым гражданам </w:t>
            </w:r>
            <w:r>
              <w:rPr>
                <w:i/>
              </w:rPr>
              <w:t>(волонтерство</w:t>
            </w:r>
            <w:r>
              <w:rPr/>
              <w:t xml:space="preserve">), материальная помощь одиноким гражданам </w:t>
            </w:r>
          </w:p>
          <w:p>
            <w:pPr>
              <w:pStyle w:val="Normal"/>
              <w:rPr/>
            </w:pPr>
            <w:r>
              <w:rPr/>
              <w:t>2.Практическая помощь ветеранам ВОВ , труда, труженикам тыла , инвалидам, другим категориям граждан в оформлении пакета документов на предоставление монетизации по  льготам</w:t>
            </w:r>
          </w:p>
          <w:p>
            <w:pPr>
              <w:pStyle w:val="Normal"/>
              <w:rPr/>
            </w:pPr>
            <w:r>
              <w:rPr/>
              <w:t>3. Организация работы административной комиссии на территории сельского поселения;</w:t>
            </w:r>
          </w:p>
          <w:p>
            <w:pPr>
              <w:pStyle w:val="Normal"/>
              <w:rPr/>
            </w:pPr>
            <w:r>
              <w:rPr/>
              <w:t>4.Организация работы КДН и ЗП на  территории сельского поселения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В течении год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ечении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йонный отд. Соц. Защиты на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дминистрация СП, отд. Соцзащит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дминистрация С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дминистрация СП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йонный бюджет</w:t>
            </w:r>
          </w:p>
        </w:tc>
      </w:tr>
      <w:tr>
        <w:trPr>
          <w:trHeight w:val="138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ие в предупреждении и ликвидации последствий ЧС в границах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1.Провести обучение населения способам защиты и действиям в ЧС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прель- июнь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дминистрация СП, отдел ГОЧС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966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беспечение первичных мер пожарной безопасности в границах населенных пунктов поселени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Проведение месячников пожарной  безопасности </w:t>
            </w:r>
          </w:p>
          <w:p>
            <w:pPr>
              <w:pStyle w:val="Normal"/>
              <w:jc w:val="both"/>
              <w:rPr/>
            </w:pPr>
            <w:r>
              <w:rPr/>
              <w:t>2.Провести подворный обход граждан, с целью ознакомления с первичными мерами пожарной безопасности и выявления случаев их нарушения.</w:t>
            </w:r>
          </w:p>
          <w:p>
            <w:pPr>
              <w:pStyle w:val="Normal"/>
              <w:rPr/>
            </w:pPr>
            <w:r>
              <w:rPr/>
              <w:t>3. Весенняя или осенняя опашка населенных пунктов.</w:t>
            </w:r>
          </w:p>
          <w:p>
            <w:pPr>
              <w:pStyle w:val="Normal"/>
              <w:rPr/>
            </w:pPr>
            <w:r>
              <w:rPr/>
              <w:t>4. Приобрести спец. боевой одежды для ДП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прель, октябрь</w:t>
            </w:r>
          </w:p>
          <w:p>
            <w:pPr>
              <w:pStyle w:val="Normal"/>
              <w:jc w:val="both"/>
              <w:rPr/>
            </w:pPr>
            <w:r>
              <w:rPr/>
              <w:t>В течении года</w:t>
            </w:r>
          </w:p>
          <w:p>
            <w:pPr>
              <w:pStyle w:val="Normal"/>
              <w:jc w:val="both"/>
              <w:rPr/>
            </w:pPr>
            <w:r>
              <w:rPr/>
              <w:t>весна ,осень</w:t>
            </w:r>
          </w:p>
          <w:p>
            <w:pPr>
              <w:pStyle w:val="Normal"/>
              <w:jc w:val="both"/>
              <w:rPr/>
            </w:pPr>
            <w:r>
              <w:rPr/>
              <w:t>в течении года</w:t>
            </w:r>
          </w:p>
          <w:p>
            <w:pPr>
              <w:pStyle w:val="Normal"/>
              <w:jc w:val="both"/>
              <w:rPr/>
            </w:pPr>
            <w:r>
              <w:rPr/>
              <w:t>апрель- ноябрь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дминистрация СП,Инспекция ГПН</w:t>
            </w:r>
          </w:p>
          <w:p>
            <w:pPr>
              <w:pStyle w:val="Normal"/>
              <w:jc w:val="both"/>
              <w:rPr/>
            </w:pPr>
            <w:r>
              <w:rPr/>
              <w:t>УУ полиции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я СП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я СП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я СП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Бюджетные средства </w:t>
            </w:r>
          </w:p>
          <w:p>
            <w:pPr>
              <w:pStyle w:val="Normal"/>
              <w:jc w:val="both"/>
              <w:rPr/>
            </w:pPr>
            <w:r>
              <w:rPr/>
              <w:t>Бюджетные сред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здание условий для обеспечения жителей поселения услугами связи, общественного питания, торговли  и бытового обслуживания</w:t>
            </w:r>
          </w:p>
          <w:p>
            <w:pPr>
              <w:pStyle w:val="Normal"/>
              <w:jc w:val="both"/>
              <w:rPr/>
            </w:pPr>
            <w:r>
              <w:rPr/>
              <w:t>1.Оказывать содействие работе</w:t>
            </w:r>
          </w:p>
          <w:p>
            <w:pPr>
              <w:pStyle w:val="Normal"/>
              <w:jc w:val="both"/>
              <w:rPr/>
            </w:pPr>
            <w:r>
              <w:rPr/>
              <w:t>почтовой связи, способствовать поддержанию устойчивой работы местных почтовых маршрут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ечении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дминистрация С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рганизация библиотечного обслуживания населения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1.Организация библиотечного обслуживания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В течении год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иблиотекарь ЮСБ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здание условий для организации досуга и обеспечения жителей поселения услугами организации культуры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.Подготовка и участие в проведении культурно-досуговых мероприятий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ботники СД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министрация СП,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  <w:p>
            <w:pPr>
              <w:pStyle w:val="Normal"/>
              <w:jc w:val="both"/>
              <w:rPr/>
            </w:pPr>
            <w:r>
              <w:rPr/>
              <w:t>Средства от проведения дискотек, прочие поступ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храна и сохранение  объектов культурного наследия местного значения, расположенных в границах поселения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1. Текущий ремонт и благоустройство памятника павшим воинам в ВОВ в д. Плоско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В течение года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ботники СДК, администрация СП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естный бюджет, привлечение.</w:t>
            </w:r>
          </w:p>
          <w:p>
            <w:pPr>
              <w:pStyle w:val="Normal"/>
              <w:jc w:val="both"/>
              <w:rPr/>
            </w:pPr>
            <w:r>
              <w:rPr/>
              <w:t>спонсорских средств.</w:t>
            </w:r>
          </w:p>
        </w:tc>
      </w:tr>
      <w:tr>
        <w:trPr>
          <w:trHeight w:val="138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еспечения условий  для развития физкультуры и спорта</w:t>
            </w:r>
            <w:r>
              <w:rPr/>
              <w:t xml:space="preserve"> </w:t>
            </w:r>
            <w:r>
              <w:rPr>
                <w:b/>
              </w:rPr>
              <w:t>на территории поселения</w:t>
            </w:r>
          </w:p>
          <w:p>
            <w:pPr>
              <w:pStyle w:val="Normal"/>
              <w:rPr/>
            </w:pPr>
            <w:r>
              <w:rPr/>
              <w:t>1.Участие в спортивных мероприятиях района («Юхновская лыжня», летние и зимние сельские игры и др.).</w:t>
            </w:r>
          </w:p>
          <w:p>
            <w:pPr>
              <w:pStyle w:val="Normal"/>
              <w:rPr/>
            </w:pPr>
            <w:r>
              <w:rPr/>
              <w:t>2. Обустроить волейбольную площадк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ечении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ботники СДК, администрация СП учащиеся школ, активисты из молодежи Жители поселен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естный бюджет, привлечение</w:t>
            </w:r>
          </w:p>
          <w:p>
            <w:pPr>
              <w:pStyle w:val="Normal"/>
              <w:jc w:val="both"/>
              <w:rPr/>
            </w:pPr>
            <w:r>
              <w:rPr/>
              <w:t>спонсорских средств.</w:t>
            </w:r>
          </w:p>
        </w:tc>
      </w:tr>
      <w:tr>
        <w:trPr>
          <w:trHeight w:val="138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Проведение мероприятия массового отдыха жителей поселения (Масленица, Троица, День села)</w:t>
            </w:r>
          </w:p>
          <w:p>
            <w:pPr>
              <w:pStyle w:val="Normal"/>
              <w:jc w:val="both"/>
              <w:rPr/>
            </w:pPr>
            <w:r>
              <w:rPr/>
              <w:t>2. Провести мероприятия посвященные  году окружающей среды (День земли, День Воды, День Птиц  и т.д.) Продолжить обустройство  детской площадки у СДК</w:t>
            </w:r>
          </w:p>
          <w:p>
            <w:pPr>
              <w:pStyle w:val="Normal"/>
              <w:jc w:val="both"/>
              <w:rPr/>
            </w:pPr>
            <w:r>
              <w:rPr/>
              <w:t>3.Обустройство берега  пруда в д. Обидино</w:t>
            </w:r>
          </w:p>
          <w:p>
            <w:pPr>
              <w:pStyle w:val="Normal"/>
              <w:jc w:val="both"/>
              <w:rPr/>
            </w:pPr>
            <w:r>
              <w:rPr/>
              <w:t>4.Продолжить посадку аллеи по ул. Калужская</w:t>
            </w:r>
          </w:p>
          <w:p>
            <w:pPr>
              <w:pStyle w:val="Normal"/>
              <w:jc w:val="both"/>
              <w:rPr/>
            </w:pPr>
            <w:r>
              <w:rPr/>
              <w:t>5 Обустройство дворовых территорий  у частных домовлад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ботники СДК, администрация СП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равец С.С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министрация поселения ,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тел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естный бюджет, привленчен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понсорских средств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бственные средства</w:t>
            </w:r>
          </w:p>
        </w:tc>
      </w:tr>
      <w:tr>
        <w:trPr>
          <w:trHeight w:val="138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азание содействие  в установлении  в соответствии с федеральным законом опеки и попечительства за нуждающимися в этом жителями поселения</w:t>
            </w:r>
          </w:p>
          <w:p>
            <w:pPr>
              <w:pStyle w:val="Normal"/>
              <w:rPr/>
            </w:pPr>
            <w:r>
              <w:rPr/>
              <w:t>1. Обследовать жилищно – бытовые условия пристрелах граждан поселения с целью необходимости оказания содействия ив установлении опеки или попечительства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ечении год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дминистрация СП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дел. Соц. Защиты населения</w:t>
            </w:r>
          </w:p>
        </w:tc>
      </w:tr>
      <w:tr>
        <w:trPr>
          <w:trHeight w:val="138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ование архивных фондов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1. Подготовить к сдачи на хранение в районный архив, нормативно- правовые акты 2009-2010 годов согласно описям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ечении год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дминистрация СП, работники архива МР «Юхновский район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рганизация  сбора и вывоза  бытовых отходов и мусора</w:t>
            </w:r>
          </w:p>
          <w:p>
            <w:pPr>
              <w:pStyle w:val="TextBody"/>
              <w:rPr/>
            </w:pPr>
            <w:r>
              <w:rPr/>
              <w:t xml:space="preserve"> </w:t>
            </w:r>
            <w:r>
              <w:rPr>
                <w:b w:val="false"/>
              </w:rPr>
              <w:t>(в пределах переданных полномочий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Разъяснительная работа с населением по вопросам заключения договоров на сбор и вывоз ТБО;</w:t>
            </w:r>
          </w:p>
          <w:p>
            <w:pPr>
              <w:pStyle w:val="Normal"/>
              <w:jc w:val="both"/>
              <w:rPr/>
            </w:pPr>
            <w:r>
              <w:rPr/>
              <w:t>2. Произвести покраску контейнеров  по мере необходимости.</w:t>
            </w:r>
          </w:p>
          <w:p>
            <w:pPr>
              <w:pStyle w:val="Normal"/>
              <w:jc w:val="both"/>
              <w:rPr/>
            </w:pPr>
            <w:r>
              <w:rPr/>
              <w:t>3Приобретение контейнеров по сбору ТБО-10 штук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ечении год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дминистрация С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ПКХ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естный бюджет, привлечен.</w:t>
            </w:r>
          </w:p>
          <w:p>
            <w:pPr>
              <w:pStyle w:val="Normal"/>
              <w:jc w:val="both"/>
              <w:rPr/>
            </w:pPr>
            <w:r>
              <w:rPr/>
              <w:t>Спонсорских средств</w:t>
            </w:r>
          </w:p>
        </w:tc>
      </w:tr>
      <w:tr>
        <w:trPr>
          <w:trHeight w:val="138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рганизация благоустройства и озеленения  территории поселения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роведение месячников санитарной очистки и благоустройства  населенных пунктов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роведение мероприятий по озеленению территорий населённых пунктов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Опиливание или спиливание перестоявших деревьев и кустарников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Установка новых малых архитектурных форм не менее 5, ремонт старых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Ликвидация  вновь образовавшихся  стихийных свалок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ровести конкурсы на лучшее домовладение и приусадебный участок, на лучшее учреждение и организацию, оригинальный цветник, лучшее ЛПХ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Активизировать работу административной комиссии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Очистка проезжей части улиц населенных пунктов от снег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Трудоустройство на работы по благоустройству поселения 2 неработающих граждан 2 несовершеннолетни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прель, октяб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Апрель, май,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ентябрь, октяб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ечении года</w:t>
            </w:r>
          </w:p>
          <w:p>
            <w:pPr>
              <w:pStyle w:val="Normal"/>
              <w:jc w:val="both"/>
              <w:rPr/>
            </w:pPr>
            <w:r>
              <w:rPr/>
              <w:t>Май- ию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ечении года</w:t>
            </w:r>
          </w:p>
          <w:p>
            <w:pPr>
              <w:pStyle w:val="Normal"/>
              <w:jc w:val="both"/>
              <w:rPr/>
            </w:pPr>
            <w:r>
              <w:rPr/>
              <w:t>Зимний пери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ай- сентябрь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дминистрация С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реждения и организации, жители поселения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я СП</w:t>
            </w:r>
          </w:p>
          <w:p>
            <w:pPr>
              <w:pStyle w:val="Normal"/>
              <w:jc w:val="both"/>
              <w:rPr/>
            </w:pPr>
            <w:r>
              <w:rPr/>
              <w:t>Учреждения и организации, жители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дминистрация С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дседатель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дминистрация поселения</w:t>
            </w:r>
          </w:p>
          <w:p>
            <w:pPr>
              <w:pStyle w:val="Normal"/>
              <w:jc w:val="both"/>
              <w:rPr/>
            </w:pPr>
            <w:r>
              <w:rPr/>
              <w:t>ЦЗН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естный бюджет, привлечен.</w:t>
            </w:r>
          </w:p>
          <w:p>
            <w:pPr>
              <w:pStyle w:val="Normal"/>
              <w:jc w:val="both"/>
              <w:rPr/>
            </w:pPr>
            <w:r>
              <w:rPr/>
              <w:t>Спонсорских средст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редства самооблож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213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рганизация освещения населённых пунктов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.Приобретение и замена сгоревших энергосберегающих светильников уличного освещения -5 шт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ай- декабрь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дминистрация СП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</w:tr>
      <w:tr>
        <w:trPr>
          <w:trHeight w:val="1571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казание ритуальных услуг и содержание мест захорон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Проведение общественных субботников по благоустройству  деревенских кладби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ечении год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Администрация СП, жители населенных пунктов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</w:tr>
      <w:tr>
        <w:trPr>
          <w:trHeight w:val="2644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оведение мероприятий в области жилищно-коммунального хозяйства: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.Присвоение адресов объектам градостроительной деятельности, присвоение наименований элементам  улично-дорожной сети;</w:t>
            </w:r>
          </w:p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.Внесение изменений в Правила землепользования и застройки населённых пунктов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ечении год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дминистрация СП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</w:tr>
      <w:tr>
        <w:trPr>
          <w:trHeight w:val="2893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Другие вопросы местного самоуправления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.Оказывать поддержку населению по развитию личных подсобных хозяйств, для увеличения производства мяса и молока в ЛПХ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2. Продолжить работу по развитию СКПК «Стимул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В течении год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ечении год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дминистрация С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дседатель кооператив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39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вопросы, касающиеся работы администрации и социально- экономического развития села, жилищно-коммунального хозяйства выносить для обсуждения на заседания  сельской Думы, сходы и собрания гражда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ечении год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дминистрация СП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ельская Дума, </w:t>
            </w:r>
          </w:p>
          <w:p>
            <w:pPr>
              <w:pStyle w:val="Normal"/>
              <w:jc w:val="both"/>
              <w:rPr/>
            </w:pPr>
            <w:r>
              <w:rPr/>
              <w:t>жител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122" w:right="567" w:gutter="0" w:header="0" w:top="888" w:footer="0" w:bottom="1134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30"/>
        </w:tabs>
        <w:ind w:left="63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4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472" w:firstLine="364"/>
      <w:jc w:val="center"/>
      <w:outlineLvl w:val="7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6">
    <w:name w:val="Основной шрифт абзаца"/>
    <w:qFormat/>
    <w:rPr/>
  </w:style>
  <w:style w:type="character" w:styleId="Style7">
    <w:name w:val="Основной текст с отступом Знак"/>
    <w:basedOn w:val="Style6"/>
    <w:qFormat/>
    <w:rPr>
      <w:color w:val="000000"/>
      <w:sz w:val="28"/>
    </w:rPr>
  </w:style>
  <w:style w:type="character" w:styleId="Style8">
    <w:name w:val="Основной текст Знак"/>
    <w:basedOn w:val="Style6"/>
    <w:qFormat/>
    <w:rPr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1525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5:42:00Z</dcterms:created>
  <dc:creator>Grom Hellscream</dc:creator>
  <dc:description/>
  <cp:keywords/>
  <dc:language>en-US</dc:language>
  <cp:lastModifiedBy>Плоское</cp:lastModifiedBy>
  <cp:lastPrinted>2016-01-12T09:43:00Z</cp:lastPrinted>
  <dcterms:modified xsi:type="dcterms:W3CDTF">2016-03-29T13:18:00Z</dcterms:modified>
  <cp:revision>5</cp:revision>
  <dc:subject/>
  <dc:title>СПРАВКА</dc:title>
</cp:coreProperties>
</file>