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апреля 2016  года                                                                                                        №  1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квартал 2016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квартал 2016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лоское» за  1 квартал 2016 года по доходам в сумме 457 738,10 рублей, по расходам в сумме 418 493,37  рублей, с  профицитом бюджета в сумме 39 244,73 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квартал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квартал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 1 квартал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квартал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квартал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квартал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О. И. Кондратье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1780"/>
        <w:gridCol w:w="940"/>
      </w:tblGrid>
      <w:tr>
        <w:trPr>
          <w:trHeight w:val="2232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1 к постановлению администрации сельского поселения  от 12 апреля 2016 года № 1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доходов бюджета муниципального образования сельское поселение "Деревня Плоское" за 1 квартал 2016 года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8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Плоское"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57 738,1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1 477,1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6,5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6,5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6,5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2 651,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2 651,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2 651,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109,2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48,21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408,89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,7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4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,59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6 661,07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802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904,7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51,94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4000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,43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6 261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6 261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1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8 931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01001100315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 931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3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 75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030151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75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40000000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8 58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04014100000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ТО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57 738,1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43"/>
        <w:gridCol w:w="879"/>
        <w:gridCol w:w="191"/>
        <w:gridCol w:w="751"/>
        <w:gridCol w:w="178"/>
        <w:gridCol w:w="899"/>
        <w:gridCol w:w="262"/>
        <w:gridCol w:w="1665"/>
        <w:gridCol w:w="1389"/>
        <w:gridCol w:w="1147"/>
      </w:tblGrid>
      <w:tr>
        <w:trPr>
          <w:trHeight w:val="613" w:hRule="atLeast"/>
        </w:trPr>
        <w:tc>
          <w:tcPr>
            <w:tcW w:w="286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5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ложение № 2 к постановлению администрации сельское поселение "Деревня Плоское" от 12  апреля 2016 года  № 16</w:t>
            </w:r>
          </w:p>
        </w:tc>
      </w:tr>
      <w:tr>
        <w:trPr>
          <w:trHeight w:val="982" w:hRule="atLeast"/>
        </w:trPr>
        <w:tc>
          <w:tcPr>
            <w:tcW w:w="28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107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сельское поселение "Деревня Плоское" за 1 квартал 2016 года по ведомственной структуре расходов </w:t>
            </w:r>
          </w:p>
        </w:tc>
      </w:tr>
      <w:tr>
        <w:trPr>
          <w:trHeight w:val="284" w:hRule="atLeast"/>
        </w:trPr>
        <w:tc>
          <w:tcPr>
            <w:tcW w:w="1107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107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665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6 год" от 30.12.2015г. №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43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18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4 691,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8 493,37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83 13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7 511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 980,17</w:t>
            </w:r>
          </w:p>
        </w:tc>
      </w:tr>
      <w:tr>
        <w:trPr>
          <w:trHeight w:val="108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1 6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6 067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 511,25</w:t>
            </w:r>
          </w:p>
        </w:tc>
      </w:tr>
      <w:tr>
        <w:trPr>
          <w:trHeight w:val="148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421,5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421,5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4 763,86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4 763,86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372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5,89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372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5,89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135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25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8 23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 233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7 73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 233,00</w:t>
            </w:r>
          </w:p>
        </w:tc>
      </w:tr>
      <w:tr>
        <w:trPr>
          <w:trHeight w:val="100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1358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746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769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6 06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 389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 212,2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66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 60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10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8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0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68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817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3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284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252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18 252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4 691,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8 493,3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127"/>
        <w:gridCol w:w="978"/>
        <w:gridCol w:w="1222"/>
        <w:gridCol w:w="1753"/>
        <w:gridCol w:w="1462"/>
        <w:gridCol w:w="1208"/>
      </w:tblGrid>
      <w:tr>
        <w:trPr>
          <w:trHeight w:val="1835" w:hRule="atLeast"/>
        </w:trPr>
        <w:tc>
          <w:tcPr>
            <w:tcW w:w="339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ложение № 3 к постановлению администрации сельское поселение "Деревня Плоское" от 12 апреля 2016 года  № 16</w:t>
            </w:r>
          </w:p>
        </w:tc>
      </w:tr>
      <w:tr>
        <w:trPr>
          <w:trHeight w:val="1656" w:hRule="atLeast"/>
        </w:trPr>
        <w:tc>
          <w:tcPr>
            <w:tcW w:w="1114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расходов бюджета муниципального образования сельское поселение "Деревня Плоское" за 1 квартал 2016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87" w:hRule="atLeast"/>
        </w:trPr>
        <w:tc>
          <w:tcPr>
            <w:tcW w:w="111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11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224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6 год" от 30.12.2015г. №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1858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83 1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7 511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 980,17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666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1 6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6 067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 511,25</w:t>
            </w:r>
          </w:p>
        </w:tc>
      </w:tr>
      <w:tr>
        <w:trPr>
          <w:trHeight w:val="13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421,5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421,5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4 763,86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4 763,86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372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5,89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372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5,89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13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2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8 23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 233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7 73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8 233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1322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0 389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5 212,2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0 60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468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82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548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28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18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4 691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8 493,3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059"/>
        <w:gridCol w:w="1222"/>
        <w:gridCol w:w="1753"/>
        <w:gridCol w:w="1462"/>
        <w:gridCol w:w="1312"/>
      </w:tblGrid>
      <w:tr>
        <w:trPr>
          <w:trHeight w:val="1723" w:hRule="atLeast"/>
        </w:trPr>
        <w:tc>
          <w:tcPr>
            <w:tcW w:w="390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59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Приложение № 4 к постановлению администрации сельское поселение "Деревня Плоское" от 12 апреля 2016 года  № 16</w:t>
            </w:r>
          </w:p>
        </w:tc>
      </w:tr>
      <w:tr>
        <w:trPr>
          <w:trHeight w:val="2365" w:hRule="atLeast"/>
        </w:trPr>
        <w:tc>
          <w:tcPr>
            <w:tcW w:w="107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расходов бюджета муниципального образования сельское поселение "Деревня Плоское" за 1 квартал 2016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67" w:hRule="atLeast"/>
        </w:trPr>
        <w:tc>
          <w:tcPr>
            <w:tcW w:w="107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07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7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2265" w:hRule="atLeas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6 год" от 30.12.2015г. №2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155" w:hRule="atLeas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292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49 859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9 913,37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7 2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1 61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4 448,17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5 139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511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980,17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1 6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96 067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 511,25</w:t>
            </w:r>
          </w:p>
        </w:tc>
      </w:tr>
      <w:tr>
        <w:trPr>
          <w:trHeight w:val="160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421,5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1 195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421,5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4 763,86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4 763,86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372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5,89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372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25,89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160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3 4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468,92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6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468,00</w:t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6 061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389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2,2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64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64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638,11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417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6 745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 574,09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 7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 7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60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8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158,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653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8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8 58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966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троительство и реконструкция автомобильных дорог общего пользования местного значения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8 58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 25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ные рас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6 252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8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054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18 252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34 691,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8 493,37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838"/>
        <w:gridCol w:w="1812"/>
        <w:gridCol w:w="1782"/>
      </w:tblGrid>
      <w:tr>
        <w:trPr>
          <w:trHeight w:val="2789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я главы администрации  от 12 апреля 2016 года № 16</w:t>
            </w:r>
          </w:p>
        </w:tc>
      </w:tr>
      <w:tr>
        <w:trPr>
          <w:trHeight w:val="527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06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Плоское"  за 1 квартал 2016 года.</w:t>
            </w:r>
          </w:p>
        </w:tc>
      </w:tr>
      <w:tr>
        <w:trPr>
          <w:trHeight w:val="766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(рублей)</w:t>
            </w:r>
          </w:p>
        </w:tc>
      </w:tr>
      <w:tr>
        <w:trPr>
          <w:trHeight w:val="20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лан в соответствии с Решением Сельской Думы  "О бюджете  МО сельское поселение "Деревня Плоское" на 2016 год  от 30.12.2015 № 2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сполнено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2 00 00 10 0000 7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48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3 01 00 10 0000 8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70 000,00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08 208,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30 755,27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1 328 832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457 738,10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 437 040,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488 493,37</w:t>
            </w:r>
          </w:p>
        </w:tc>
      </w:tr>
      <w:tr>
        <w:trPr>
          <w:trHeight w:val="32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 208,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39 244,7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34"/>
        <w:gridCol w:w="3124"/>
      </w:tblGrid>
      <w:tr>
        <w:trPr>
          <w:trHeight w:val="1844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 "Деревня Плоское" от 12 апреля 2016 года  № 16</w:t>
            </w:r>
          </w:p>
        </w:tc>
      </w:tr>
      <w:tr>
        <w:trPr>
          <w:trHeight w:val="2113" w:hRule="atLeast"/>
        </w:trPr>
        <w:tc>
          <w:tcPr>
            <w:tcW w:w="96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квартал 2016 года</w:t>
            </w:r>
          </w:p>
        </w:tc>
      </w:tr>
      <w:tr>
        <w:trPr>
          <w:trHeight w:val="606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094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6</w:t>
            </w:r>
          </w:p>
        </w:tc>
      </w:tr>
      <w:tr>
        <w:trPr>
          <w:trHeight w:val="857" w:hRule="atLeast"/>
        </w:trPr>
        <w:tc>
          <w:tcPr>
            <w:tcW w:w="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567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8:00Z</dcterms:created>
  <dc:creator>Sveta</dc:creator>
  <dc:description/>
  <dc:language>en-US</dc:language>
  <cp:lastModifiedBy>Плоское</cp:lastModifiedBy>
  <cp:lastPrinted>2015-07-17T09:57:00Z</cp:lastPrinted>
  <dcterms:modified xsi:type="dcterms:W3CDTF">2016-05-25T07:58:00Z</dcterms:modified>
  <cp:revision>2</cp:revision>
  <dc:subject/>
  <dc:title/>
</cp:coreProperties>
</file>