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9 сентября 2017 года                         </w:t>
        <w:tab/>
        <w:tab/>
        <w:tab/>
        <w:tab/>
        <w:tab/>
        <w:t xml:space="preserve">        №  4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лоское» на 2018 год и на плановый период 2019 и 2020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лоское» на 2018 год и на плановый период 2019 и 2020 годов, администрация муниципального образования сельское поселение «Деревня Пло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лоское» на 2018 год и на плановый период 2019 и 2020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лоское»</w:t>
        <w:tab/>
        <w:t xml:space="preserve">              О.И.Кондрать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лоское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сентября 2017 года   № 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Плоско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муниципального образования сельское поселение «Деревня Плоское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Times New Roman" w:ascii="Times New Roman" w:hAnsi="Times New Roman"/>
          <w:bCs/>
          <w:szCs w:val="26"/>
        </w:rPr>
        <w:t xml:space="preserve">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Cs w:val="26"/>
        </w:rPr>
      </w:pPr>
      <w:r>
        <w:rPr>
          <w:rFonts w:cs="Times New Roman"/>
          <w:b w:val="false"/>
          <w:bCs/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Плоское»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 и 2020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Сохранение устойчивости бюджетной системы Юхновского района и обеспечение долгосрочной сбалансированности районного бюджета и бюджетов поселений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 налогах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го поселения «Деревня Плоское» на 2018 год и на плановый период 2019 и 2020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Юхновского района, соответствующего уровня экономического развития района и отраслей производ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роста поступлений неналоговых доходов консолидированного бюджета Юхновского района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недрение проектных принцип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концентрация расходов на первоочередных и приоритетных направления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вышение оплаты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>- обеспечение главными распорядителями средств бюджета</w:t>
      </w:r>
      <w:r>
        <w:rPr>
          <w:b w:val="false"/>
          <w:szCs w:val="26"/>
          <w:lang w:val="ru-RU"/>
        </w:rPr>
        <w:t xml:space="preserve"> сельского поселения</w:t>
      </w:r>
      <w:r>
        <w:rPr>
          <w:b w:val="false"/>
          <w:szCs w:val="26"/>
        </w:rPr>
        <w:t xml:space="preserve">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 xml:space="preserve">- проведение долговой политики Юхновского района с учетом установленных ограничений и необходимости сбалансированности  бюджета </w:t>
      </w:r>
      <w:r>
        <w:rPr>
          <w:b w:val="false"/>
          <w:szCs w:val="26"/>
          <w:lang w:val="ru-RU"/>
        </w:rPr>
        <w:t xml:space="preserve">сельского поселения </w:t>
      </w:r>
      <w:r>
        <w:rPr>
          <w:b w:val="false"/>
          <w:szCs w:val="26"/>
        </w:rPr>
        <w:t xml:space="preserve">и своевременного исполнения долговых обязательств Юхновского района;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7:00Z</dcterms:created>
  <dc:creator>Данилова</dc:creator>
  <dc:description/>
  <cp:keywords/>
  <dc:language>en-US</dc:language>
  <cp:lastModifiedBy>PLOSKOE</cp:lastModifiedBy>
  <cp:lastPrinted>2014-09-08T14:43:00Z</cp:lastPrinted>
  <dcterms:modified xsi:type="dcterms:W3CDTF">2017-09-22T05:27:00Z</dcterms:modified>
  <cp:revision>2</cp:revision>
  <dc:subject/>
  <dc:title>Приложение к постановлению</dc:title>
</cp:coreProperties>
</file>