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Плоско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 10 июля 2017  года                                                                                                        №  37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Плоское» за 1 полугодие 2017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Плоское» за 1 полугодие 2017 года, а также в соответствии со статьей 264.2 пунктом 5 Бюджетного Кодекса РФ администрация муниципального образования сельское поселение «Деревня Плоское»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образования сельское поселение «Деревня Плоское» за  1 полугодие 2017 года по доходам в сумме 501 843,84 рубля, по расходам в сумме 481 671,02  рубля, с профицитом бюджета в сумме 20 172,82  рубля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Плоское» за 1 полугодие 2017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Плоское» за 1 полугодие 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лоское» за  1 полугодие 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лоское» за 1 полугодие 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Плоское» за 1 полугодие 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 </w:t>
      </w:r>
      <w:r>
        <w:rPr>
          <w:rFonts w:cs="Times New Roman" w:ascii="Times New Roman" w:hAnsi="Times New Roman"/>
          <w:b w:val="false"/>
          <w:sz w:val="24"/>
          <w:szCs w:val="24"/>
        </w:rPr>
        <w:t>1 полугодие 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ода, согласно приложению N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Плоское» за 1 полугодие 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в сельскую Думу муниципального образования сельское поселение «Деревня Плоское» и Контрольно-счетную комиссию муниципального района «Юхнов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Деревня Плоское»                                                                                          О. И. Кондратьев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280"/>
        <w:gridCol w:w="2907"/>
      </w:tblGrid>
      <w:tr>
        <w:trPr>
          <w:trHeight w:val="2029" w:hRule="atLeast"/>
        </w:trPr>
        <w:tc>
          <w:tcPr>
            <w:tcW w:w="50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90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иложение № 1 к постановлению администрации сельского поселения от 10 июля 2017 года №37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0207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полнение доходов бюджета муниципального образования сельсекое поселение "Деревня Плоское" за 1 полугодие 2017 года</w:t>
            </w:r>
          </w:p>
        </w:tc>
      </w:tr>
      <w:tr>
        <w:trPr>
          <w:trHeight w:val="405" w:hRule="atLeast"/>
        </w:trPr>
        <w:tc>
          <w:tcPr>
            <w:tcW w:w="10207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Единица измерения: руб.</w:t>
            </w:r>
          </w:p>
        </w:tc>
      </w:tr>
      <w:tr>
        <w:trPr>
          <w:trHeight w:val="600" w:hRule="atLeast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именование показателя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сполнение с начала года</w:t>
            </w:r>
          </w:p>
        </w:tc>
      </w:tr>
      <w:tr>
        <w:trPr>
          <w:trHeight w:val="300" w:hRule="atLeast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юджет: СП "Деревня Плоское"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000000000000000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1 843,84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</w:rPr>
              <w:t>НАЛОГОВЫЕ И НЕНАЛОГОВЫЕ ДОХО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010000000000000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27 938,84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НАЛОГИ НА ПРИБЫЛЬ, ДОХО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010100000000000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610,69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Налог на доходы физических ли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010102000000000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610,69</w:t>
            </w:r>
          </w:p>
        </w:tc>
      </w:tr>
      <w:tr>
        <w:trPr>
          <w:trHeight w:val="139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2101020100110001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085,66</w:t>
            </w:r>
          </w:p>
        </w:tc>
      </w:tr>
      <w:tr>
        <w:trPr>
          <w:trHeight w:val="139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2101020100110001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085,66</w:t>
            </w:r>
          </w:p>
        </w:tc>
      </w:tr>
      <w:tr>
        <w:trPr>
          <w:trHeight w:val="157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2101020100121001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,47</w:t>
            </w:r>
          </w:p>
        </w:tc>
      </w:tr>
      <w:tr>
        <w:trPr>
          <w:trHeight w:val="162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2101020100121001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,47</w:t>
            </w:r>
          </w:p>
        </w:tc>
      </w:tr>
      <w:tr>
        <w:trPr>
          <w:trHeight w:val="13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2101020100130001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,76</w:t>
            </w:r>
          </w:p>
        </w:tc>
      </w:tr>
      <w:tr>
        <w:trPr>
          <w:trHeight w:val="13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2101020100130001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,76</w:t>
            </w:r>
          </w:p>
        </w:tc>
      </w:tr>
      <w:tr>
        <w:trPr>
          <w:trHeight w:val="82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2101020300110001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14,80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2101020300110001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14,8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НАЛОГИ НА СОВОКУПНЫЙ ДОХ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010500000000000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683,45</w:t>
            </w:r>
          </w:p>
        </w:tc>
      </w:tr>
      <w:tr>
        <w:trPr>
          <w:trHeight w:val="54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010501000000000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 683,45</w:t>
            </w:r>
          </w:p>
        </w:tc>
      </w:tr>
      <w:tr>
        <w:trPr>
          <w:trHeight w:val="8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2105010110110001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 683,45</w:t>
            </w:r>
          </w:p>
        </w:tc>
      </w:tr>
      <w:tr>
        <w:trPr>
          <w:trHeight w:val="8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2105010110110001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 683,45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НАЛОГИ НА ИМУЩЕ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010600000000000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6 644,7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Налог на имущество физических ли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010601000000000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668,81</w:t>
            </w:r>
          </w:p>
        </w:tc>
      </w:tr>
      <w:tr>
        <w:trPr>
          <w:trHeight w:val="8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2106010301010001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 567,17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2106010301010001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 567,17</w:t>
            </w:r>
          </w:p>
        </w:tc>
      </w:tr>
      <w:tr>
        <w:trPr>
          <w:trHeight w:val="82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2106010301021001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101,64</w:t>
            </w:r>
          </w:p>
        </w:tc>
      </w:tr>
      <w:tr>
        <w:trPr>
          <w:trHeight w:val="108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2106010301021001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 101,64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Земельный нало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010606000000000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6 975,89</w:t>
            </w:r>
          </w:p>
        </w:tc>
      </w:tr>
      <w:tr>
        <w:trPr>
          <w:trHeight w:val="8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2106060331010001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3 946,00</w:t>
            </w:r>
          </w:p>
        </w:tc>
      </w:tr>
      <w:tr>
        <w:trPr>
          <w:trHeight w:val="8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2106060331010001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3 946,00</w:t>
            </w:r>
          </w:p>
        </w:tc>
      </w:tr>
      <w:tr>
        <w:trPr>
          <w:trHeight w:val="8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2106060331021001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 054,74</w:t>
            </w:r>
          </w:p>
        </w:tc>
      </w:tr>
      <w:tr>
        <w:trPr>
          <w:trHeight w:val="8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2106060331021001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 054,74</w:t>
            </w:r>
          </w:p>
        </w:tc>
      </w:tr>
      <w:tr>
        <w:trPr>
          <w:trHeight w:val="8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2106060431010001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3 939,18</w:t>
            </w:r>
          </w:p>
        </w:tc>
      </w:tr>
      <w:tr>
        <w:trPr>
          <w:trHeight w:val="8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2106060431010001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3 939,18</w:t>
            </w:r>
          </w:p>
        </w:tc>
      </w:tr>
      <w:tr>
        <w:trPr>
          <w:trHeight w:val="79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2106060431021001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 035,97</w:t>
            </w:r>
          </w:p>
        </w:tc>
      </w:tr>
      <w:tr>
        <w:trPr>
          <w:trHeight w:val="108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2106060431021001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 035,97</w:t>
            </w:r>
          </w:p>
        </w:tc>
      </w:tr>
      <w:tr>
        <w:trPr>
          <w:trHeight w:val="8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011100000000000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 000,00</w:t>
            </w:r>
          </w:p>
        </w:tc>
      </w:tr>
      <w:tr>
        <w:trPr>
          <w:trHeight w:val="189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011105000000000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 000,00</w:t>
            </w:r>
          </w:p>
        </w:tc>
      </w:tr>
      <w:tr>
        <w:trPr>
          <w:trHeight w:val="13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111050351000001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 000,00</w:t>
            </w:r>
          </w:p>
        </w:tc>
      </w:tr>
      <w:tr>
        <w:trPr>
          <w:trHeight w:val="138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3111050351000001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</w:rPr>
              <w:t>БЕЗВОЗМЕЗДНЫЕ ПОСТУП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020000000000000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3 905,00</w:t>
            </w:r>
          </w:p>
        </w:tc>
      </w:tr>
      <w:tr>
        <w:trPr>
          <w:trHeight w:val="8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020200000000000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3 905,00</w:t>
            </w:r>
          </w:p>
        </w:tc>
      </w:tr>
      <w:tr>
        <w:trPr>
          <w:trHeight w:val="54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020215000000000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5 622,00</w:t>
            </w:r>
          </w:p>
        </w:tc>
      </w:tr>
      <w:tr>
        <w:trPr>
          <w:trHeight w:val="54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102021500110031515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5 622,00</w:t>
            </w:r>
          </w:p>
        </w:tc>
      </w:tr>
      <w:tr>
        <w:trPr>
          <w:trHeight w:val="63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102021500110031515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5 622,00</w:t>
            </w:r>
          </w:p>
        </w:tc>
      </w:tr>
      <w:tr>
        <w:trPr>
          <w:trHeight w:val="54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020235000000000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 259,00</w:t>
            </w:r>
          </w:p>
        </w:tc>
      </w:tr>
      <w:tr>
        <w:trPr>
          <w:trHeight w:val="8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102023511810000015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 259,00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102023511810000015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 259,00</w:t>
            </w:r>
          </w:p>
        </w:tc>
      </w:tr>
      <w:tr>
        <w:trPr>
          <w:trHeight w:val="3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Иные межбюджетные трансфер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020240000000000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6 024,00</w:t>
            </w:r>
          </w:p>
        </w:tc>
      </w:tr>
      <w:tr>
        <w:trPr>
          <w:trHeight w:val="13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102024001410000015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6 024,00</w:t>
            </w:r>
          </w:p>
        </w:tc>
      </w:tr>
      <w:tr>
        <w:trPr>
          <w:trHeight w:val="138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102024001410000015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6 024,00</w:t>
            </w:r>
          </w:p>
        </w:tc>
      </w:tr>
      <w:tr>
        <w:trPr>
          <w:trHeight w:val="255" w:hRule="atLeast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ТОГО ДОХОД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1 843,84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CYR" w:hAnsi="Arial CYR" w:cs="Arial CYR"/>
                <w:b w:val="false"/>
                <w:b w:val="false"/>
                <w:sz w:val="20"/>
              </w:rPr>
            </w:pPr>
            <w:r>
              <w:rPr>
                <w:rFonts w:cs="Arial CYR" w:ascii="Arial CYR" w:hAnsi="Arial CYR"/>
                <w:b w:val="false"/>
                <w:sz w:val="20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CYR" w:hAnsi="Arial CYR" w:cs="Arial CYR"/>
                <w:b w:val="false"/>
                <w:b w:val="false"/>
                <w:sz w:val="20"/>
              </w:rPr>
            </w:pPr>
            <w:r>
              <w:rPr>
                <w:rFonts w:cs="Arial CYR" w:ascii="Arial CYR" w:hAnsi="Arial CYR"/>
                <w:b w:val="false"/>
                <w:sz w:val="20"/>
              </w:rPr>
              <w:t> 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CYR" w:hAnsi="Arial CYR" w:cs="Arial CYR"/>
                <w:b w:val="false"/>
                <w:b w:val="false"/>
                <w:sz w:val="20"/>
              </w:rPr>
            </w:pPr>
            <w:r>
              <w:rPr>
                <w:rFonts w:cs="Arial CYR" w:ascii="Arial CYR" w:hAnsi="Arial CYR"/>
                <w:b w:val="false"/>
                <w:sz w:val="20"/>
              </w:rPr>
              <w:t> 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709"/>
        <w:gridCol w:w="1984"/>
        <w:gridCol w:w="567"/>
        <w:gridCol w:w="1276"/>
        <w:gridCol w:w="1277"/>
        <w:gridCol w:w="1274"/>
      </w:tblGrid>
      <w:tr>
        <w:trPr>
          <w:trHeight w:val="222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ложение № 2 к постановлению администрации сельского поселения от 10 июля 2017 года № 37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938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полнение расходов бюджета муниципального образования сельское поселение "Деревня Плоское" за 1 полугодие 2017 года по ведомственной структуре расходов 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К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аздел, под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решением сельской Думы "О бюджете муниципального образования сельское поселение "Деревня Плоское" на 2017 год и на плановый период 2018 и  2019 годов" от 29.12.2016г. №4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сполнено</w:t>
            </w:r>
          </w:p>
        </w:tc>
      </w:tr>
      <w:tr>
        <w:trPr>
          <w:trHeight w:val="44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Администрация муниципального образования сельское поселение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556 76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708 414,8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81 671,02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7 273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44 929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3 150,90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0 273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30 929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3 150,90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0 273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30 929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3 150,90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0 273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30 929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3 150,90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0 273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30 929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3 150,9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5 9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26 55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2 209,59</w:t>
            </w:r>
          </w:p>
        </w:tc>
      </w:tr>
      <w:tr>
        <w:trPr>
          <w:trHeight w:val="10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1 4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1 4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063,59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1 4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1 4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063,59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2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6 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490,00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2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6 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490,0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65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 656,0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656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 656,0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Глав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4 373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4 373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941,31</w:t>
            </w:r>
          </w:p>
        </w:tc>
      </w:tr>
      <w:tr>
        <w:trPr>
          <w:trHeight w:val="10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4 373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4 373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941,31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4 373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4 373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941,31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готовка правил землепользования и застро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094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09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094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09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094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09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094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09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094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09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</w:tr>
      <w:tr>
        <w:trPr>
          <w:trHeight w:val="10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197,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197,3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197,3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197,3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896,6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896,6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896,6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896,6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2 12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1 624,0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1 62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1 624,00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и содержание автомобильных дорог общего пользования. мостов и иных транспортных инженерных сооружений в границах населённых пунктов сельского поселения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 Развитие дорожного хозяйства в Юхнов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и развитие сети автомобильных дорог в МР "Юхн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витие системы организации движения транспортных средств и пешеходов и повышение безопасности дорожных услов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держка и развитие мало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1 19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3 567,8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 580,16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1 19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3 567,8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 580,16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1 19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3 567,8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 580,16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жилищно-коммунального хозяйства на территории сельского поселения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1 19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3 567,8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 580,16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1 19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3 567,8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 580,16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личное освещение. иллюмин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198,56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198,56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198,56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1 19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3 567,8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381,60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1 19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3 567,8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381,60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1 19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3 567,8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381,6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филактика преступлений и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 000,0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 000,00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 000,00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 000,00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 000,00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 000,0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 000,0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 000,0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025,96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025,96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025,96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025,96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Назначение, выплаты и перерасчет ежемесячной социальной выплаты лицам, замещавшим муниципальные должности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025,96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значение, выплаты и перерасчет ежемесячной социальной выплаты лицам, замещавшим муниципальные долж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8 0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025,96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8 0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025,96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8 0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025,96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290,0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290,00</w:t>
            </w:r>
          </w:p>
        </w:tc>
      </w:tr>
      <w:tr>
        <w:trPr>
          <w:trHeight w:val="7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290,00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290,0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бслуживание муниципального дол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290,0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7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290,0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7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290,0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7 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29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556 76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708 414,8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81 671,02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1288"/>
        <w:gridCol w:w="845"/>
        <w:gridCol w:w="1330"/>
        <w:gridCol w:w="992"/>
        <w:gridCol w:w="1505"/>
      </w:tblGrid>
      <w:tr>
        <w:trPr>
          <w:trHeight w:val="22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ложение № 3 к постановлению администрации сельского поселения от 10 июля 2017 года № 37</w:t>
            </w:r>
          </w:p>
        </w:tc>
      </w:tr>
      <w:tr>
        <w:trPr>
          <w:trHeight w:val="289" w:hRule="atLeast"/>
        </w:trPr>
        <w:tc>
          <w:tcPr>
            <w:tcW w:w="10638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1392" w:hRule="atLeast"/>
        </w:trPr>
        <w:tc>
          <w:tcPr>
            <w:tcW w:w="10638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е расходов бюджета муниципального образования сельское поселение "Деревня Плоское" за 1 полугодие 2017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10638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38" w:type="dxa"/>
            <w:gridSpan w:val="7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аздел, подраздел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руппы и подгруппы видов расходов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решением сельской Думы "О бюджете муниципального образования сельское поселение "Деревня Плоское" на 2017 год и на плановый период 2018 и  2019 годов" от 29.12.2016г. №4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сполнено</w:t>
            </w:r>
          </w:p>
        </w:tc>
      </w:tr>
      <w:tr>
        <w:trPr>
          <w:trHeight w:val="361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07 2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44 929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53 150,90</w:t>
            </w:r>
          </w:p>
        </w:tc>
      </w:tr>
      <w:tr>
        <w:trPr>
          <w:trHeight w:val="7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0 2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30 929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3 150,90</w:t>
            </w:r>
          </w:p>
        </w:tc>
      </w:tr>
      <w:tr>
        <w:trPr>
          <w:trHeight w:val="7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0 2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30 929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3 150,9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0 2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30 929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3 150,9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0 2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30 929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3 150,9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5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26 556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2 209,59</w:t>
            </w:r>
          </w:p>
        </w:tc>
      </w:tr>
      <w:tr>
        <w:trPr>
          <w:trHeight w:val="11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1 4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063,59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1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1 4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063,59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6 5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49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6 5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490,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656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 656,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5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656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 656,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Главы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4 3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4 373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941,31</w:t>
            </w:r>
          </w:p>
        </w:tc>
      </w:tr>
      <w:tr>
        <w:trPr>
          <w:trHeight w:val="10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4 3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4 373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941,31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4 3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4 373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941,31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готовка правил землепользования и застрой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3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3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3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4 0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4 094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 000,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0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094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0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0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094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0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094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0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094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</w:tr>
      <w:tr>
        <w:trPr>
          <w:trHeight w:val="12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197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197,3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197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197,3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896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896,6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896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896,6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4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2 124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1 624,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1 624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1 624,00</w:t>
            </w:r>
          </w:p>
        </w:tc>
      </w:tr>
      <w:tr>
        <w:trPr>
          <w:trHeight w:val="7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</w:tr>
      <w:tr>
        <w:trPr>
          <w:trHeight w:val="12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и содержание автомобильных дорог общего пользования. мостов и иных транспортных инженерных сооружений в границах населённых пунктов сельского поселения "Деревня Плоск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 Развитие дорожного хозяйства в Юхнов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0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и развитие сети автомобильных дорог в МР "Юхнов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</w:tr>
      <w:tr>
        <w:trPr>
          <w:trHeight w:val="8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витие системы организации движения транспортных средств и пешеходов и повышение безопасности дорожных услов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4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4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4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держка и развитие мало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5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1 1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43 567,8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4 580,16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1 1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3 567,8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 580,16</w:t>
            </w:r>
          </w:p>
        </w:tc>
      </w:tr>
      <w:tr>
        <w:trPr>
          <w:trHeight w:val="7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1 1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3 567,8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 580,16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жилищно-коммунального хозяйства на территории сельского поселения "Деревня Плоск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1 1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3 567,8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 580,16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1 1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3 567,8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 580,16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личное освещение. иллюминац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198,56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198,56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198,56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1 1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3 567,8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381,6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1 1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3 567,8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381,6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1 1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3 567,8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381,6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7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филактика преступлений и правонаруш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8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7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7 2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1 000,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 000,00</w:t>
            </w:r>
          </w:p>
        </w:tc>
      </w:tr>
      <w:tr>
        <w:trPr>
          <w:trHeight w:val="7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 00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 000,00</w:t>
            </w:r>
          </w:p>
        </w:tc>
      </w:tr>
      <w:tr>
        <w:trPr>
          <w:trHeight w:val="7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 00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 000,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 000,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 000,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0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1 025,96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025,96</w:t>
            </w:r>
          </w:p>
        </w:tc>
      </w:tr>
      <w:tr>
        <w:trPr>
          <w:trHeight w:val="7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025,96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025,96</w:t>
            </w:r>
          </w:p>
        </w:tc>
      </w:tr>
      <w:tr>
        <w:trPr>
          <w:trHeight w:val="7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Назначение, выплаты и перерасчет ежемесячной социальной выплаты лицам, замещавшим муниципальные должности муниципальной служб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8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025,96</w:t>
            </w:r>
          </w:p>
        </w:tc>
      </w:tr>
      <w:tr>
        <w:trPr>
          <w:trHeight w:val="7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значение, выплаты и перерасчет ежемесячной социальной выплаты лицам, замещавшим муниципальные должности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8 003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025,96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8 003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025,96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8 003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025,96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1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3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5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 29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290,00</w:t>
            </w:r>
          </w:p>
        </w:tc>
      </w:tr>
      <w:tr>
        <w:trPr>
          <w:trHeight w:val="7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29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290,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бслуживание муниципального долг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7 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290,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7 02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290,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7 02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290,00</w:t>
            </w:r>
          </w:p>
        </w:tc>
      </w:tr>
      <w:tr>
        <w:trPr>
          <w:trHeight w:val="2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7 02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29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556 7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708 414,8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81 671,02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9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1134"/>
        <w:gridCol w:w="1276"/>
        <w:gridCol w:w="1840"/>
        <w:gridCol w:w="1840"/>
      </w:tblGrid>
      <w:tr>
        <w:trPr>
          <w:trHeight w:val="1898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ложение № 4 к постановлению администрации сельского поселения от 10 июля 2017 года № 37</w:t>
            </w:r>
          </w:p>
        </w:tc>
      </w:tr>
      <w:tr>
        <w:trPr>
          <w:trHeight w:val="289" w:hRule="atLeast"/>
        </w:trPr>
        <w:tc>
          <w:tcPr>
            <w:tcW w:w="10910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1238" w:hRule="atLeast"/>
        </w:trPr>
        <w:tc>
          <w:tcPr>
            <w:tcW w:w="10910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е расходов бюджета муниципального образования сельское поселение "Деревня Плоское" за 1 полугодие 2017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1091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10" w:type="dxa"/>
            <w:gridSpan w:val="6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решением сельской Думы "О бюджете муниципального образования сельское поселение "Деревня Плоское" на 2017 год и на плановый период 2018 и  2019 годов" от 29.12.2016г. №4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сполнено</w:t>
            </w:r>
          </w:p>
        </w:tc>
      </w:tr>
      <w:tr>
        <w:trPr>
          <w:trHeight w:val="440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8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532 67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628 296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20 647,02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22 7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60 42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89 466,86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0 2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30 92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3 150,9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85 9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26 55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2 209,59</w:t>
            </w:r>
          </w:p>
        </w:tc>
      </w:tr>
      <w:tr>
        <w:trPr>
          <w:trHeight w:val="10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1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1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063,59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1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1 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063,59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6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49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2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6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49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65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 656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65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 656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Главы местной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4 3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4 3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941,31</w:t>
            </w:r>
          </w:p>
        </w:tc>
      </w:tr>
      <w:tr>
        <w:trPr>
          <w:trHeight w:val="10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4 3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4 3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941,31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4 3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4 373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0 941,31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готовка правил землепользования и застрой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держка и развитие мало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бслуживание муниципального дол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7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29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7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29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7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29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7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290,00</w:t>
            </w:r>
          </w:p>
        </w:tc>
      </w:tr>
      <w:tr>
        <w:trPr>
          <w:trHeight w:val="7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Назначение, выплаты и перерасчет ежемесячной социальной выплаты лицам, замещавшим муниципальные должности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8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025,96</w:t>
            </w:r>
          </w:p>
        </w:tc>
      </w:tr>
      <w:tr>
        <w:trPr>
          <w:trHeight w:val="7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значение, выплаты и перерасчет ежемесячной социальной выплаты лицам, замещавшим муниципальные должности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8 00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025,96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8 00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025,96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8 00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 025,96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жилищно-коммунального хозяйства на территории сельского поселения "Деревня Плоско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1 19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3 567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 580,16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1 19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3 567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4 580,16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личное освещение. иллюмин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198,56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198,56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198,56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1 19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3 567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381,6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1 19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3 567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381,6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31 19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73 567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381,6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8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8 7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 000,00</w:t>
            </w:r>
          </w:p>
        </w:tc>
      </w:tr>
      <w:tr>
        <w:trPr>
          <w:trHeight w:val="7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 00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 00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 00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7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 00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филактика преступлений и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и содержание автомобильных дорог общего пользования. мостов и иных транспортных инженерных сооружений в границах населённых пунктов сельского поселения "Деревня Плоско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60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униципальная программа " Развитие дорожного хозяйства в Юхнов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6 02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6 024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Совершенствование и развитие сети автомобильных дорог в МР "Юхнов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</w:tr>
      <w:tr>
        <w:trPr>
          <w:trHeight w:val="7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витие системы организации движения транспортных средств и пешеходов и повышение безопасности дорожных услов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2 01 0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6 024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9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4 09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4 09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 00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09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09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09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 09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</w:tr>
      <w:tr>
        <w:trPr>
          <w:trHeight w:val="10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197,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197,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197,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 197,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896,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896,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896,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896,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556 766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708 414,8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81 671,02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3402"/>
        <w:gridCol w:w="1559"/>
      </w:tblGrid>
      <w:tr>
        <w:trPr>
          <w:trHeight w:val="279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szCs w:val="22"/>
              </w:rPr>
              <w:t>Приложение № 5 к постановлению администрации сельского поселения от 10 июля 2017 года № 37</w:t>
            </w:r>
          </w:p>
        </w:tc>
      </w:tr>
      <w:tr>
        <w:trPr>
          <w:trHeight w:val="529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1189" w:hRule="atLeast"/>
        </w:trPr>
        <w:tc>
          <w:tcPr>
            <w:tcW w:w="1105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Исполнение источников финансирования дефицита бюджета муниципального образования сельское поселение "Деревня Плоское"  за 1 полугодие 2017 года.</w:t>
            </w:r>
          </w:p>
        </w:tc>
      </w:tr>
      <w:tr>
        <w:trPr>
          <w:trHeight w:val="769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  <w:t>(рублей)</w:t>
            </w:r>
          </w:p>
        </w:tc>
      </w:tr>
      <w:tr>
        <w:trPr>
          <w:trHeight w:val="29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лан в соответствии с Решением Сельской Думы  "О бюджете  МО сельское поселение "Деревня Плоское" на 2017 год и на плановый период 2018 и 2019 годов  от 29.12.2016 № 45 (в редакции  Решения Сельской Думы  от 30.01.2017г. № 53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  <w:t>01 02 00 00 10 0000 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  <w:t>01 03 01 00 10 0000 8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  <w:t>-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  <w:t>-100 000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79 827,18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0"/>
              </w:rPr>
              <w:t>01 05 02 01 1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  <w:t>-1 488 7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  <w:t>-501 843,84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0"/>
              </w:rPr>
              <w:t>01 05 02 01 1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  <w:t>1 706 7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  <w:t>581 671,02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sz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Итого источники  финансирования дефицита бюджета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-20 172,82</w:t>
            </w:r>
          </w:p>
        </w:tc>
      </w:tr>
    </w:tbl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704"/>
        <w:gridCol w:w="2410"/>
      </w:tblGrid>
      <w:tr>
        <w:trPr>
          <w:trHeight w:val="187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7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ложение № 6 к постановлению администрации сельского поселения от 10 июля 2017 года № 37</w:t>
            </w:r>
          </w:p>
        </w:tc>
      </w:tr>
      <w:tr>
        <w:trPr>
          <w:trHeight w:val="2145" w:hRule="atLeast"/>
        </w:trPr>
        <w:tc>
          <w:tcPr>
            <w:tcW w:w="1077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численности муниципальных служащих органов местного самоуправления, работников муниципальных учреждений и фактические затрат на их денежное содержание за 1 полугодие 2017 год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</w:tc>
      </w:tr>
      <w:tr>
        <w:trPr>
          <w:trHeight w:val="11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муниципальных служащих органов местного самоуправления, един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7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тические затраты на денежное содержание муниципальных служащих, тыс.руб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4</w:t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7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работников муниципальных учреждений, един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77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тические затраты на денежное содержание работников муниципальных учреждений, тыс.руб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cs="Times New Roman"/>
      <w:bCs/>
      <w:color w:val="00000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Cs/>
      <w:color w:val="00000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 w:val="false"/>
      <w:color w:val="00000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bCs/>
      <w:color w:val="000000"/>
      <w:sz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cs="Times New Roman"/>
      <w:b w:val="false"/>
      <w:color w:val="000000"/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b w:val="false"/>
      <w:color w:val="00000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Times New Roman" w:hAnsi="Times New Roman" w:cs="Times New Roman"/>
      <w:bCs/>
      <w:color w:val="00000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bCs/>
      <w:color w:val="000000"/>
      <w:sz w:val="20"/>
    </w:rPr>
  </w:style>
  <w:style w:type="paragraph" w:styleId="Xl103">
    <w:name w:val="xl103"/>
    <w:basedOn w:val="Normal"/>
    <w:qFormat/>
    <w:pPr>
      <w:widowControl/>
      <w:spacing w:before="100" w:after="100"/>
      <w:jc w:val="left"/>
      <w:textAlignment w:val="center"/>
    </w:pPr>
    <w:rPr>
      <w:rFonts w:ascii="Times New Roman" w:hAnsi="Times New Roman" w:cs="Times New Roman"/>
      <w:b w:val="false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Cs/>
      <w:color w:val="000000"/>
      <w:sz w:val="20"/>
    </w:rPr>
  </w:style>
  <w:style w:type="paragraph" w:styleId="Xl105">
    <w:name w:val="xl105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07">
    <w:name w:val="xl107"/>
    <w:basedOn w:val="Normal"/>
    <w:qFormat/>
    <w:pPr>
      <w:widowControl/>
      <w:spacing w:before="100" w:after="100"/>
      <w:jc w:val="right"/>
    </w:pPr>
    <w:rPr>
      <w:rFonts w:ascii="Times New Roman" w:hAnsi="Times New Roman" w:cs="Times New Roman"/>
      <w:b w:val="false"/>
      <w:color w:val="000000"/>
      <w:sz w:val="20"/>
    </w:rPr>
  </w:style>
  <w:style w:type="paragraph" w:styleId="Xl108">
    <w:name w:val="xl108"/>
    <w:basedOn w:val="Normal"/>
    <w:qFormat/>
    <w:pPr>
      <w:widowControl/>
      <w:spacing w:before="100" w:after="10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Cs/>
      <w:color w:val="000000"/>
      <w:sz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Cs/>
      <w:color w:val="00000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cs="Times New Roman"/>
      <w:bCs/>
      <w:color w:val="00000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Cs/>
      <w:color w:val="00000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bCs/>
      <w:color w:val="000000"/>
      <w:sz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42:00Z</dcterms:created>
  <dc:creator>Sveta</dc:creator>
  <dc:description/>
  <cp:keywords/>
  <dc:language>en-US</dc:language>
  <cp:lastModifiedBy>PLOSKOE</cp:lastModifiedBy>
  <cp:lastPrinted>2015-07-17T09:57:00Z</cp:lastPrinted>
  <dcterms:modified xsi:type="dcterms:W3CDTF">2017-12-01T09:51:00Z</dcterms:modified>
  <cp:revision>4</cp:revision>
  <dc:subject/>
  <dc:title>                                                                                </dc:title>
</cp:coreProperties>
</file>