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</w:t>
      </w:r>
      <w:r>
        <w:rPr>
          <w:b/>
        </w:rPr>
        <w:t>от  30  апреля  2017 года                                                                                              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рограмму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Комплексного развития транспортной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фраструктуры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Cs w:val="24"/>
        </w:rPr>
        <w:t>«Деревня Плоское» на период 2016-2026 годы»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твержденной постановлением администрации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О СП «Деревня Плоское» от 05.08.2016 года № 36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>В соответствии с Федеральным законом от 29.12.2014 года  № 456 –ФЗ «О внесении изменений в Градостроительный кодекс Российской Федерации», Федеральным законом от 06.10.2003 года № 131- 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Плоское», администрация МО сельское поселение «Деревня Плоское»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ЕТ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1.Внести в программу комплексного развития транспортной инфраструктуры сельского поселения «Деревня Плоское» следующие изменения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.1 Пункт 2.4  «Характеристика сети дорог поселения, параметры дорожного движения, оценка качества содержания дорог» - изложить в новой редакции приложение)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О.И.Кондратьева</w:t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Heading5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5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5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 СП «Деревня Пло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30  апреля 2017 г. № 34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b/>
          <w:bCs/>
          <w:szCs w:val="24"/>
        </w:rPr>
        <w:t>Характеристика сети дорог поселения, параметры дорожного движения, оценка качества содержания дорог</w:t>
      </w:r>
      <w:r>
        <w:rPr>
          <w:szCs w:val="24"/>
        </w:rPr>
        <w:t xml:space="preserve">. 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Транспортные связи административного центра сельского поселения «Деревня Плоское» обеспечивают дороги регионального значения общего пользования «Вязьма – Калуга» - Куркино, и «Вязьма – Калуга».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bCs/>
          <w:szCs w:val="24"/>
        </w:rPr>
        <w:t xml:space="preserve">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речень автомобильных дорог, являющихся собственностью Юхновского района расположенные на территории  сельского поселения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2129"/>
        <w:gridCol w:w="1134"/>
        <w:gridCol w:w="1134"/>
        <w:gridCol w:w="992"/>
        <w:gridCol w:w="851"/>
        <w:gridCol w:w="850"/>
      </w:tblGrid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ьной дороги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км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крытия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тон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Алексеевское-Гладкое-Огибалово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ОП-МР-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Куркино-Луканино»-Алексеевское-Ракитн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ОП-МР-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лоское-Обидино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-250-ОП-МР-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сельского поселения «Деревня Плоское» имеются следующие автомобильные дороги местного значения: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2129"/>
        <w:gridCol w:w="1134"/>
        <w:gridCol w:w="1134"/>
        <w:gridCol w:w="992"/>
        <w:gridCol w:w="851"/>
        <w:gridCol w:w="850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автомобильной дороги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ротяженность, км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покрытия</w:t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еб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фаль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тон</w:t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Калужская д.Плос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Слободская д.Плос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Школьная д.Плос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Садовая д.Плос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Солнечная д.Плос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Дачная д.Обидин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Лесная д.Обидин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Цветочная д.Алексеевс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Луговая д.Ольх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Хуторская д.Глад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Заречная д.Ракитн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Подольская д.Огибалов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по Ул.Ольховая д.Бабаев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0-842-ОП-МП-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rFonts w:eastAsia="Calibri"/>
          <w:kern w:val="2"/>
          <w:szCs w:val="24"/>
          <w:lang w:eastAsia="ar-SA"/>
        </w:rPr>
      </w:pPr>
      <w:r>
        <w:rPr>
          <w:rFonts w:eastAsia="Calibri"/>
          <w:kern w:val="2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втобусные маршруты, проходящие по территории сельского поселения, обслуживаются машинами Юхновского предприятия МУП «Грузовые и пассажирские перевозки» и ОАО «Автомобилист», протяженность маршрута по территории поселения 7,5 км.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ействует 2 маршрута «Школьный автобус»: Щелканово-Юхнов, Куркино-Юхнов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а территории муниципального образования автозаправочных станций нет. 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sectPr>
      <w:type w:val="nextPage"/>
      <w:pgSz w:w="11906" w:h="16838"/>
      <w:pgMar w:left="1496" w:right="567" w:gutter="0" w:header="0" w:top="740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1:00Z</dcterms:created>
  <dc:creator>Grom Hellscream</dc:creator>
  <dc:description/>
  <cp:keywords/>
  <dc:language>en-US</dc:language>
  <cp:lastModifiedBy>PLOSKOE</cp:lastModifiedBy>
  <cp:lastPrinted>2017-06-06T16:48:00Z</cp:lastPrinted>
  <dcterms:modified xsi:type="dcterms:W3CDTF">2017-06-06T13:12:00Z</dcterms:modified>
  <cp:revision>3</cp:revision>
  <dc:subject/>
  <dc:title>СПРАВКА</dc:title>
</cp:coreProperties>
</file>