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ЮХНОВСКИЙ РАЙОН , КАЛУЖСКАЯ ОБЛАСТЬ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rPr/>
      </w:pPr>
      <w:r>
        <w:rPr/>
        <w:t>АДМИНИСТРАЦИЯ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</w:t>
      </w:r>
      <w:r>
        <w:rPr/>
        <w:t>от    15 января 2018 года                                                                                   №  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О включении в реестр муниципальной </w:t>
      </w:r>
    </w:p>
    <w:p>
      <w:pPr>
        <w:pStyle w:val="Normal"/>
        <w:rPr>
          <w:b/>
          <w:b/>
        </w:rPr>
      </w:pPr>
      <w:r>
        <w:rPr>
          <w:b/>
        </w:rPr>
        <w:t>собственности МО СП «Деревня Пло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ab/>
        <w:t>На основании Решения Районного Собрания представителей от 03.11.2017 №117 и свидетельств о государственной регистрации права от 09 января 2018 года за № 40:24:120109:261-40/024/2018 и №40:24:120109:266-40/024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ить в реестр муниципальной собственности МО сельское поселение «Деревня Плоское» сооружения (здание котельных и здание мастерских)) расположенные на территории сельского поселения согласно приложения к настоящему постановл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ному бухгалтеру Рыбаковой О.Н. сделать соответствующие записи в бухгалтерском уч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    </w:t>
      </w:r>
      <w:r>
        <w:rPr/>
        <w:t>Глава администрации МО сельское поселение                                       О.И.Кондратьева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«Деревня Плоское»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sz w:val="32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Приложение  к Постановл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>Администрации МО СП «Деревня Плоское»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9 от 15 января 2018 года.</w:t>
      </w:r>
    </w:p>
    <w:p>
      <w:pPr>
        <w:pStyle w:val="Heading7"/>
        <w:rPr>
          <w:i/>
          <w:i/>
        </w:rPr>
      </w:pPr>
      <w:r>
        <w:rPr>
          <w:i/>
        </w:rPr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</w:rPr>
      </w:pPr>
      <w:r>
        <w:rPr>
          <w:b/>
        </w:rPr>
        <w:t xml:space="preserve">Список </w:t>
      </w:r>
    </w:p>
    <w:p>
      <w:pPr>
        <w:pStyle w:val="Heading7"/>
        <w:rPr>
          <w:b/>
          <w:b/>
        </w:rPr>
      </w:pPr>
      <w:r>
        <w:rPr>
          <w:b/>
        </w:rPr>
        <w:t xml:space="preserve">сооружений для включения в муниципальный реестр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 СП «Деревня Плоско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4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62"/>
        <w:gridCol w:w="2805"/>
        <w:gridCol w:w="2651"/>
        <w:gridCol w:w="215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сооруж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располож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дастровый номе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дастровая стоимость,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дание котельно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. Плоское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Школьная д.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:24:120109:0:26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20,0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дание мастерски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. Плоское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Школьная д.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:24:120109:0:26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80840,0 руб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49:00Z</dcterms:created>
  <dc:creator>Grom Hellscream</dc:creator>
  <dc:description/>
  <cp:keywords/>
  <dc:language>en-US</dc:language>
  <cp:lastModifiedBy>PLOSKOE</cp:lastModifiedBy>
  <cp:lastPrinted>1990-01-01T00:53:00Z</cp:lastPrinted>
  <dcterms:modified xsi:type="dcterms:W3CDTF">2018-01-15T13:02:00Z</dcterms:modified>
  <cp:revision>3</cp:revision>
  <dc:subject/>
  <dc:title>СПРАВКА</dc:title>
</cp:coreProperties>
</file>