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АЛУЖСКАЯ ОБЛАСТЬ ЮХНОВСКИЙ РАЙОН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  10  января   2018 года                                                                     № 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по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ло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131 ФЗ от 06.10.2003г. «Об общих принципах организации местного самоуправления в Российской Федерации» и положения о порядке осуществления муниципального контроля на территории МО СП «Деревня Плоское» администрация МО СП «Деревня Пло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рок по муниципальному земельному  контролю на 2018 год на территории МО сельское поселение «Деревня Плоское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МО сельское поселение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еревня Плоское»                                                                  О.И.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sz w:val="28"/>
        </w:rPr>
        <w:t xml:space="preserve">Приложение  к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становлению администрац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О СП «Деревня Плоское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6 от 10.01.2018</w:t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верок по муниципальному контролю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территории МО сельское поселение «Деревня Плоско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8 го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3"/>
        <w:gridCol w:w="2552"/>
        <w:gridCol w:w="2268"/>
        <w:gridCol w:w="1984"/>
        <w:gridCol w:w="1560"/>
        <w:gridCol w:w="1842"/>
      </w:tblGrid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адрес, кадастровый номер, площ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итяев Илья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 Огиба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 Подоль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 Огиба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 Подольская д.5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1)40:24 12 03 13:1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 кв м.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)40:24120313:4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 кв.м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3)40:24:120313:16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 кв.м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)40:24:120313: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-2) Уточнение используемой площад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-4) Право пользования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лешин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 Огиба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 Подольска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 Огиба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ул. Подольская, д.11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)40:24 : 12 03 13: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 кв.м.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)40:24:120313:3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Уточнение используемой площ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макина Раис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Алексеевско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Цветочная, д.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 Алексеевско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Цветочная, д.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:24 : 12 03 05:29 – 3700 кв.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аво пользования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ведения о наличии право устанавливающих документов отсутствуют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усарова Тамар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Ольх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 Луговая 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 Ольхи ул.Луговая, д.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:24 : 12 03 01: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очнение используемой площад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лова Валент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Ольхи,  ул Лугов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 Ольхи ул.Луговая д.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:24 : 12 01 03:6 – 1200 кв.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очнение используемой площад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орисова Га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д. Ракитня , ул. Заречная д. 1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 Ракитня, ул. Заречная д.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:24:120306: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очнение используемой площад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учкина Валент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д. Ракитня , ул. Заречная д. 1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 Ракитня, ул. Заречная д.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:24:120306: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очнение используемой площад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жникова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 д.Плоское ул.Садовая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Д.Плоское ул.Садовая д.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:24:120114: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очнение используемо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i/>
          <w:i/>
          <w:color w:val="000000"/>
          <w:sz w:val="72"/>
        </w:rPr>
      </w:pPr>
      <w:r>
        <w:rPr>
          <w:b/>
          <w:color w:val="000000"/>
          <w:sz w:val="32"/>
        </w:rPr>
        <w:t xml:space="preserve">                       </w:t>
      </w:r>
    </w:p>
    <w:p>
      <w:pPr>
        <w:pStyle w:val="Heading9"/>
        <w:spacing w:before="240" w:after="6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0:19:00Z</dcterms:created>
  <dc:creator>Grom Hellscream</dc:creator>
  <dc:description/>
  <cp:keywords/>
  <dc:language>en-US</dc:language>
  <cp:lastModifiedBy>PLOSKOE</cp:lastModifiedBy>
  <cp:lastPrinted>2018-01-10T15:32:00Z</cp:lastPrinted>
  <dcterms:modified xsi:type="dcterms:W3CDTF">2018-01-10T12:36:00Z</dcterms:modified>
  <cp:revision>12</cp:revision>
  <dc:subject/>
  <dc:title>                                                                             СПРАВКА</dc:title>
</cp:coreProperties>
</file>