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ЛУЖСКАЯ ОБЛАСТЬ,  ЮХНОВСКИЙ РАЙОН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</w:t>
      </w:r>
      <w:r>
        <w:rPr/>
        <w:t>АДМИНИСТРАЦИЯ МО СЕЛЬСКОЕ ПОСЕ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ДЕРЕВНЯ ПЛОСКО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  10 января   2018 года                                                                                                        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Heading4"/>
        <w:jc w:val="center"/>
        <w:rPr>
          <w:b w:val="false"/>
          <w:b w:val="false"/>
          <w:sz w:val="28"/>
        </w:rPr>
      </w:pPr>
      <w:r>
        <w:rPr>
          <w:sz w:val="28"/>
        </w:rPr>
        <w:t>Об утверждении плана работы по осуществлению воинского учета ГПЗ на территории МО СП «Деревня Плоское» на 2018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</w:rPr>
        <w:t xml:space="preserve">В соответствии  с Федеральным законом  № 131 ФЗ  от 06.10.2003г. «Об общих принципах организации местного самоуправления в Российской Федерации» и Уставом  МО СП «Деревня Плоское» </w:t>
      </w:r>
      <w:r>
        <w:rPr>
          <w:b/>
          <w:sz w:val="28"/>
        </w:rPr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план работы по осуществлению воинского учета ГПЗ на территории МО сельское поселение «Деревня Плоское»  на 2018 год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    </w:t>
      </w:r>
      <w:r>
        <w:rPr>
          <w:sz w:val="28"/>
          <w:szCs w:val="28"/>
        </w:rPr>
        <w:t xml:space="preserve">Глава администрации МО сельское поселение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Плоское»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О.И.Кондрат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Согласовано                                                               Утверждено</w:t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Начальник отдела военного                                      Глава администрации МО</w:t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комиссариата Калужской области                           МО СП «Деревня  Плоское»</w:t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по Юхновскому и Мосальскому </w:t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районам</w:t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С.В.Попков                                                               О.И.Кондратьева</w:t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</w:t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ы по осуществлению воинского учета ГПЗ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МО СП «Деревня Плоское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8 год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2106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ред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олн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ветствен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мет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ановка граждан на первичный воинский учет. Проверка у граждан наличия документов воинского учета и заполнение документов первичного воинского уч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бращен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дратьева О.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нятие с первичного воинского учета гражда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день снятия, в 2-х недельный с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дратьева О.И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военных билетов (временных удостоверений, выданных взамен военных билетов) военнообязанных, удостоверений граждан, подлежащих призыву на военную службу, документов первичного воинского учета, а также паспортов граждан РФ с отсутствующими в них отметками об отношении граждан к воинской обязанности в ВК муниципального образования для оформления постановки на воинский учет или снятия граждан с воинского учет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-х недельный с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дратьева О.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сение изменений в документы первичного воинского учета сведений о гражданах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оян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дратьева О.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в ВК муниципального образования обменную информац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-х недельный с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дратьева О.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явление совместно с органами внутренних дел и территориальными органами ФМС граждан, проживающих или пребывающих (на срок более 3 месяцев) на территории МО СП «Деревня Плоское» и подлежащих постановки на воинский уч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оян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дратьева О.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тавление в ВК муниципального образования сведений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-х недельный с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дратьева О.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дение учета организаций, находящихся на территории МО СП «Деревня Плоско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оян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дратьева О.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рка документов первичного воинского учета с документами воинского учета ВК муницип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гласно графика све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дратьева О.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товка к комплексной проверке воинского учета ВК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дратьева О.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ещение инструкторско-методических занятий по вопросам специальной и военно-учетной работы в ВКР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раз в полугод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дратьева О.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командно-штабных мобилизационных учениях под руководством ВК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плану ВК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агитации по набору на военную службу по контрак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 обращении ГП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дратьева О.И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ирюхина Н.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держание картотеки карточек первичного учета ГПЗ, предназначенных в команды в постоянной готовности к проведению оповещения. Ведение картотеки остатков в соответствии с требованиям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оян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дратьева О.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ка недостающих документов воинского уч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оян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учение функциональных обязанностей лицами, ответственными за ведение воинского учет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кварталь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дратьева О.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учение руководящих документов по ведению воинского уч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кварталь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дратьева О.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занятий с личным составом штаба опове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кварталь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рка учетных данных по количеству граждан, предназначенных в команды и партии, уточнение сроков подачи людских и транспортных ресур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кварталь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дратьева О.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плановых сверок с карточками прописки и домовыми книг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график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дратьева О.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сти учет граждан, принявших гражданство РФ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 обращен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дратьева О.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ъятие из картотеки документов первичного воинского учета на граждан, подлежащих снятию (исключению) с воинского учета по различным причина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месяч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знакомлена.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:                                                     О.И.Кондратьева</w:t>
      </w:r>
    </w:p>
    <w:sectPr>
      <w:type w:val="nextPage"/>
      <w:pgSz w:w="11906" w:h="16838"/>
      <w:pgMar w:left="1122" w:right="567" w:gutter="0" w:header="0" w:top="88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72" w:firstLine="364"/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59:00Z</dcterms:created>
  <dc:creator>Grom Hellscream</dc:creator>
  <dc:description/>
  <cp:keywords/>
  <dc:language>en-US</dc:language>
  <cp:lastModifiedBy>PLOSKOE</cp:lastModifiedBy>
  <cp:lastPrinted>2018-01-10T15:10:00Z</cp:lastPrinted>
  <dcterms:modified xsi:type="dcterms:W3CDTF">2018-01-10T12:12:00Z</dcterms:modified>
  <cp:revision>10</cp:revision>
  <dc:subject/>
  <dc:title>СПРАВКА</dc:title>
</cp:coreProperties>
</file>