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УЖСКАЯ ОБЛАСТЬ , ЮХНОВСКИЙ РАЙОН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АДМИНИСТРАЦИЯ МО СЕЛЬСКОЕ ПОСЕЛЕНИЕ</w:t>
      </w:r>
    </w:p>
    <w:p>
      <w:pPr>
        <w:pStyle w:val="Normal"/>
        <w:jc w:val="center"/>
        <w:rPr>
          <w:sz w:val="16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  10  января   2018 года                                                                                №  2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антинаркотического плана работы  администрации   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   сельское       поселение     «Деревня Плоское» на 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  соответствии с Указом Президента Российской Федерации от 18.10.2007 г. № 1374 «О дополнительных мерах по противодействию незаконному обороту наркотических средств, психотропных веществ и их прекурсоров», п.2 ст. 7  Федерального закона  от 08.01.1998г. № 3-ФЗ « О наркотических средствах и психотропных веществ», п.п. 8, 9 «Стратегии государственной антинаркотической политики Российской Федерации до 2020 года», утвержденного Указом Президента РФ от 09.06.2010 г. № 690 </w:t>
      </w:r>
      <w:r>
        <w:rPr>
          <w:b/>
          <w:sz w:val="26"/>
          <w:szCs w:val="26"/>
        </w:rPr>
        <w:t>ПОСТАНОВЛЯЕТ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антинаркотический план работы администрации МО  сельское поселение «Деревня Плоское» на  2018 год. (Приложение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 МО сельское поселение                      О.И.Кондратьева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5" w:leader="none"/>
        </w:tabs>
        <w:ind w:right="-5" w:firstLine="594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20"/>
          <w:tab w:val="left" w:pos="9355" w:leader="none"/>
        </w:tabs>
        <w:ind w:right="-5" w:firstLine="594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 СП </w:t>
      </w:r>
    </w:p>
    <w:p>
      <w:pPr>
        <w:pStyle w:val="Normal"/>
        <w:tabs>
          <w:tab w:val="clear" w:pos="720"/>
          <w:tab w:val="left" w:pos="9355" w:leader="none"/>
        </w:tabs>
        <w:ind w:right="-5" w:firstLine="59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Деревня Плоское»  </w:t>
      </w:r>
    </w:p>
    <w:p>
      <w:pPr>
        <w:pStyle w:val="Normal"/>
        <w:tabs>
          <w:tab w:val="clear" w:pos="720"/>
          <w:tab w:val="left" w:pos="9355" w:leader="none"/>
        </w:tabs>
        <w:ind w:right="-5" w:firstLine="594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 от  «10» января 2018 г.    </w:t>
      </w:r>
    </w:p>
    <w:p>
      <w:pPr>
        <w:pStyle w:val="Normal"/>
        <w:tabs>
          <w:tab w:val="clear" w:pos="720"/>
          <w:tab w:val="left" w:pos="9355" w:leader="none"/>
        </w:tabs>
        <w:ind w:right="-5"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ind w:right="-5"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ind w:right="-5" w:firstLine="5940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наркотической работы администрации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сельское поселение «Деревня Плоское»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>
          <w:b/>
          <w:sz w:val="26"/>
          <w:szCs w:val="26"/>
        </w:rPr>
        <w:t>на  2018 год.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33"/>
        <w:gridCol w:w="1620"/>
        <w:gridCol w:w="388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мероприятий в  библиотеке и ДК по профилактике наркомании (информационные стенды, читательские конферен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в течение всего период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Т.А.- библиотекарь,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ы с работниками в трудовых коллективах на тему о вреде наркомании, алкоголизма и курения в бы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/>
            </w:pPr>
            <w:r>
              <w:rPr>
                <w:sz w:val="26"/>
                <w:szCs w:val="26"/>
              </w:rPr>
              <w:t>Кондратьева О.И..- глава администрации,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ковый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лиции, руководители организаций и предприят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а в границах поселения и землях  с/з назначения с целью выявления дикорастущих наса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авгус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/>
            </w:pPr>
            <w:r>
              <w:rPr>
                <w:sz w:val="26"/>
                <w:szCs w:val="26"/>
              </w:rPr>
              <w:t>Кондратьева О.И..- глава администрации,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ли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а по антинаркотической пропаганде на заседаниях КДН и ЗП, приуроченных к месячнику «Семь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/>
            </w:pPr>
            <w:r>
              <w:rPr>
                <w:sz w:val="26"/>
                <w:szCs w:val="26"/>
              </w:rPr>
              <w:t>Кондратьева О.И.-председатель КДН и ЗП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Организация книжной выставки по теме «Курение-вре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Т.А.- библиотекарь,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Проведение встречи с жителями поселения на тему «Мы за здоровый образ жизни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алова Т.А.- библиотекарь,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О.И..- глава администрации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96" w:right="874" w:gutter="0" w:header="0" w:top="1134" w:footer="0" w:bottom="88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02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6:00Z</dcterms:created>
  <dc:creator>Grom Hellscream</dc:creator>
  <dc:description/>
  <cp:keywords/>
  <dc:language>en-US</dc:language>
  <cp:lastModifiedBy>PLOSKOE</cp:lastModifiedBy>
  <cp:lastPrinted>2018-01-10T15:07:00Z</cp:lastPrinted>
  <dcterms:modified xsi:type="dcterms:W3CDTF">2018-01-10T12:09:00Z</dcterms:modified>
  <cp:revision>10</cp:revision>
  <dc:subject/>
  <dc:title>СПРАВКА</dc:title>
</cp:coreProperties>
</file>