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УЖСКАЯ ОБЛАСТЬ,  ЮХНОВСКИЙ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 10 января   2018 года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sz w:val="28"/>
        </w:rPr>
        <w:t>Об утверждении плана работы администрации МО сельское поселение «Деревня Плоское» на 2018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 xml:space="preserve">В соответствии  с Федеральным законом  № 131 ФЗ  от 06.10.2003г. «Об общих принципах организации местного самоуправления в Российской Федерации» и Уставом  МО СП «Деревня Плоское» </w:t>
      </w:r>
      <w:r>
        <w:rPr>
          <w:b/>
          <w:sz w:val="28"/>
        </w:rPr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лан работы администрации МО сельское поселение «Деревня Плоское»  на 2018 год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МО сельское поселение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right"/>
        <w:rPr/>
      </w:pPr>
      <w:r>
        <w:rPr/>
        <w:t>Приложение</w:t>
      </w:r>
    </w:p>
    <w:p>
      <w:pPr>
        <w:pStyle w:val="Normal"/>
        <w:ind w:left="-709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-709" w:hanging="0"/>
        <w:jc w:val="right"/>
        <w:rPr/>
      </w:pPr>
      <w:r>
        <w:rPr/>
        <w:t xml:space="preserve">МО СП «Деревня Плоское»  </w:t>
      </w:r>
    </w:p>
    <w:p>
      <w:pPr>
        <w:pStyle w:val="Normal"/>
        <w:ind w:left="-709" w:hanging="0"/>
        <w:jc w:val="right"/>
        <w:rPr/>
      </w:pPr>
      <w:r>
        <w:rPr/>
        <w:t xml:space="preserve"> № </w:t>
      </w:r>
      <w:r>
        <w:rPr/>
        <w:t xml:space="preserve">1 от 10.01.2018 г.   </w:t>
      </w:r>
    </w:p>
    <w:p>
      <w:pPr>
        <w:pStyle w:val="Normal"/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hanging="0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ind w:left="-709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ельское поселение «</w:t>
      </w:r>
      <w:r>
        <w:rPr>
          <w:b/>
          <w:sz w:val="28"/>
        </w:rPr>
        <w:t>Деревня Плоское</w:t>
      </w:r>
      <w:r>
        <w:rPr>
          <w:sz w:val="28"/>
        </w:rPr>
        <w:t>»</w:t>
      </w:r>
    </w:p>
    <w:p>
      <w:pPr>
        <w:pStyle w:val="Heading1"/>
        <w:jc w:val="center"/>
        <w:rPr/>
      </w:pPr>
      <w:r>
        <w:rPr/>
        <w:t>Юхновск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b/>
          <w:sz w:val="28"/>
        </w:rPr>
        <w:t>2018</w:t>
      </w:r>
      <w:r>
        <w:rPr>
          <w:sz w:val="28"/>
        </w:rPr>
        <w:t xml:space="preserve">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259"/>
        <w:gridCol w:w="2116"/>
        <w:gridCol w:w="1903"/>
      </w:tblGrid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е, утверждение, исполнение   уточнение бюджета поселения и контроль за исполнением дан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Установление, изменение и отмена местных налогов и сборов;</w:t>
            </w:r>
          </w:p>
          <w:p>
            <w:pPr>
              <w:pStyle w:val="TextBodyIndent"/>
              <w:rPr/>
            </w:pPr>
            <w:r>
              <w:rPr>
                <w:sz w:val="24"/>
              </w:rPr>
              <w:t xml:space="preserve">Провести    2.Работа по увеличению доходной части бюджета и  б         бюджета и    оптимизации расходов; 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3.Совместная работа с ИФНС по уточнению списков налогоплательщиков по всем видам налог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отдел финансов и бюджета, отдел финансового обеспечения сельских поселений, Сельская Дум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ение, пользование и распоряжение имуществом </w:t>
            </w:r>
            <w:r>
              <w:rPr/>
              <w:t>(выявление бесхозных объектов на территории поселения, регистрация права собственности на выявленные бесхозяйные объекты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Зарегистрировать право и внести в реестр муниципального имущества земельный участок под объектами в д. Плоское:</w:t>
            </w:r>
          </w:p>
          <w:p>
            <w:pPr>
              <w:pStyle w:val="Normal"/>
              <w:jc w:val="both"/>
              <w:rPr/>
            </w:pPr>
            <w:r>
              <w:rPr/>
              <w:t>- воинское захоронение д.Плоское;</w:t>
            </w:r>
          </w:p>
          <w:p>
            <w:pPr>
              <w:pStyle w:val="Normal"/>
              <w:jc w:val="both"/>
              <w:rPr/>
            </w:pPr>
            <w:r>
              <w:rPr/>
              <w:t>-ГТС.</w:t>
            </w:r>
          </w:p>
          <w:p>
            <w:pPr>
              <w:pStyle w:val="Normal"/>
              <w:jc w:val="both"/>
              <w:rPr/>
            </w:pPr>
            <w:r>
              <w:rPr/>
              <w:t>2.Завершение инвентаризации недвижимого имущества д.Плоское, д.Обиди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униципальный контроль за объектами недвижимости-муниципальный земельный контроль 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страховки опасного объекта –ГТ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август</w:t>
            </w:r>
          </w:p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электро-, тепло-, газо- и водоснабжения населения водоотведения (в пределах переданных полномочий), снабжение населения топливом</w:t>
            </w:r>
          </w:p>
          <w:p>
            <w:pPr>
              <w:pStyle w:val="Normal"/>
              <w:jc w:val="both"/>
              <w:rPr/>
            </w:pPr>
            <w:r>
              <w:rPr/>
              <w:t>1.Отбор воды на анализ из колодцев (контроль за качеством воды).</w:t>
            </w:r>
          </w:p>
          <w:p>
            <w:pPr>
              <w:pStyle w:val="Normal"/>
              <w:jc w:val="both"/>
              <w:rPr/>
            </w:pPr>
            <w:r>
              <w:rPr/>
              <w:t>2.Чистка и санитарная обработка колодцев (при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>2.Ремонт наземной части колодца в д.  Ракит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набжение населения баллонным газ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казание практической помощи населению в приобретении д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Взаимодействие с ГП «Калугаоблводоканал» по вопросам бесперебойного обеспечения и контроля за качеством вод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-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шение вопросов социально-экономического развития, и работа с насе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Оказание помощи малоимущем и престарелым гражданам </w:t>
            </w:r>
            <w:r>
              <w:rPr>
                <w:i/>
              </w:rPr>
              <w:t>(волонтерство</w:t>
            </w:r>
            <w:r>
              <w:rPr/>
              <w:t xml:space="preserve">), материальная помощь одиноким гражданам. </w:t>
            </w:r>
          </w:p>
          <w:p>
            <w:pPr>
              <w:pStyle w:val="Normal"/>
              <w:jc w:val="both"/>
              <w:rPr/>
            </w:pPr>
            <w:r>
              <w:rPr/>
              <w:t>2.Практическая помощь ветеранам ВОВ, труда, труженикам тыла, инвалидам, другим категориям граждан в оформлении пакета документов на предоставление монетизации по льготам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работы административной комисси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работы КДН и ЗП на территории сельского пос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отд. Соц. Защиты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, отд. Соцзащ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едупреждении и ликвидации последствий ЧС в границах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Провести обучение населения способам защиты и действиям в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- ию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, отдел ГОЧ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первичных мер пожарной безопасности в границах населенных пунктов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Проведение месячников пожарной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подворного обхода граждан, с целью ознакомления с первичными мерами пожарной безопасности и выявления случаев их нарушения.</w:t>
            </w:r>
          </w:p>
          <w:p>
            <w:pPr>
              <w:pStyle w:val="Normal"/>
              <w:rPr/>
            </w:pPr>
            <w:r>
              <w:rPr/>
              <w:t>3. Весенняя или осенняя опашка населенных пунктов.</w:t>
            </w:r>
          </w:p>
          <w:p>
            <w:pPr>
              <w:pStyle w:val="Normal"/>
              <w:rPr/>
            </w:pPr>
            <w:r>
              <w:rPr/>
              <w:t>4. Страхование жизни членов   ДП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весна, ос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,Инспекция ГПН</w:t>
            </w:r>
          </w:p>
          <w:p>
            <w:pPr>
              <w:pStyle w:val="Normal"/>
              <w:jc w:val="both"/>
              <w:rPr/>
            </w:pPr>
            <w:r>
              <w:rPr/>
              <w:t>УУ полиции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Бюджетны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1.Оказывать содействие работе</w:t>
            </w:r>
          </w:p>
          <w:p>
            <w:pPr>
              <w:pStyle w:val="Normal"/>
              <w:jc w:val="both"/>
              <w:rPr/>
            </w:pPr>
            <w:r>
              <w:rPr/>
              <w:t>почтовой связи, способствовать поддержанию устойчивой работы местных почтовых маршру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библиотечного обслуживания насел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Организация библиотечного обслужи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карь ЮСБ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и культур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одготовка и участие в проведении культурно-досуг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Подготовка пакета документов для участия в конкурсе ПП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одготовка пакета документов для участия в конкурсе «Устойчивое развитие сельских поселений» (спортивная площадка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-июн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СД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П,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  <w:t>Средства от проведения дискотек, прочие поступления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храна и сохранение объектов культурного наследия местного значения, расположенных в границах пос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Капитальный ремонт и благоустройство памятника павшим воинам в ВОВ в д. Плоск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СДК, 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ие.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.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 условий для развития физкультуры и спорта</w:t>
            </w:r>
            <w:r>
              <w:rPr/>
              <w:t xml:space="preserve"> </w:t>
            </w:r>
            <w:r>
              <w:rPr>
                <w:b/>
              </w:rPr>
              <w:t>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Участие в спортивных мероприятиях района («Юхновская лыжня», летние и зимние сельские игры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ники СДК, администрация СП учащиеся школ, активисты из молодежи Жител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.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Проведение мероприятия массового отдыха жителей поселения (Масленица, Троица, День сел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мероприятий, посвященных году экологии (День земли, День Воды, День Птиц и т.д.) </w:t>
            </w:r>
          </w:p>
          <w:p>
            <w:pPr>
              <w:pStyle w:val="Normal"/>
              <w:jc w:val="both"/>
              <w:rPr/>
            </w:pPr>
            <w:r>
              <w:rPr/>
              <w:t>3.Ремонт и содержание детской площадки у СДК. Оформление земельного участка. Ограждение. Приобретение и установка новых элементов (горка).</w:t>
            </w:r>
          </w:p>
          <w:p>
            <w:pPr>
              <w:pStyle w:val="Normal"/>
              <w:jc w:val="both"/>
              <w:rPr/>
            </w:pPr>
            <w:r>
              <w:rPr/>
              <w:t>4.Возрождение аллеи по ул. Калуж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Обустройство дворовых территорий у частных домовла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ники СДК, администрация С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жи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нсорских сред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ые средства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азание содействие в установлении в соответствии с федеральным законом опеки и попечительства за нуждающимися в этом жителями посел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ледовать жилищно – бытовые условия пристрелах граждан поселения с целью необходимости оказания содействия ив установлении опеки или попечительств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. Соц. Защиты населения</w:t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архивных фондов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Утверждение номенклатуры дел на 2018 го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, работники архива МР «Юхновский райо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сбора и вывоза бытовых отходов и мусор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</w:rPr>
              <w:t>(в пределах переданных полномоч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Разъяснительная работа с населением по вопросам заключения договоров на сбор и вывоз ТБО; заключение договоров с насел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краска контейнеров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>3. Приобретение контейнеров по сбору ТБО-10 штук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К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</w:t>
            </w:r>
          </w:p>
        </w:tc>
      </w:tr>
      <w:tr>
        <w:trPr>
          <w:trHeight w:val="779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благоустройства и озеленения территории поселен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месячников санитарной очистки и благоустройства населе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мероприятий по озеленению территорий населённых пунк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иливание или снос перестоявших деревьев и кустарни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обретение и установка цветочных конструкций около администрации и СД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Ликвидация вновь образовавшихся стихийных свалок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конкурсов на лучшее домовладение и приусадебный участок, на лучшее учреждение и организацию, оригинальный цветник, лучшее ЛП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тивизировать работу административ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проезжей части улиц населенных пунктов от снег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рудоустройство на работы по благоустройству пос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, май, </w:t>
            </w:r>
          </w:p>
          <w:p>
            <w:pPr>
              <w:pStyle w:val="Normal"/>
              <w:jc w:val="both"/>
              <w:rPr/>
            </w:pPr>
            <w:r>
              <w:rPr/>
              <w:t>сентябрь, октябрь</w:t>
            </w:r>
          </w:p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Май- ию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both"/>
              <w:rPr/>
            </w:pPr>
            <w:r>
              <w:rPr/>
              <w:t>Зимни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- сентябр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, жител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, жител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both"/>
              <w:rPr/>
            </w:pPr>
            <w:r>
              <w:rPr/>
              <w:t>ЦЗ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, привлечен.</w:t>
            </w:r>
          </w:p>
          <w:p>
            <w:pPr>
              <w:pStyle w:val="Normal"/>
              <w:jc w:val="both"/>
              <w:rPr/>
            </w:pPr>
            <w:r>
              <w:rPr/>
              <w:t>Спонсорски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самообло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переданных полномочий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освещения населённых пунктов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Профилактический ремонт оборудования уличного освещения и замена перегоревших светильников в населённых пунктах сельского поселения-5 шт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57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ритуальных услуг и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роведение общественных субботников по благоустройству деревенских кладбищ и прилегающих территорий (д.Плоское,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СП, жители населенных пункт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6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в области жилищно-коммунального хозяйства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1.Присвоение адресов объектам градостроительной деятельности, присвоение наименований элементам улично-дорожной сет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Разработка Правил землепользования и застройки населённых пункт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183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ругие вопросы местного самоуправления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Оказывать поддержку населению по развитию личных подсобных хозяйств, для увеличения производства мяса и молока в ЛП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и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вопросы, касающиеся работы администрации и социально- экономического развития села, жилищно-коммунального хозяйства выносить для обсуждения на заседания сельской Думы, сходы и собрания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ая Дума, </w:t>
            </w:r>
          </w:p>
          <w:p>
            <w:pPr>
              <w:pStyle w:val="Normal"/>
              <w:jc w:val="both"/>
              <w:rPr/>
            </w:pPr>
            <w:r>
              <w:rPr/>
              <w:t>ж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color w:val="000000"/>
      <w:sz w:val="28"/>
    </w:rPr>
  </w:style>
  <w:style w:type="character" w:styleId="Style8">
    <w:name w:val="Основной текст Знак"/>
    <w:qFormat/>
    <w:rPr>
      <w:b/>
      <w:color w:val="000000"/>
      <w:sz w:val="24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52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2:00Z</dcterms:created>
  <dc:creator>Grom Hellscream</dc:creator>
  <dc:description/>
  <cp:keywords/>
  <dc:language>en-US</dc:language>
  <cp:lastModifiedBy>PLOSKOE</cp:lastModifiedBy>
  <cp:lastPrinted>2017-01-11T16:00:00Z</cp:lastPrinted>
  <dcterms:modified xsi:type="dcterms:W3CDTF">2018-01-10T11:15:00Z</dcterms:modified>
  <cp:revision>11</cp:revision>
  <dc:subject/>
  <dc:title>СПРАВКА</dc:title>
</cp:coreProperties>
</file>