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30 января   2018 года                                                                                             №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br w:type="textWrapping" w:clear="all"/>
      </w:r>
      <w:r>
        <w:rPr>
          <w:sz w:val="26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85953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8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6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ыделении специальных мест для размещения печатных предвыборных агитационных материалов по выборам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66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8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6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ыделении специальных мест для размещения печатных предвыборных агитационных материалов по выборам 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п.7 ст.55 Федерального Закона «О выборах Президента Российской Федерации», во исполнение Постановления Избирательной комиссии Калужской области от 26.12.2017 №153/22-</w:t>
      </w:r>
      <w:r>
        <w:rPr>
          <w:sz w:val="26"/>
          <w:lang w:val="en-US"/>
        </w:rPr>
        <w:t>VI</w:t>
      </w:r>
      <w:r>
        <w:rPr>
          <w:sz w:val="26"/>
        </w:rPr>
        <w:t xml:space="preserve"> «О выделении и оборудовании специальных мест для размещения печатных предвыборных агитационных материалов» </w:t>
      </w:r>
      <w:r>
        <w:rPr>
          <w:sz w:val="26"/>
          <w:szCs w:val="26"/>
        </w:rPr>
        <w:t xml:space="preserve">Администрация муниципального образования сельское поселение «Деревня Плоск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ециальными местами для размещения печатных предвыборных агитационных материалов по выборам Президента Российской Федерации:</w:t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-щит, установленный около магазина ЧП Семочко по адресу ул. Школьная около д.1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стена в фойе здания Плосковского СДК по адресу д. Плоское ул. Школьная д.5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настоящее Постановление в территориальную избирательную комиссию Юхновского района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лава администрации МО сельское поселение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 xml:space="preserve"> </w:t>
      </w:r>
      <w:r>
        <w:rPr>
          <w:b/>
          <w:szCs w:val="24"/>
        </w:rPr>
        <w:t>«Деревня Плоское»</w:t>
      </w:r>
      <w:r>
        <w:rPr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О.И.Кондратье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Grom Hellscream</dc:creator>
  <dc:description/>
  <cp:keywords/>
  <dc:language>en-US</dc:language>
  <cp:lastModifiedBy>PLOSKOE</cp:lastModifiedBy>
  <cp:lastPrinted>2018-01-30T08:45:00Z</cp:lastPrinted>
  <dcterms:modified xsi:type="dcterms:W3CDTF">2018-02-14T09:14:00Z</dcterms:modified>
  <cp:revision>2</cp:revision>
  <dc:subject/>
  <dc:title>СПРАВКА</dc:title>
</cp:coreProperties>
</file>