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ХНОВСКИЙ РАЙОН ,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ПЛОСКОЕ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т    09 января  2019 года          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Об утверждении Плана мероприятий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Плоское» на 2019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Плоское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Плоское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Плоское» на 2019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Плоское»                                                        О.И.Кондратье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Плоское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09.01.2019  № 5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Плоское» на 2019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5"/>
        <w:gridCol w:w="1842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МО СП «Деревня Пло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   вовлечению молодежи   в   кружки    художественной                               самодеятельности, любительские клу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лосковском СДК правовых уголков по антитеррорис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, 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одготовка и проведение выставок в читальном зале Плосковского СДК по теме: «Мир без насилия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 Плоск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Grom Hellscream</dc:creator>
  <dc:description/>
  <cp:keywords/>
  <dc:language>en-US</dc:language>
  <cp:lastModifiedBy>PLOSKOE</cp:lastModifiedBy>
  <cp:lastPrinted>2019-01-28T14:51:00Z</cp:lastPrinted>
  <dcterms:modified xsi:type="dcterms:W3CDTF">2019-01-28T11:51:00Z</dcterms:modified>
  <cp:revision>4</cp:revision>
  <dc:subject/>
  <dc:title>СПРАВКА</dc:title>
</cp:coreProperties>
</file>