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  <w:t xml:space="preserve">от 14 октября 2019  года                                                                                                        №  </w:t>
      </w:r>
      <w:r>
        <w:rPr>
          <w:b w:val="false"/>
          <w:bCs/>
          <w:szCs w:val="16"/>
        </w:rPr>
        <w:t xml:space="preserve"> 46       </w:t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Деревня Плоское» за 9 месяцев 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9 месяцев  2019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лоское» за  9 месяцев  2019 года по доходам в сумме 2 685 728,91 рубль, по расходам в сумме 2 650 221,95  рублей, с профицитом бюджета в сумме 35 506,96 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9 месяцев 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9 месяцев  20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О. И. Кондратье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2220"/>
        <w:gridCol w:w="1600"/>
      </w:tblGrid>
      <w:tr>
        <w:trPr>
          <w:trHeight w:val="1849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ложение № 1 к постановлению администрации  сельского поселения от 14 октября 2019 года № 46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доходной части бюджета муниципального образования сельское поселение "Деревня Плоское" за 9 месяцев  2019 года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5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Плоско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85 728,91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2 601,71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366,63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366,63</w:t>
            </w:r>
          </w:p>
        </w:tc>
      </w:tr>
      <w:tr>
        <w:trPr>
          <w:trHeight w:val="127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197,38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9,24</w:t>
            </w:r>
          </w:p>
        </w:tc>
      </w:tr>
      <w:tr>
        <w:trPr>
          <w:trHeight w:val="10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 132,55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1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1 808,25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7 766,85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310,00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21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31,4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3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 324,3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301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293,1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301001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,2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4 838,53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732,14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 819,84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12,3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3 106,39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1060603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8 817,0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497,42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1060604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6 658,93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133,04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 264,00</w:t>
            </w:r>
          </w:p>
        </w:tc>
      </w:tr>
      <w:tr>
        <w:trPr>
          <w:trHeight w:val="15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110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264,00</w:t>
            </w:r>
          </w:p>
        </w:tc>
      </w:tr>
      <w:tr>
        <w:trPr>
          <w:trHeight w:val="10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1050351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264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353 127,20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98 127,2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73 852,0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73 852,0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29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9 424,20</w:t>
            </w:r>
          </w:p>
        </w:tc>
      </w:tr>
      <w:tr>
        <w:trPr>
          <w:trHeight w:val="10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29999100258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9 424,2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787,00</w:t>
            </w:r>
          </w:p>
        </w:tc>
      </w:tr>
      <w:tr>
        <w:trPr>
          <w:trHeight w:val="7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787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7 650,00</w:t>
            </w:r>
          </w:p>
        </w:tc>
      </w:tr>
      <w:tr>
        <w:trPr>
          <w:trHeight w:val="10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96 414,00</w:t>
            </w:r>
          </w:p>
        </w:tc>
      </w:tr>
      <w:tr>
        <w:trPr>
          <w:trHeight w:val="10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516010000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249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00,00</w:t>
            </w:r>
          </w:p>
        </w:tc>
      </w:tr>
      <w:tr>
        <w:trPr>
          <w:trHeight w:val="10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999910900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7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2070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705030109000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000,00</w:t>
            </w:r>
          </w:p>
        </w:tc>
      </w:tr>
      <w:tr>
        <w:trPr>
          <w:trHeight w:val="589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85 728,91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09"/>
        <w:gridCol w:w="1417"/>
        <w:gridCol w:w="567"/>
        <w:gridCol w:w="1122"/>
        <w:gridCol w:w="1121"/>
        <w:gridCol w:w="1159"/>
      </w:tblGrid>
      <w:tr>
        <w:trPr>
          <w:trHeight w:val="2198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 сельского поселения от 14 октября 2019 года № 46</w:t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201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Плоское" за 9 месяцев 2019 года по ведомственной структуре расходов 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9 год и на плановый период 2020 и  2021 годов" от 20.12.2018г. № 11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5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79 68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135 952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0 221,9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9 3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7 285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91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4 812,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844,6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7 41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3 813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7 273,8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7 41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3 813,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7 273,8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6 178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749,6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6 178,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749,63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821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821,1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821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821,1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969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969,7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0,5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0,5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2 4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3 568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 8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18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Плоское" на 2018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 территорий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79 68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135 952,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0 221,95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1418"/>
        <w:gridCol w:w="850"/>
        <w:gridCol w:w="1134"/>
        <w:gridCol w:w="1134"/>
        <w:gridCol w:w="1134"/>
      </w:tblGrid>
      <w:tr>
        <w:trPr>
          <w:trHeight w:val="216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 сельского поселения от 14 октября 2019 года № 46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1034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9 месяцев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9 год и на плановый период 2020 и  2021 годов" от 20.12.2018г. № 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16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89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57 2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7 655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4 81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844,64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7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3 8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7 273,8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7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3 81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7 273,8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6 1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749,6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6 1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74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8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821,1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82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821,1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90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969,7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969,7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0,5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0,5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92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43 5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0 8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Плоско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67 2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87 123,5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 территор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6 603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79 6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135 95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0 221,95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600"/>
        <w:gridCol w:w="809"/>
        <w:gridCol w:w="1701"/>
        <w:gridCol w:w="1276"/>
        <w:gridCol w:w="1418"/>
      </w:tblGrid>
      <w:tr>
        <w:trPr>
          <w:trHeight w:val="2292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 сельского поселения от 14 октября 2019 года № 46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9 месяцев 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9 год и на плановый период 2020 и  2021 годов" от 20.12.2018г. № 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18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30 0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686 27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42 231,7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34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37 28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4 258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8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5 28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7 65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4 81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844,64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3 81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7 273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3 81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7 273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6 1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749,6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6 1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6 749,6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8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821,1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82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 821,1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9 810,3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6 603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767 20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587 123,5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5 72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5 369,6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6 50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359,13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 территорий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96 414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4 980,8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1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0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9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 8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 850,0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 65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 20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Плоское" на 2018-2020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90,2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7 4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90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969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1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969,7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0,5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0,5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79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135 95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0 221,95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843"/>
        <w:gridCol w:w="1559"/>
      </w:tblGrid>
      <w:tr>
        <w:trPr>
          <w:trHeight w:val="279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Приложение № 5 к постановлению администрации сельского поселения от 14 октября 2019 года № 46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сполнение источников финансирования дефицита бюджета муниципального образования сельское поселение "Деревня Плоское"  за 9 месяцев 2019 года.</w:t>
            </w:r>
          </w:p>
        </w:tc>
      </w:tr>
      <w:tr>
        <w:trPr>
          <w:trHeight w:val="76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30"/>
                <w:szCs w:val="3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(рублей)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 в соответствии с Решением Сельской Думы  "О бюджете  МО сельское поселение "Деревня Плоское" на 2019 год и на плановый период 2020 и 2021 годов  от 20.12.2018 № 119 (с изм. и доп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ено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28 5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-35 506,96</w:t>
            </w:r>
          </w:p>
        </w:tc>
      </w:tr>
      <w:tr>
        <w:trPr>
          <w:trHeight w:val="8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-4 107 40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-2 685 728,91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>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4 135 95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2 650 221,95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8 5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-35 506,9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23"/>
        <w:gridCol w:w="1723"/>
      </w:tblGrid>
      <w:tr>
        <w:trPr>
          <w:trHeight w:val="1951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 14  октября  2019 года № 46</w:t>
            </w:r>
          </w:p>
        </w:tc>
      </w:tr>
      <w:tr>
        <w:trPr>
          <w:trHeight w:val="2236" w:hRule="atLeast"/>
        </w:trPr>
        <w:tc>
          <w:tcPr>
            <w:tcW w:w="96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9 месяцев   2019 года</w:t>
            </w:r>
          </w:p>
        </w:tc>
      </w:tr>
      <w:tr>
        <w:trPr>
          <w:trHeight w:val="641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казател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ичество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.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5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.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енность работников муниципальных учреждений, едини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.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8:00Z</dcterms:created>
  <dc:creator>Sveta</dc:creator>
  <dc:description/>
  <cp:keywords/>
  <dc:language>en-US</dc:language>
  <cp:lastModifiedBy>PLOSKOE</cp:lastModifiedBy>
  <cp:lastPrinted>2015-07-17T09:57:00Z</cp:lastPrinted>
  <dcterms:modified xsi:type="dcterms:W3CDTF">2019-12-26T06:45:00Z</dcterms:modified>
  <cp:revision>3</cp:revision>
  <dc:subject/>
  <dc:title>                                                                                </dc:title>
</cp:coreProperties>
</file>