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ло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0 сентября   2019  года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43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ind w:right="4251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ind w:right="425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Проекта внесения изменений </w:t>
      </w:r>
    </w:p>
    <w:p>
      <w:pPr>
        <w:pStyle w:val="Style15"/>
        <w:ind w:right="4251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«Правила землепользования и застройки муниципального образования сельское поселение «Деревня Плоское»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5 ст.31 Градостроительного кодекса РФ и с целью создания условий для устойчивого развития и планировки территории муницип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О сельского поселения «Деревня Плоское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внесения изменений в Правила землепользования и застройки МО сельского поселения «Деревня Плоское».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землепользованию и застройке МО сельского поселения «Деревня Плоское», в срок до 23.09.2019 года, подготовить заключение о внесении изменений в Правила землепользования и застройки МО сельского поселения «Деревня Плоское». </w:t>
      </w:r>
    </w:p>
    <w:p>
      <w:pPr>
        <w:pStyle w:val="Style15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ельского поселения «Деревня Плоское» и подлежит размещению на официальном сайте администрации МО сельского поселения «Деревня Плоское» в сети Интер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Плоское»</w:t>
        <w:tab/>
        <w:tab/>
        <w:tab/>
        <w:t xml:space="preserve">                        О.И. Кондратье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1:00Z</dcterms:created>
  <dc:creator>ЮНА</dc:creator>
  <dc:description/>
  <cp:keywords/>
  <dc:language>en-US</dc:language>
  <cp:lastModifiedBy>PLOSKOE</cp:lastModifiedBy>
  <cp:lastPrinted>2019-09-18T11:38:00Z</cp:lastPrinted>
  <dcterms:modified xsi:type="dcterms:W3CDTF">2019-09-18T07:38:00Z</dcterms:modified>
  <cp:revision>3</cp:revision>
  <dc:subject/>
  <dc:title>Шаблон постановления Районного собрания</dc:title>
</cp:coreProperties>
</file>