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03 июля   2019 года                                                                                             № 2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br w:type="textWrapping" w:clear="all"/>
      </w:r>
      <w:r>
        <w:rPr>
          <w:sz w:val="26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85953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8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6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выделении специальных мест для размещения печатных предвыборных агитационных материалов на дополнительных выборах депутатов Районного Собрания представителей муниципального образования муниципальный район «Юхновский район» четвертого созыва в пятимандатном избирательном округе №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133.4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8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6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ыделении специальных мест для размещения печатных предвыборных агитационных материалов на дополнительных выборах депутатов Районного Собрания представителей муниципального образования муниципальный район «Юхновский район» четвертого созыва в пятимандатном избирательном округе №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.7 ст.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 xml:space="preserve">Администрация муниципального образования сельское поселение «Деревня Плоское»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ециальными местами для размещения печатных предвыборных агитационных материалов на дополнительных выборах депутатов Районного Собрания представителей муниципального образования муниципальный район «Юхновский район» четвертого созыва в пятимандатном избирательном округе №3: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-щит, установленный около магазина ЧП Семочко по адресу ул. Школьная около д.1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стена в фойе здания Плосковского СДК по адресу д. Плоское ул. Школьная д.5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настоящее Постановление в территориальную избирательную комиссию Юхновского района и разместить на информационном стенде в здании администрации МО сельское поселение «Деревня Плоское»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лава администрации МО сельское поселение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 xml:space="preserve"> </w:t>
      </w:r>
      <w:r>
        <w:rPr>
          <w:b/>
          <w:szCs w:val="24"/>
        </w:rPr>
        <w:t>«Деревня Плоское»</w:t>
      </w:r>
      <w:r>
        <w:rPr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О.И.Кондратье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1:00Z</dcterms:created>
  <dc:creator>Grom Hellscream</dc:creator>
  <dc:description/>
  <cp:keywords/>
  <dc:language>en-US</dc:language>
  <cp:lastModifiedBy>PLOSKOE</cp:lastModifiedBy>
  <cp:lastPrinted>2019-07-03T15:00:00Z</cp:lastPrinted>
  <dcterms:modified xsi:type="dcterms:W3CDTF">2019-07-03T11:00:00Z</dcterms:modified>
  <cp:revision>4</cp:revision>
  <dc:subject/>
  <dc:title>СПРАВКА</dc:title>
</cp:coreProperties>
</file>