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26 апреля   2019 года                                                                                            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проведении электронного аукциона на право заключения муниципального контракта на Благоустройство кладбища в д. Плоское Юхновского района Калужской области»</w:t>
            </w:r>
          </w:p>
        </w:tc>
      </w:tr>
    </w:tbl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№44-ФЗ от 05.04.2013 г.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сельское поселение «Деревня Плоское»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электронный аукцион на право заключения муниципального контракта на Благоустройство кладбища в д. Плоское Юхновского района Калужской обла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План закупок 2019-2021 гг. и План график на 2019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4"/>
          <w:lang w:eastAsia="ar-SA"/>
        </w:rPr>
      </w:pPr>
      <w:r>
        <w:rPr>
          <w:color w:val="000000"/>
          <w:sz w:val="26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О.И.Кондратьев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122" w:right="567" w:gutter="0" w:header="0" w:top="888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9:00Z</dcterms:created>
  <dc:creator>Grom Hellscream</dc:creator>
  <dc:description/>
  <cp:keywords/>
  <dc:language>en-US</dc:language>
  <cp:lastModifiedBy>PLOSKOE</cp:lastModifiedBy>
  <cp:lastPrinted>2019-05-14T15:34:00Z</cp:lastPrinted>
  <dcterms:modified xsi:type="dcterms:W3CDTF">2019-05-14T11:35:00Z</dcterms:modified>
  <cp:revision>10</cp:revision>
  <dc:subject/>
  <dc:title>СПРАВКА</dc:title>
</cp:coreProperties>
</file>