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УЖСКАЯ ОБЛАСТЬ 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ПЛОСКОЕ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11  апреля  2019 года      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О проведении Дней защиты от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ологической  опасности    на </w:t>
      </w:r>
    </w:p>
    <w:p>
      <w:pPr>
        <w:pStyle w:val="Heading4"/>
        <w:ind w:hanging="37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ерритории     МО      сельское </w:t>
      </w:r>
    </w:p>
    <w:p>
      <w:pPr>
        <w:pStyle w:val="Heading4"/>
        <w:ind w:hanging="374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селение  «Деревня Пло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становлением Губернатора Калужской области от 27.03 2007 года № 113 «О проведении  Дней защиты от экологической опасности в Калужской области и в целях укрепления взаимодействия органов исполнительной власти  и общественных объединений в проведении эффективной экологической политики, администрация МО СП «Деревня Плоск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  </w:t>
      </w:r>
      <w:r>
        <w:rPr>
          <w:sz w:val="26"/>
          <w:szCs w:val="26"/>
        </w:rPr>
        <w:t>Провести на территории сельского поселения Дни защиты от экологической опасности  на территории МО сельское поселение   «Деревня Плоское» с 15 апреля по  05 июня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твердить состав  организационного комитета по проведению Дней защиты от       экологической опасности в составе 3 человек  : Кирюхина Н.А, Кондратьева О.И., Беспалова Т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 Утвердить:</w:t>
      </w:r>
    </w:p>
    <w:p>
      <w:pPr>
        <w:pStyle w:val="Normal"/>
        <w:jc w:val="both"/>
        <w:rPr/>
      </w:pPr>
      <w:r>
        <w:rPr>
          <w:sz w:val="26"/>
          <w:szCs w:val="26"/>
        </w:rPr>
        <w:t>- план основных мероприятий по подготовке и проведению Дней защиты от экологической опасности в 2019 году (приложение №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 отчетности о проделанной работе за период проведения Дней защиты от экологической опасности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  </w:t>
      </w:r>
    </w:p>
    <w:p>
      <w:pPr>
        <w:pStyle w:val="Heading2"/>
        <w:ind w:left="24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МО сельское поселение                             О.И.Кондратьева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9" w:right="567" w:gutter="0" w:header="0" w:top="851" w:footer="0" w:bottom="99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">
    <w:name w:val="Заголовок 2 Знак"/>
    <w:basedOn w:val="Style8"/>
    <w:qFormat/>
    <w:rPr>
      <w:b/>
      <w:bCs/>
      <w:color w:val="000000"/>
      <w:sz w:val="24"/>
    </w:rPr>
  </w:style>
  <w:style w:type="character" w:styleId="4">
    <w:name w:val="Заголовок 4 Знак"/>
    <w:basedOn w:val="Style8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4:00Z</dcterms:created>
  <dc:creator>Grom Hellscream</dc:creator>
  <dc:description/>
  <cp:keywords/>
  <dc:language>en-US</dc:language>
  <cp:lastModifiedBy>HP</cp:lastModifiedBy>
  <cp:lastPrinted>2019-04-16T10:17:00Z</cp:lastPrinted>
  <dcterms:modified xsi:type="dcterms:W3CDTF">2019-04-17T11:01:00Z</dcterms:modified>
  <cp:revision>5</cp:revision>
  <dc:subject/>
  <dc:title>СПРАВКА</dc:title>
</cp:coreProperties>
</file>