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лоское»</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01 ноября 2013 года                </w:t>
        <w:tab/>
        <w:tab/>
        <w:tab/>
        <w:tab/>
        <w:tab/>
        <w:t xml:space="preserve">                                 № 97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новой редакции Положения «О бюджетном процессе в муниципальном образовании сельское поселение «Деревня Плоское»</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лоское»,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Плоское» в новой редакции (прилагается).</w:t>
      </w:r>
    </w:p>
    <w:p>
      <w:pPr>
        <w:pStyle w:val="Normal"/>
        <w:numPr>
          <w:ilvl w:val="0"/>
          <w:numId w:val="2"/>
        </w:numPr>
        <w:jc w:val="both"/>
        <w:rPr/>
      </w:pPr>
      <w:r>
        <w:rPr/>
        <w:t>Установить, что настоящее Решение вступает в силу после официального опубликования и распространяется на отношения, возникшие после 1 января 2014 года. В 2013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Деревня Плоское» на 2014 год и на период 2015-2016 годов.</w:t>
      </w:r>
    </w:p>
    <w:p>
      <w:pPr>
        <w:pStyle w:val="Normal"/>
        <w:numPr>
          <w:ilvl w:val="0"/>
          <w:numId w:val="2"/>
        </w:numPr>
        <w:jc w:val="both"/>
        <w:rPr/>
      </w:pPr>
      <w:r>
        <w:rPr/>
        <w:t>Признать утратившим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Плоское» от 14.11.2007 № 65 «Об утверждении Положения «О бюджетном процессе в муниципальном образовании сельское поселение «Деревня Плоское».</w:t>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лоское»</w:t>
        <w:tab/>
        <w:t xml:space="preserve">        </w:t>
        <w:tab/>
        <w:tab/>
        <w:t xml:space="preserve">             </w:t>
        <w:tab/>
        <w:t xml:space="preserve">                              </w:t>
        <w:tab/>
        <w:t xml:space="preserve"> Л.В.Омар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 xml:space="preserve">Приложение к Решению  </w:t>
      </w:r>
    </w:p>
    <w:p>
      <w:pPr>
        <w:pStyle w:val="Normal"/>
        <w:widowControl w:val="false"/>
        <w:numPr>
          <w:ilvl w:val="0"/>
          <w:numId w:val="0"/>
        </w:numPr>
        <w:autoSpaceDE w:val="false"/>
        <w:jc w:val="right"/>
        <w:outlineLvl w:val="0"/>
        <w:rPr>
          <w:sz w:val="20"/>
          <w:szCs w:val="20"/>
        </w:rPr>
      </w:pPr>
      <w:r>
        <w:rPr>
          <w:sz w:val="20"/>
          <w:szCs w:val="20"/>
        </w:rPr>
        <w:t xml:space="preserve">муниципального образования </w:t>
      </w:r>
    </w:p>
    <w:p>
      <w:pPr>
        <w:pStyle w:val="Normal"/>
        <w:widowControl w:val="false"/>
        <w:numPr>
          <w:ilvl w:val="0"/>
          <w:numId w:val="0"/>
        </w:numPr>
        <w:autoSpaceDE w:val="false"/>
        <w:jc w:val="right"/>
        <w:outlineLvl w:val="0"/>
        <w:rPr/>
      </w:pPr>
      <w:r>
        <w:rPr>
          <w:sz w:val="20"/>
          <w:szCs w:val="20"/>
        </w:rPr>
        <w:t xml:space="preserve">сельское поселение  «Деревня </w:t>
      </w:r>
    </w:p>
    <w:p>
      <w:pPr>
        <w:pStyle w:val="Normal"/>
        <w:widowControl w:val="false"/>
        <w:numPr>
          <w:ilvl w:val="0"/>
          <w:numId w:val="0"/>
        </w:numPr>
        <w:autoSpaceDE w:val="false"/>
        <w:jc w:val="right"/>
        <w:outlineLvl w:val="0"/>
        <w:rPr>
          <w:sz w:val="20"/>
          <w:szCs w:val="20"/>
        </w:rPr>
      </w:pPr>
      <w:r>
        <w:rPr>
          <w:sz w:val="20"/>
          <w:szCs w:val="20"/>
        </w:rPr>
        <w:t>Плоское»  от  01.11.2013 № 97</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ЛОСКОЕ»</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Плоское»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Плоское»</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Плоское» составляют </w:t>
      </w:r>
      <w:hyperlink r:id="rId3">
        <w:r>
          <w:rPr>
            <w:rStyle w:val="InternetLink"/>
            <w:color w:val="0000FF"/>
          </w:rPr>
          <w:t>Конституция</w:t>
        </w:r>
      </w:hyperlink>
      <w:r>
        <w:rPr/>
        <w:t xml:space="preserve"> Российской Федерации, Бюджетный </w:t>
      </w:r>
      <w:hyperlink r:id="rId4">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5">
        <w:r>
          <w:rPr>
            <w:rStyle w:val="InternetLink"/>
            <w:color w:val="0000FF"/>
          </w:rPr>
          <w:t>Устав</w:t>
        </w:r>
      </w:hyperlink>
      <w:r>
        <w:rPr/>
        <w:t xml:space="preserve"> Калужской области, настоящее Реш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Решении, применяются в значениях, определенных Бюджет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Плоское»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лоское» исходя из необходимости представления проекта решения Сельской Думы о бюджете муниципального образования сельское поселение «Деревня Плоское» на очередной финансовый год и плановый период в Сельскую Думу муниципального образования сельское поселение «Деревня Плоское»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лоское»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лоское».</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лоское»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Плоское»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Плоское»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Плоское»;</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лоское»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Сельскую  Думу муниципального образования сельское поселение «Деревня Плоское»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Плоское»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Плоское»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Плоское» могут направляться иные материалы и документы, а также проекты нормативных правовых актов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лоское» о бюджете на очередной финансовый год и плановый период для рассмотрения в  Сельской Думе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Плоское» о бюджете на очередной финансовый год и плановый период представляется администрацией муниципального образования сельское поселение «Деревня Плоское» в Сельскую Думу муниципального образования сельское поселение «Деревня Плоское»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Сельскую Думу муниципального образования сельское поселение «Деревня Плоское» Глава муниципального образования сельское поселение «Деревня Плоское» направляет его в планово-бюджетную комиссию Сельской Думы муниципального образования сельское поселение «Деревня Плоское»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Плоское» на основании заключения планово-бюджетной комиссии принимает решение о том, что проект решения Сельской Думы муниципального образования  сельское поселение «Деревня Плоское»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лоское» либо подлежит возврату на доработку администрации муниципального образования сельское поселение «Деревня Плоское»,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Плоско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лоское»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лоское»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Плоское»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лоское» во все постоянные  комиссии Сельской Думы муниципального образования сельское поселение «Деревня Плоское» и ревизионную комиссию Сельской Думы муниципального образования  сельского поселения «Деревня Плоское».</w:t>
      </w:r>
    </w:p>
    <w:p>
      <w:pPr>
        <w:pStyle w:val="Normal"/>
        <w:widowControl w:val="false"/>
        <w:autoSpaceDE w:val="false"/>
        <w:ind w:firstLine="540"/>
        <w:jc w:val="both"/>
        <w:rPr/>
      </w:pPr>
      <w:r>
        <w:rPr/>
        <w:t>Глава муниципального образования сельское поселение «Деревня Плоское» определяет комиссии Сельской Думы муниципального образования сельское поселение «Деревня Плоское», ответственные за рассмотрение разделов (подразделов) проекта бюджета муниципального образования сельское поселение «Деревня Плоское»,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лоское» о бюджете на очередной финансовый год и плановый период и каждому документу определяется не менее двух профильных комиссий, одной из которых является планово-бюджетная комис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Плоское»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Плоское»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Плоское »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Плоское»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лоское»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Плоское»;</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Плоское» на очередной финансовый год и плановый период в пределах общего объема расходов бюджета муниципального образования сельское поселение «Деревня Плоское»,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Плоское»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Плоское»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Плоское»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лоское»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Сельской Думы муниципального образования сельское поселение «Деревня Плоское» в течение 5 дней со дня получ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лоское» и администрацию муниципального образования сельское поселение «Деревня Плоское».</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Деревня Плоское» в течение 7 дней со дня получ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лоское» о бюджете на очередной финансовый год и плановый пери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Планово-бюджетная комиссия рассматривает проект решения Сельской Думы муниципального образования сельское поселение «Деревня Плоское»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лоское»,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Плоское» для рассмотрен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лоское».</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лоское»,  содоклады председателя планово-бюджетной комиссии и председателя ревизионной комиссии Сельской Думы муниципального образования сельское поселение «Деревня Плоское».</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лоское» и представителе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лоское» и администрации муниципального образования сельское поселение «Деревня Плоское»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Плоское»,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планово-бюджетная комиссия Сельской Думы муниципального образования сельское поселение «Деревня Плоское»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лоское» готовит поправки с рекомендациями по ним и проект решения Сельской Думы муниципального образования сельское поселение «Деревня Плоское» о принят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лоское»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лоское» и представителе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лоское»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лоское».</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Плоское»,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Плоское», на котором был принят проект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Плоское» голосование по вопросу принят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лоское»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лоское»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Деревня Плоское» решения Сельской Думы муниципального образования сельское поселение «Деревня Плоское»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Плоское» принятого Сельской Думой муниципального образования  сельское поселение «Деревня Плоское» решения о бюджете муниципального образования  сельское поселение «Деревня Плоское»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лоское».</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Плоское» решения о бюджете муниципального образования сельское поселение «Деревня Плоское»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лоское»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color w:val="0000FF"/>
          </w:rPr>
          <w:t>пунктами 7</w:t>
        </w:r>
      </w:hyperlink>
      <w:r>
        <w:rPr/>
        <w:t xml:space="preserve">, </w:t>
      </w:r>
      <w:hyperlink w:anchor="Par154">
        <w:r>
          <w:rPr>
            <w:rStyle w:val="InternetLink"/>
            <w:color w:val="0000FF"/>
          </w:rPr>
          <w:t>8</w:t>
        </w:r>
      </w:hyperlink>
      <w:r>
        <w:rPr/>
        <w:t xml:space="preserve"> и </w:t>
      </w:r>
      <w:hyperlink w:anchor="Par156">
        <w:r>
          <w:rPr>
            <w:rStyle w:val="InternetLink"/>
            <w:color w:val="0000FF"/>
          </w:rPr>
          <w:t>подпунктами "а"</w:t>
        </w:r>
      </w:hyperlink>
      <w:r>
        <w:rPr/>
        <w:t xml:space="preserve"> и </w:t>
      </w:r>
      <w:hyperlink w:anchor="Par157">
        <w:r>
          <w:rPr>
            <w:rStyle w:val="InternetLink"/>
            <w:color w:val="0000FF"/>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лоское» о бюджете муниципального образования сельское поселение «Деревня Плоское»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Деревня Плоское» и  внешней проверки годового отчета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Плоское»  представляет годовой отчет об исполнении бюджета муниципального образования сельское поселение «Деревня Плоское» для подготовки заключения на него в ревизионную комиссию Сельской Думы муниципального образования сельское поселение «Деревня Плоское»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Плоское» до его рассмотрения Сельской Думой муниципального образования сельское поселение «Деревня Плоское»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лоское» и подготовку заключения на годовой отчет об исполнении бюджета муниципального образования сельское поселение «Деревня Плоское».</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Плоское» осуществляется ревизионной комиссией Сельской Думы муниципального образования сельское поселение «Деревня Плоское».</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Плоское» представляют годовую отчетность в ревизионную комиссию Сельской Думы для внешней проверки в сроки, установленные администрацией муниципального образования сельское поселение «Деревня Плоское»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2. Ревизионная комиссия Сельской Думы муниципального образования сельское поселение «Деревня Плоское» готовит заключение на годовой отчет об исполнении бюджета муниципального образования сельское поселение «Деревня Плоское»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лоское».</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лоское»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Плоское»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лоское».</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лоское»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лоское»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лоское» в срок, не превышающий 30 дней со дня представления его администрацией муниципального образования сельское поселение «Деревня Плоское».</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Плоское» и заключение по нему ревизионной комиссии Сельской Думы муниципального образования рассматривается в комиссиях Сельской Думы муниципального образования сельское поселение «Деревня Плоское», которые направляют свои заключения в планово-бюджетную комиссию.</w:t>
      </w:r>
    </w:p>
    <w:p>
      <w:pPr>
        <w:pStyle w:val="Normal"/>
        <w:widowControl w:val="false"/>
        <w:autoSpaceDE w:val="false"/>
        <w:ind w:firstLine="540"/>
        <w:jc w:val="both"/>
        <w:rPr/>
      </w:pPr>
      <w:r>
        <w:rPr/>
        <w:t>6. Планово-бюджетная комиссия Сельской Думы муниципального образования сельское поселение «Деревня Плоское» рассматривает отчет об исполнении бюджета муниципального образования сельское поселение «Деревня Плоское»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Плоское»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лоское»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Плоское» решения Сельской Думы муниципального образования об исполнении бюджета муниципального образования сельское поселение «Деревня Плоское»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7"/>
      <w:headerReference w:type="first" r:id="rId8"/>
      <w:footerReference w:type="default" r:id="rId9"/>
      <w:footerReference w:type="first" r:id="rId10"/>
      <w:type w:val="nextPage"/>
      <w:pgSz w:w="11906" w:h="16838"/>
      <w:pgMar w:left="1701" w:right="748"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6:00Z</dcterms:created>
  <dc:creator>ЮНА</dc:creator>
  <dc:description/>
  <cp:keywords/>
  <dc:language>en-US</dc:language>
  <cp:lastModifiedBy>PLOSKOE</cp:lastModifiedBy>
  <cp:lastPrinted>2009-11-27T15:08:00Z</cp:lastPrinted>
  <dcterms:modified xsi:type="dcterms:W3CDTF">2018-02-28T07:26:00Z</dcterms:modified>
  <cp:revision>2</cp:revision>
  <dc:subject/>
  <dc:title>Шаблон постановления Районного собрания</dc:title>
</cp:coreProperties>
</file>