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29 декабря 2016 года      </w:t>
        <w:tab/>
        <w:t xml:space="preserve">                                                                                              №  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11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>
          <w:trHeight w:val="343" w:hRule="atLeast"/>
        </w:trPr>
        <w:tc>
          <w:tcPr>
            <w:tcW w:w="51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30 декабря 2015 года № 22 «О бюджете МО сельское поселение «Деревня Плоское» на 2016 год»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          </w:t>
      </w:r>
      <w:r>
        <w:rPr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лоское» сельская Дума </w:t>
      </w: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  </w:t>
      </w:r>
      <w:r>
        <w:rPr/>
        <w:t>Внести в решение  сельской Думы МО СП «Деревня Плоское» от 30 декабря 2015 года № 22 «О бюджете МО сельское поселение «Деревня Плоское» на 2016 год»  следующие изменения:</w:t>
      </w:r>
    </w:p>
    <w:p>
      <w:pPr>
        <w:pStyle w:val="Normal"/>
        <w:numPr>
          <w:ilvl w:val="0"/>
          <w:numId w:val="3"/>
        </w:numPr>
        <w:ind w:left="0" w:right="-5" w:firstLine="540"/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-540" w:leader="none"/>
        </w:tabs>
        <w:ind w:right="-5" w:firstLine="540"/>
        <w:jc w:val="both"/>
        <w:rPr/>
      </w:pPr>
      <w:r>
        <w:rPr/>
        <w:t xml:space="preserve">утвердить основные характеристики бюджета муниципального образования сельское поселение «Деревня Плоское» на 2016 год: </w:t>
      </w:r>
    </w:p>
    <w:p>
      <w:pPr>
        <w:pStyle w:val="Normal"/>
        <w:tabs>
          <w:tab w:val="clear" w:pos="708"/>
          <w:tab w:val="left" w:pos="-540" w:leader="none"/>
        </w:tabs>
        <w:ind w:right="-5" w:firstLine="540"/>
        <w:jc w:val="both"/>
        <w:rPr/>
      </w:pPr>
      <w:r>
        <w:rPr/>
        <w:t>общий объем доходов бюджета в сумме 1 413 635,27 рублей, в том числе объем безвозмездных поступлений в сумме  700 417,00 рублей согласно приложению № 1;</w:t>
      </w:r>
    </w:p>
    <w:p>
      <w:pPr>
        <w:pStyle w:val="Normal"/>
        <w:tabs>
          <w:tab w:val="clear" w:pos="708"/>
          <w:tab w:val="left" w:pos="-540" w:leader="none"/>
        </w:tabs>
        <w:ind w:right="-5" w:firstLine="540"/>
        <w:jc w:val="both"/>
        <w:rPr/>
      </w:pPr>
      <w:r>
        <w:rPr/>
        <w:t>общий объем расходов бюджета сельского поселения  в сумме 1 569 843,73  рубля согласно приложениям 2,3,4;</w:t>
      </w:r>
    </w:p>
    <w:p>
      <w:pPr>
        <w:pStyle w:val="Normal"/>
        <w:tabs>
          <w:tab w:val="clear" w:pos="708"/>
          <w:tab w:val="left" w:pos="-540" w:leader="none"/>
        </w:tabs>
        <w:ind w:right="-5" w:firstLine="540"/>
        <w:jc w:val="both"/>
        <w:rPr/>
      </w:pPr>
      <w:r>
        <w:rPr/>
        <w:t>нормативную величину резервного фонда муниципального образования сельское поселение «Деревня Плоское» в сумме  0,00 рублей;</w:t>
      </w:r>
    </w:p>
    <w:p>
      <w:pPr>
        <w:pStyle w:val="Normal"/>
        <w:jc w:val="both"/>
        <w:rPr/>
      </w:pPr>
      <w:r>
        <w:rPr/>
        <w:t>верхний предел внутреннего долга муниципального образования сельское поселение «Деревня Плоское»  на 1 января 2017 года в сумме  748 000 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   713 218,27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фицит бюджета сельского поселения в сумме 156 208,46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Плоское»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на 2016 год –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лоское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6 год согласно приложениям № 2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–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лоское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– согласно приложению № 4 к настоящему Решению.</w:t>
      </w:r>
    </w:p>
    <w:p>
      <w:pPr>
        <w:pStyle w:val="Normal"/>
        <w:ind w:right="-5" w:firstLine="540"/>
        <w:jc w:val="both"/>
        <w:rPr/>
      </w:pPr>
      <w:r>
        <w:rPr/>
        <w:t xml:space="preserve">       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  Считать утратившими силу пункты 1, абзац 2 пункта 6, абзац 2 пункта 7, абзац 2 пункта 8, абзац 2 пункта 9 Решения Сельской Думы  от  30 декабря  2015 года № 22 «О бюджете МО сельское поселение «Деревня Плоское» на 2016 год», Решение Сельской Думы  от  03 октября  2016 года № 41 «О внесении изменений в решение сельской Думы МО СП «Деревня Плоское» от 30 декабря 2015 года № 22 «О бюджете МО сельское поселение «Деревня Плоское» на 2016 год».   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       </w:t>
      </w:r>
      <w:r>
        <w:rPr>
          <w:b/>
        </w:rPr>
        <w:t>8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лоское» на 2016 год.</w:t>
      </w:r>
    </w:p>
    <w:p>
      <w:pPr>
        <w:pStyle w:val="Normal"/>
        <w:spacing w:before="240" w:after="0"/>
        <w:ind w:right="-5" w:firstLine="54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Плоское»                                                                                                        Н.А. Кирюхин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18"/>
        <w:gridCol w:w="1417"/>
        <w:gridCol w:w="2268"/>
      </w:tblGrid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решению сельской Думы от 29 декабря 2016 года № 46</w:t>
            </w:r>
          </w:p>
        </w:tc>
      </w:tr>
      <w:tr>
        <w:trPr>
          <w:trHeight w:val="6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ная часть бюджета МО СП "Деревня Плоское" на 2016 год</w:t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;-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год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: СП "Деревня Пло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0000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38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635,27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1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218,27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5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5,00</w:t>
            </w:r>
          </w:p>
        </w:tc>
      </w:tr>
      <w:tr>
        <w:trPr>
          <w:trHeight w:val="16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0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4,44</w:t>
            </w:r>
          </w:p>
        </w:tc>
      </w:tr>
      <w:tr>
        <w:trPr>
          <w:trHeight w:val="19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2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5</w:t>
            </w:r>
          </w:p>
        </w:tc>
      </w:tr>
      <w:tr>
        <w:trPr>
          <w:trHeight w:val="2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2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у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в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4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35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338 352,43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35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352,43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18210501011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80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02,43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1101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00010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 43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60,84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45,26</w:t>
            </w:r>
          </w:p>
        </w:tc>
      </w:tr>
      <w:tr>
        <w:trPr>
          <w:trHeight w:val="1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15,45</w:t>
            </w:r>
          </w:p>
        </w:tc>
      </w:tr>
      <w:tr>
        <w:trPr>
          <w:trHeight w:val="1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18210601030102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1,28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4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7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 48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515,58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2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4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6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63,87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2 41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87,74</w:t>
            </w:r>
          </w:p>
        </w:tc>
      </w:tr>
      <w:tr>
        <w:trPr>
          <w:trHeight w:val="1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2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09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18210606043104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8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4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16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0804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19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10503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9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рочие   поступления  от  денежных   взысканий (штрафов)  и  иных  сумм в  возмещение   ущерба,  зачисляемые  в  бюджеты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6900501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05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7050501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14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003117140301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 1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417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-87 1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417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1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 7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585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201001100315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 7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585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203015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204014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19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805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еречисления   из   бюджетов   поселений (в  бюджеты  поселений)  для  осуществления   возврата (зачета)  излишне  уплаченных  или  излишне   взысканных сумм  налогов,  сборов  и  иных  платежей, а  также сумм  процентов  за  несвоевременное   осуществление  такого  возврата и  процентов,   начисленных  на  излишне  взысканные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8050001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38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635,27</w:t>
            </w:r>
          </w:p>
        </w:tc>
      </w:tr>
    </w:tbl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031"/>
        <w:gridCol w:w="1520"/>
        <w:gridCol w:w="992"/>
        <w:gridCol w:w="992"/>
        <w:gridCol w:w="1134"/>
        <w:gridCol w:w="1332"/>
      </w:tblGrid>
      <w:tr>
        <w:trPr>
          <w:trHeight w:val="1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решению сельской думы от 29 декабря 2016 года № 4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 ведомственной структуры расходов бюджета муниципального образования сельское поселение "Деревня Плоское" на 2016 год</w:t>
            </w:r>
          </w:p>
        </w:tc>
      </w:tr>
      <w:tr>
        <w:trPr>
          <w:trHeight w:val="289" w:hRule="atLeast"/>
        </w:trPr>
        <w:tc>
          <w:tcPr>
            <w:tcW w:w="10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РБ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 (утвержденны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 (+,-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591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9 843,73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2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41,86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865 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2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41,86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2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41,86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2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41,86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29 802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41,86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34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660,95</w:t>
            </w:r>
          </w:p>
        </w:tc>
      </w:tr>
      <w:tr>
        <w:trPr>
          <w:trHeight w:val="1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 050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144,52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-118 050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144,52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36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36,18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36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36,18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25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25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Функционирование Главы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6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80,91</w:t>
            </w:r>
          </w:p>
        </w:tc>
      </w:tr>
      <w:tr>
        <w:trPr>
          <w:trHeight w:val="1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6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80,91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06 1 01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6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80,91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Резервный фонд местной админист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06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26 252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</w:tr>
      <w:tr>
        <w:trPr>
          <w:trHeight w:val="1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2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3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2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3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79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79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06 1 05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93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93,01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93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93,01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06 7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24 2 01 0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0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0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и развитие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15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6,86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15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6,86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15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6,86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06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15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6,86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15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6,86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личное освещение. иллюмин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50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92,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1,47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92,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1,47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92,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1,47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08,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25,39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08,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25,39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151 308,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25,39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филактика преступлений 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3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3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06 5 03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4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4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4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новное мероприятие "Обслуживание муниципального дол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591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9 843,73</w:t>
            </w:r>
          </w:p>
        </w:tc>
      </w:tr>
    </w:tbl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851"/>
        <w:gridCol w:w="1417"/>
        <w:gridCol w:w="1276"/>
        <w:gridCol w:w="1701"/>
      </w:tblGrid>
      <w:tr>
        <w:trPr>
          <w:trHeight w:val="1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к решению сельской думы от 29 декабря 2016 года № 4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 распределения бюджетных ассигнований бюджета муниципального образования сельское поселение "Деревня Плоское"  по разделам,подразделам, целевым статьям (государствен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 на 2016 год</w:t>
            </w:r>
          </w:p>
        </w:tc>
      </w:tr>
      <w:tr>
        <w:trPr>
          <w:trHeight w:val="28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 (утвержденны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 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 941,86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41,86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41,86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41,86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41,86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660,95</w:t>
            </w:r>
          </w:p>
        </w:tc>
      </w:tr>
      <w:tr>
        <w:trPr>
          <w:trHeight w:val="1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 0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144,52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 0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144,52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3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36,18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3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36,18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25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25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ункционирование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80,91</w:t>
            </w:r>
          </w:p>
        </w:tc>
      </w:tr>
      <w:tr>
        <w:trPr>
          <w:trHeight w:val="1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80,91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80,91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Резервный фонд местной админист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52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</w:tr>
      <w:tr>
        <w:trPr>
          <w:trHeight w:val="1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3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3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79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79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79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293,01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9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93,01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1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держка и развитие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51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576,86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1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6,86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1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6,86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1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6,86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1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6,86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Уличное освещение. иллюм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9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1,47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9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1,47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9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1,47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0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25,39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0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25,39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0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25,39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офилактика преступлений 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3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3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3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4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4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4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8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новное мероприятие "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59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9 843,73</w:t>
            </w:r>
          </w:p>
        </w:tc>
      </w:tr>
    </w:tbl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34"/>
        <w:gridCol w:w="1559"/>
        <w:gridCol w:w="1134"/>
        <w:gridCol w:w="1840"/>
      </w:tblGrid>
      <w:tr>
        <w:trPr>
          <w:trHeight w:val="1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к решению сельской думы от 29 декабря 2016 года № 4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 распределения бюджетных ассигнований  бюджета муниципального образования сельское поселение "Деревня Плоское"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289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 (утвержденны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 (+,-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011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 011,73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2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521,86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2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41,86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34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660,95</w:t>
            </w:r>
          </w:p>
        </w:tc>
      </w:tr>
      <w:tr>
        <w:trPr>
          <w:trHeight w:val="1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 050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144,52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 050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144,52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36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36,18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36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36,18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25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25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Главы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6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80,91</w:t>
            </w:r>
          </w:p>
        </w:tc>
      </w:tr>
      <w:tr>
        <w:trPr>
          <w:trHeight w:val="1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6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80,91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6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80,91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Резервный фонд местной админист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держка и развитие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Обслуживание муниципального дол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00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15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6,86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15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6,86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личное освещение. иллю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92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1,47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92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1,47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792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1,47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08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25,39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08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25,39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3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08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25,39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илактика преступлений 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3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3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3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4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4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5 04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7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3,01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5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58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0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52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2,00</w:t>
            </w:r>
          </w:p>
        </w:tc>
      </w:tr>
      <w:tr>
        <w:trPr>
          <w:trHeight w:val="1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3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3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79,0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79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591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9 843,73</w:t>
            </w:r>
          </w:p>
        </w:tc>
      </w:tr>
    </w:tbl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50"/>
        </w:tabs>
        <w:ind w:left="400" w:firstLine="68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spacing w:before="100" w:after="100"/>
    </w:pPr>
    <w:rPr>
      <w:sz w:val="20"/>
      <w:szCs w:val="20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2:00Z</dcterms:created>
  <dc:creator>ЮНА</dc:creator>
  <dc:description/>
  <cp:keywords/>
  <dc:language>en-US</dc:language>
  <cp:lastModifiedBy>PLOSKOE</cp:lastModifiedBy>
  <cp:lastPrinted>2008-12-23T09:42:00Z</cp:lastPrinted>
  <dcterms:modified xsi:type="dcterms:W3CDTF">2017-03-06T06:11:00Z</dcterms:modified>
  <cp:revision>3</cp:revision>
  <dc:subject/>
  <dc:title>Шаблон постановления Районного собрания</dc:title>
</cp:coreProperties>
</file>