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 27  мая  2016 года              </w:t>
        <w:tab/>
        <w:tab/>
        <w:t xml:space="preserve">            </w:t>
        <w:tab/>
        <w:t xml:space="preserve">                                            № 37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лоское» за 2015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лоское»  за  2015 год по доходам в сумме  1 897 250,30  рублей, по расходам в сумме 1 840 689,28  рублей, с  профицитом бюджета в сумме  56 561,02 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лоское» за  2015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лоское» за  2015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лоское» за  2015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лоское» за  2015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5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Н.А.Кирюхи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2:00Z</dcterms:created>
  <dc:creator>ЮНА</dc:creator>
  <dc:description/>
  <cp:keywords/>
  <dc:language>en-US</dc:language>
  <cp:lastModifiedBy>Admin</cp:lastModifiedBy>
  <cp:lastPrinted>2016-05-26T15:28:00Z</cp:lastPrinted>
  <dcterms:modified xsi:type="dcterms:W3CDTF">2016-08-18T06:18:00Z</dcterms:modified>
  <cp:revision>4</cp:revision>
  <dc:subject/>
  <dc:title>Шаблон постановления Районного собрания</dc:title>
</cp:coreProperties>
</file>