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25 апреля  2016 г.                                                                            № 36 «б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420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>
          <w:trHeight w:val="226" w:hRule="atLeast"/>
        </w:trPr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роекте отчета по исполнению бюджета МО сельское поселение «Деревня Плоское» за 2015 год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В соответствии со ст.44 Федерального закона от 06 октября 2003 года №131-ФЗ «Об общих принципах организации местного самоуправления в Российской Федерации», Уставом МО сельское поселение «Деревня Плоское»</w:t>
      </w:r>
      <w:r>
        <w:rPr>
          <w:b/>
          <w:bCs/>
          <w:color w:val="000000"/>
          <w:sz w:val="28"/>
          <w:szCs w:val="28"/>
        </w:rPr>
        <w:t xml:space="preserve">     Сельская Дум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проект решения Сельской Думы «Об утверждении отчета по исполнению бюджета МО сельское поселение «Деревня Плоское» за 2015 год. 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ародовать проект путем вывешивания на стенде в здании администрации сельского поселени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О сельское поселение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Деревня Плоское»                                                            Н.А.Кирюхи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500"/>
        <w:gridCol w:w="1980"/>
      </w:tblGrid>
      <w:tr>
        <w:trPr>
          <w:trHeight w:val="1369" w:hRule="atLeast"/>
        </w:trPr>
        <w:tc>
          <w:tcPr>
            <w:tcW w:w="5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672" w:hRule="atLeast"/>
        </w:trPr>
        <w:tc>
          <w:tcPr>
            <w:tcW w:w="10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ов бюджета МО СП "Деревня Плоское" по кодам классификации доходов бюджетов за 2015 год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289" w:hRule="atLeast"/>
        </w:trPr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классификаци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Деревня Плоское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7 250,3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 481,3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1,4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1,40</w:t>
            </w:r>
          </w:p>
        </w:tc>
      </w:tr>
      <w:tr>
        <w:trPr>
          <w:trHeight w:val="12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16</w:t>
            </w:r>
          </w:p>
        </w:tc>
      </w:tr>
      <w:tr>
        <w:trPr>
          <w:trHeight w:val="15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Налог на доходы  физических  лиц  с  доходов,источником которых является налоговый  агент,за исключением доходов, в  отношении  которых исчисление и уплата налога  осуществляются  в соответствии со статьями  227,  227.1  и  228 Налогового кодекса Российской Федерации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2101020100150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2</w:t>
            </w:r>
          </w:p>
        </w:tc>
      </w:tr>
      <w:tr>
        <w:trPr>
          <w:trHeight w:val="20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21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7,6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,6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30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210130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инимальный налог,  зачисляемый в бюджеты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500110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 772,3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6,57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9 126,84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26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40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375,73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6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46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40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3,87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104,83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5,19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40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11105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105075100000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11107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107015100000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4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4030100000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3 769,00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3 769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1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 747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01001100105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67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01001100315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480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3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26,00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03015100000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6,0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20204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296,00</w:t>
            </w:r>
          </w:p>
        </w:tc>
      </w:tr>
      <w:tr>
        <w:trPr>
          <w:trHeight w:val="10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 трансферты,  передаваемые бюджетам  поселений  для   компенсации  дополнительных  расходов,   возникших  в  результате  решений,  принятых   органами   власти  другого    уровн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04012100000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3 296,00</w:t>
            </w:r>
          </w:p>
        </w:tc>
      </w:tr>
      <w:tr>
        <w:trPr>
          <w:trHeight w:val="10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, на гранты победителям областного конкурса на звание "Самое благоустроенное муниципальное образование области"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04999100420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00,00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250,30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39" w:top="595" w:footer="1089" w:bottom="11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983"/>
        <w:gridCol w:w="1259"/>
        <w:gridCol w:w="1087"/>
        <w:gridCol w:w="1369"/>
        <w:gridCol w:w="1989"/>
        <w:gridCol w:w="1646"/>
        <w:gridCol w:w="1520"/>
      </w:tblGrid>
      <w:tr>
        <w:trPr>
          <w:trHeight w:val="1025" w:hRule="atLeast"/>
        </w:trPr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</w:t>
            </w:r>
          </w:p>
        </w:tc>
      </w:tr>
      <w:tr>
        <w:trPr>
          <w:trHeight w:val="302" w:hRule="atLeast"/>
        </w:trPr>
        <w:tc>
          <w:tcPr>
            <w:tcW w:w="156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156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расходов бюджета муниципального образования сельское поселение "Деревня Плоское" за 2015 год по ведомственной структуре расходов</w:t>
            </w:r>
          </w:p>
        </w:tc>
      </w:tr>
      <w:tr>
        <w:trPr>
          <w:trHeight w:val="396" w:hRule="atLeast"/>
        </w:trPr>
        <w:tc>
          <w:tcPr>
            <w:tcW w:w="156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5664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745" w:hRule="atLeast"/>
        </w:trPr>
        <w:tc>
          <w:tcPr>
            <w:tcW w:w="5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5 год и плановый период 2016-2017 гг" от 12.12.2014 № 13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289" w:hRule="atLeast"/>
        </w:trPr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сельское поселение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4 648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0 1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0 689,28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85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 646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 061,78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61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едседателя представительного органа муниципальной власти Российской Феде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Депутатов представительного органа муниципальной власти Российской Феде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8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8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8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99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 29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 859,08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99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 29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 859,08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99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 29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 859,08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56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376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648,70</w:t>
            </w:r>
          </w:p>
        </w:tc>
      </w:tr>
      <w:tr>
        <w:trPr>
          <w:trHeight w:val="122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6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33,11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6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33,11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498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478,14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498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478,14</w:t>
            </w:r>
          </w:p>
        </w:tc>
      </w:tr>
      <w:tr>
        <w:trPr>
          <w:trHeight w:val="44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57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37,45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57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37,45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Главы местной админист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409 433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2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210,38</w:t>
            </w:r>
          </w:p>
        </w:tc>
      </w:tr>
      <w:tr>
        <w:trPr>
          <w:trHeight w:val="122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433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429 92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210,38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433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2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210,38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7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2,7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7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2,7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7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2,7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7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2,7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7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2,7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7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2,7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96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96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96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96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51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96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00</w:t>
            </w:r>
          </w:p>
        </w:tc>
      </w:tr>
      <w:tr>
        <w:trPr>
          <w:trHeight w:val="122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51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8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51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8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51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98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51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98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7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7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7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7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пожарной безопасн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7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7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7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43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43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43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00</w:t>
            </w:r>
          </w:p>
        </w:tc>
      </w:tr>
      <w:tr>
        <w:trPr>
          <w:trHeight w:val="136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 на 2014-2019 годы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7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43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7 00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43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7 00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43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7 00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43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Совершенствование и развитие сети автомобильных дорог в МР "Юхновский район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и развитие малого предприниматель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9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 060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278,5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85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85,24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85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85,24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жилищно-коммунального хозяйства на территории сельского поселения "Деревня Плоское" на 2014-2019 годы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85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85,24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водоснабжения и водоотвед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 0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85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85,24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 0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85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85,24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 0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85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85,24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9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575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793,26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9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75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93,26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жилищно-коммунального хозяйства на территории сельского поселения "Деревня Плоское" на 2014-2019 годы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9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75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93,26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. иллюминац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 00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2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2,99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 00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2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2,99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 00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2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2,99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 0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0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0,27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 0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9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0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0,27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 0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9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0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0,27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 0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 0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храна окружающей среды в Юхновском район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0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00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муниципальным образованиям - победителям областного конкурса на звание "Самое благоустроенное муниципальное образование Калужской област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83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0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83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0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83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0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работы с населением муниципальное образование сельское поселение "Деревня Плоское" на 2014-2019 годы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 мероприятий по работе с детьми и молодёжь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 0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 0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 0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0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00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00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работы с населением муниципальное образование сельское поселение "Деревня Плоское" на 2014-2019 годы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0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 культур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 0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0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 0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0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 0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0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работы с населением муниципальное образование сельское поселение "Деревня Плоское" на 2014-2019 годы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 0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 0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 0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8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8,00</w:t>
            </w:r>
          </w:p>
        </w:tc>
      </w:tr>
      <w:tr>
        <w:trPr>
          <w:trHeight w:val="9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8,00</w:t>
            </w:r>
          </w:p>
        </w:tc>
      </w:tr>
      <w:tr>
        <w:trPr>
          <w:trHeight w:val="61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8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8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8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8,00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4 648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0 1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0 689,2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39" w:top="595" w:footer="1089" w:bottom="114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803"/>
        <w:gridCol w:w="1799"/>
        <w:gridCol w:w="1478"/>
      </w:tblGrid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</w:t>
            </w:r>
          </w:p>
        </w:tc>
      </w:tr>
      <w:tr>
        <w:trPr>
          <w:trHeight w:val="80" w:hRule="atLeast"/>
        </w:trPr>
        <w:tc>
          <w:tcPr>
            <w:tcW w:w="9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106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асходов бюджета муниципального образования сельское поселение "Деревня Плоское" за 2015 год по разделам и подразделам классификации расходов бюджетов</w:t>
            </w:r>
          </w:p>
        </w:tc>
      </w:tr>
      <w:tr>
        <w:trPr>
          <w:trHeight w:val="310" w:hRule="atLeast"/>
        </w:trPr>
        <w:tc>
          <w:tcPr>
            <w:tcW w:w="10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6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5 год и плановый период 2016-2017 гг" от 12.12.2014 № 131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91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 85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 646,6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 061,78</w:t>
            </w:r>
          </w:p>
        </w:tc>
      </w:tr>
      <w:tr>
        <w:trPr>
          <w:trHeight w:val="1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99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299,6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859,08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7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2,70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96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2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26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6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6,00</w:t>
            </w:r>
          </w:p>
        </w:tc>
      </w:tr>
      <w:tr>
        <w:trPr>
          <w:trHeight w:val="8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7,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7,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43,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85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43,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5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 060,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 278,50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85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85,24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575,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793,26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400,00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00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3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38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00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4 648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0 134,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0 689,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2357"/>
        <w:gridCol w:w="1678"/>
      </w:tblGrid>
      <w:tr>
        <w:trPr>
          <w:trHeight w:val="1946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902" w:hRule="atLeast"/>
        </w:trPr>
        <w:tc>
          <w:tcPr>
            <w:tcW w:w="100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источников финансирования дефицита бюджета муниципального образования сельское поселение "Деревня Плоское"  за  2015 год по кодам классификации источников финансирования дефицитов бюджетов.</w:t>
            </w:r>
          </w:p>
        </w:tc>
      </w:tr>
      <w:tr>
        <w:trPr>
          <w:trHeight w:val="461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241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в соответствии с Решением Сельской Думы "О бюджете МО сельское поселение "Деревня Плоское" на 2015 год и плановый период 2016-2017 гг." от 12.12.2014 № 13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92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90  00  00  00  00  0000 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 561,02</w:t>
            </w:r>
          </w:p>
        </w:tc>
      </w:tr>
      <w:tr>
        <w:trPr>
          <w:trHeight w:val="91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 05  00  00  00  0000 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 561,02</w:t>
            </w:r>
          </w:p>
        </w:tc>
      </w:tr>
      <w:tr>
        <w:trPr>
          <w:trHeight w:val="122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21 648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97 250,30</w:t>
            </w:r>
          </w:p>
        </w:tc>
      </w:tr>
      <w:tr>
        <w:trPr>
          <w:trHeight w:val="11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648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689,28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78"/>
        <w:gridCol w:w="2937"/>
      </w:tblGrid>
      <w:tr>
        <w:trPr>
          <w:trHeight w:val="143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</w:t>
            </w:r>
          </w:p>
        </w:tc>
      </w:tr>
      <w:tr>
        <w:trPr>
          <w:trHeight w:val="2121" w:hRule="atLeast"/>
        </w:trPr>
        <w:tc>
          <w:tcPr>
            <w:tcW w:w="89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 2015 год</w:t>
            </w:r>
          </w:p>
        </w:tc>
      </w:tr>
      <w:tr>
        <w:trPr>
          <w:trHeight w:val="608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098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8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, тыс.руб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</w:tr>
      <w:tr>
        <w:trPr>
          <w:trHeight w:val="86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, единиц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4:00Z</dcterms:created>
  <dc:creator>ЮНА</dc:creator>
  <dc:description/>
  <cp:keywords/>
  <dc:language>en-US</dc:language>
  <cp:lastModifiedBy>PLOSKOE</cp:lastModifiedBy>
  <cp:lastPrinted>2017-02-20T14:30:00Z</cp:lastPrinted>
  <dcterms:modified xsi:type="dcterms:W3CDTF">2017-02-20T11:33:00Z</dcterms:modified>
  <cp:revision>4</cp:revision>
  <dc:subject/>
  <dc:title>Шаблон постановления Районного собрания</dc:title>
</cp:coreProperties>
</file>