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апреля 2016 г.                                                             № 36 «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об утверждении отчета по исполнению бюджета МО сельское поселение «Деревня Плоское» за 2015 год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об утверждении отчета по исполнению бюджета МО сельское поселение «Деревня Плоское» за 2015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18 мая 2016 года в 14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8:00Z</dcterms:created>
  <dc:creator>ЮНА</dc:creator>
  <dc:description/>
  <cp:keywords/>
  <dc:language>en-US</dc:language>
  <cp:lastModifiedBy>PLOSKOE</cp:lastModifiedBy>
  <cp:lastPrinted>2017-02-20T12:12:00Z</cp:lastPrinted>
  <dcterms:modified xsi:type="dcterms:W3CDTF">2017-02-20T09:13:00Z</dcterms:modified>
  <cp:revision>12</cp:revision>
  <dc:subject/>
  <dc:title>Шаблон постановления Районного собрания</dc:title>
</cp:coreProperties>
</file>