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01 апреля 2016 г.                                                                            № 3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68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>
          <w:trHeight w:val="1319" w:hRule="atLeast"/>
        </w:trPr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ставок арендной платы, поправочных коэффициентов за использование земельных участков, находящихся в собственности МО сельское поселение «Деревня Плоское», и в отношении земельных участков, государственная собственность на которые не разграничена, находящихся на территории МО сельское поселение «Деревня Плоско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3B2D36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. 2 статьи 3.3</w:t>
        </w:r>
      </w:hyperlink>
      <w:r>
        <w:rPr>
          <w:color w:val="000000"/>
          <w:sz w:val="26"/>
          <w:szCs w:val="26"/>
        </w:rPr>
        <w:t xml:space="preserve"> Федерального закона от 25.10.2001 N 137-ФЗ "О введении в действие Земельного кодекса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39.7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65</w:t>
        </w:r>
      </w:hyperlink>
      <w:r>
        <w:rPr>
          <w:color w:val="000000"/>
          <w:sz w:val="26"/>
          <w:szCs w:val="26"/>
        </w:rPr>
        <w:t xml:space="preserve"> Земельного кодекса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", </w:t>
      </w:r>
      <w:hyperlink r:id="rId7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сельское поселение "Деревня Плоское"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6"/>
          <w:szCs w:val="26"/>
        </w:rPr>
        <w:t>РЕШИЛА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вк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рендной платы в процентах от кадастровой стоимости земельного участка и поправочные коэффициенты вида деятельности за использование земельных участков, находящихся в собственности муниципального образования сельское поселение "Деревня Плоское", и в отношении земельных участков, государственная собственность на которые не разграничена,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администрация муниципального образования сельское поселение "Деревня Плоское" является органом местного самоуправления, уполномоченным на распоряжение земельными участками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</w:t>
      </w:r>
      <w:hyperlink w:anchor="Par2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словия и сроки внесения арендной платы за пользование земельными участками, находящимися в собственности МО сельское поселение "Деревня Плоское", согласно приложению N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вступает в силу с момента его обнародования и распространяется на правоотношения, возникшие с 1 марта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Плоское» </w:t>
        <w:tab/>
        <w:tab/>
        <w:tab/>
        <w:tab/>
        <w:tab/>
        <w:tab/>
        <w:t xml:space="preserve">                  Н.А.Кирюхин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еревня Плоское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 2016 г. N 3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СТАВ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ЕНДНОЙ ПЛАТЫ И ПОПРАВОЧНЫЕ КОЭФФИЦИЕНТЫ ВИДА ДЕЯТЕЛЬНОСТИ ЗА ИСПОЛЬЗОВАНИЕ ЗЕМЕЛЬНЫХ УЧАСТКОВ, НАХОДЯЩИХСЯ В СОБСТВЕННОСТИ МО СЕЛЬСКОЕ ПОСЕЛЕНИЕ "ДЕРЕВНЯ ПЛОСКОЕ", И В ОТНОШЕНИИ ЗЕМЕЛЬНЫХ УЧАСТКОВ, ГОСУДАРСТВЕННАЯ СОБСТВЕННОСТЬ НА КОТОРЫЕ НЕ РАЗГРАНИЧЕ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мер арендной платы определяется по следующей формул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"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= С x К x И1 x... x Иn x П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А - размер арендной платы в рублях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ставка арендной платы в процентах к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адастровая стоимость земельного участка в рублях в год, утвержденная в результате кадастровой оценк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1 x... x Иn - индексы потребительских цен за период, прошедший с момента утверждения соответствующих результатов кадастровой оценки земель. Информация о размере годового индекса потребительских цен размещается на сайте Территориального управления Росстата по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оправочный коэффициент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лучае изменения кадастровой стоимости земельного участка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тавки арендной платы в процентах от кадастровой стоимости земельного участка и поправочные коэффициенты вида деятельности за использование земельных участков, государственная собственность на которые не разграничена, приведен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 N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когда ставка арендной платы и поправочный коэффициент не установлены в отношении какой-либо категории лиц, они применяются равными еди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ли объекты недвижимости на предоставленном земельном участке не введены в эксплуатацию с даты заключения договора аренды земельного участка применяются повыша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стечении двух лет - коэффициент -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стечении трех лет - коэффициент -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не начато строительство жилого дома на предоставленном земельном участке по истечении трех лет с даты заключения договора аренды земельного участка - коэффициент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рендная плата вносится арендаторами ежеквартально равными частями (1/4) не позднее 10 числа последнего месяца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рендная плата за период аренды менее года рассчитывается как произведение 1/365 (1/366 для високосного года) годовой платы на количество дн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71"/>
      <w:bookmarkEnd w:id="1"/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3"/>
        <w:gridCol w:w="153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земельных участ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очный коэффициент вида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застро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жилая застройка (индивидуальное жилищное строительство; размещение дачных домов и садовых домов); приусадебный участок личного подсобного хозяйства; блокированная жилая застройка; земельные участки овощехранилищ; огородн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гаражными обществами и индивидуальными гараж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обслуживание (за исключением размещения объект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казанных в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</w:t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ГТ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10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объектами, предназначенными для обеспечения населения и организаций электрич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объектами, предназначенными для обеспечения населения и организаций газ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объектами систем теплоснабжения, объектами централизованных систем горячего водоснабжения, холодного водоснабжения и (или) водоотведения, очистки сточных вод муниципального значения, котель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ar113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е обслуживание (оказание ветеринарных услуг, временное содержание животных, не являющихся сельскохозяйственными, под надзором челове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центры (торгово-развлекательные центр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и (ярмарка, ярмарка-выставка, рынок, базар, земельные участки для размещения гаражей и (или) стоянок для автомобилей сотрудников и посети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автотранспорта, парковки (за исключением автобус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, городские л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объектов промышл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лоща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, хозпостр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льзование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отов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спользуемые для целей сельскохозяйственного производства, ведения КФХ, для размещения зданий. строений и сооружений предназначенных для производства, хранения и первичной переработки сельскохозяйственной продукции, и иных целей связанных с ведением сельскохозяйственного 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 Земельные участки входящие в состав сельскохозяйственных угодий подлежащих вводу в сельскохозяйственный обор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238"/>
      <w:bookmarkStart w:id="5" w:name="Par238"/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еревня Плоское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 2016 г. N 3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УСЛОВИЯ И СРО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ИЯ АРЕНДНОЙ ПЛАТЫ ЗА ПОЛЬЗОВАНИЕ ЗЕМЕЛЬНЫМИ УЧАСТКАМИ, НАХОДЯЩИМИСЯ В СОБСТВЕННОСТИ МО СЕЛЬСКОЕ ПОСЕЛЕНИЕ "ДЕРЕВНЯ ПЛОСКОЕ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рендная плата подлежит уплате арендатором на счет получателя, указываемого в договоре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полноты и своевременности внесения арендаторами арендной платы за земельные участки, расположенные на территории муниципального образования городское поселение "Город Юхнов", возлагается на уполномоченный орган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рендная плата на земельный участок, на котором расположены объекты различных видов разрешенного использования, определяется как сумма арендных платежей за участки, площадь которых рассчитывается пропорционально площадям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рендная плата является годов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Арендная плата вносится каждый год равными долями ежеквартально, за исключением случае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х в </w:t>
      </w:r>
      <w:hyperlink w:anchor="Par2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внесением очередной ежеквартальной доли арендатор вправе внести подлежащую уплате часть арендной платы за оставшийся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250"/>
      <w:bookmarkEnd w:id="6"/>
      <w:r>
        <w:rPr>
          <w:rFonts w:cs="Times New Roman" w:ascii="Times New Roman" w:hAnsi="Times New Roman"/>
          <w:sz w:val="26"/>
          <w:szCs w:val="26"/>
        </w:rPr>
        <w:t>7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_GoBack"/>
      <w:bookmarkStart w:id="8" w:name="_GoBack"/>
      <w:bookmarkEnd w:id="8"/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BBB0F1B76E0A89FC4F93FB9688F5CFD3B08335F3AC2B4E559AC14Dm5NFH" TargetMode="External"/><Relationship Id="rId3" Type="http://schemas.openxmlformats.org/officeDocument/2006/relationships/hyperlink" Target="consultantplus://offline/ref=02E7759BB03971CAAAC0BBB0F1B76E0A89FC4C9BFD9688F5CFD3B08335F3AC2B4E559AC14E583077m3N1H" TargetMode="External"/><Relationship Id="rId4" Type="http://schemas.openxmlformats.org/officeDocument/2006/relationships/hyperlink" Target="consultantplus://offline/ref=02E7759BB03971CAAAC0BBB0F1B76E0A89FC4C9BFD9688F5CFD3B08335F3AC2B4E559AC54Fm5N1H" TargetMode="External"/><Relationship Id="rId5" Type="http://schemas.openxmlformats.org/officeDocument/2006/relationships/hyperlink" Target="consultantplus://offline/ref=02E7759BB03971CAAAC0BBB0F1B76E0A89FC4C9BFD9688F5CFD3B08335F3AC2B4E559AC14E583476m3N0H" TargetMode="External"/><Relationship Id="rId6" Type="http://schemas.openxmlformats.org/officeDocument/2006/relationships/hyperlink" Target="consultantplus://offline/ref=02E7759BB03971CAAAC0A5BDE7DB30048FFF1196F09780A2948CEBDE62FAA67Cm0N9H" TargetMode="External"/><Relationship Id="rId7" Type="http://schemas.openxmlformats.org/officeDocument/2006/relationships/hyperlink" Target="consultantplus://offline/ref=02E7759BB03971CAAAC0A5BDE7DB30048FFF1196F09784A4908CEBDE62FAA67Cm0N9H" TargetMode="External"/><Relationship Id="rId8" Type="http://schemas.openxmlformats.org/officeDocument/2006/relationships/hyperlink" Target="consultantplus://offline/ref=02E7759BB03971CAAAC0A5BDE7DB30048FFF1196F09780A2948CEBDE62FAA67Cm0N9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4:00Z</dcterms:created>
  <dc:creator>ЮНА</dc:creator>
  <dc:description/>
  <dc:language>en-US</dc:language>
  <cp:lastModifiedBy>Плоское</cp:lastModifiedBy>
  <cp:lastPrinted>2013-10-17T14:48:00Z</cp:lastPrinted>
  <dcterms:modified xsi:type="dcterms:W3CDTF">2016-04-13T10:04:00Z</dcterms:modified>
  <cp:revision>2</cp:revision>
  <dc:subject/>
  <dc:title>Шаблон постановления Районного собрания</dc:title>
</cp:coreProperties>
</file>