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униципальное образование</w:t>
      </w:r>
    </w:p>
    <w:p>
      <w:pPr>
        <w:pStyle w:val="Heading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ельское поселение «Деревня Плоское»</w:t>
      </w:r>
    </w:p>
    <w:p>
      <w:pPr>
        <w:pStyle w:val="Heading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"/>
        <w:jc w:val="left"/>
        <w:rPr/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Heading3"/>
        <w:rPr>
          <w:rFonts w:ascii="Times New Roman" w:hAnsi="Times New Roman" w:cs="Times New Roman"/>
          <w:shadow/>
          <w:color w:val="000000"/>
          <w:spacing w:val="60"/>
        </w:rPr>
      </w:pPr>
      <w:r>
        <w:rPr>
          <w:rFonts w:cs="Times New Roman" w:ascii="Times New Roman" w:hAnsi="Times New Roman"/>
          <w:shadow/>
          <w:color w:val="000000"/>
          <w:spacing w:val="60"/>
        </w:rPr>
        <w:t>РЕШЕНИЕ</w:t>
      </w:r>
    </w:p>
    <w:p>
      <w:pPr>
        <w:pStyle w:val="Normal"/>
        <w:rPr>
          <w:rFonts w:ascii="Times New Roman" w:hAnsi="Times New Roman" w:cs="Times New Roman"/>
          <w:shadow/>
          <w:color w:val="000000"/>
          <w:spacing w:val="60"/>
        </w:rPr>
      </w:pPr>
      <w:r>
        <w:rPr>
          <w:rFonts w:cs="Times New Roman"/>
          <w:shadow/>
          <w:color w:val="000000"/>
          <w:spacing w:val="6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z w:val="16"/>
        </w:rPr>
      </w:pPr>
      <w:r>
        <w:rPr>
          <w:rFonts w:cs="Arial" w:ascii="Arial" w:hAnsi="Arial"/>
          <w:b/>
          <w:shadow/>
          <w:color w:val="000000"/>
          <w:sz w:val="16"/>
        </w:rPr>
      </w:r>
    </w:p>
    <w:p>
      <w:pPr>
        <w:pStyle w:val="Heading5"/>
        <w:rPr>
          <w:i w:val="false"/>
          <w:i w:val="false"/>
          <w:shadow/>
          <w:color w:val="000000"/>
        </w:rPr>
      </w:pPr>
      <w:r>
        <w:rPr>
          <w:i w:val="false"/>
          <w:shadow/>
          <w:color w:val="000000"/>
        </w:rPr>
        <w:t>Сельская Дума</w:t>
      </w:r>
    </w:p>
    <w:p>
      <w:pPr>
        <w:pStyle w:val="Normal"/>
        <w:pBdr>
          <w:bottom w:val="double" w:sz="6" w:space="1" w:color="000000"/>
        </w:pBdr>
        <w:rPr>
          <w:i/>
          <w:i/>
          <w:shadow/>
          <w:color w:val="000000"/>
          <w:sz w:val="28"/>
        </w:rPr>
      </w:pPr>
      <w:r>
        <w:rPr>
          <w:i/>
          <w:shadow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    20 февраля 2016 г.                                                                            № 29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25095</wp:posOffset>
                </wp:positionV>
                <wp:extent cx="4565015" cy="1304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01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8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О внесении изменений в решение Сельской Думы муниципального образования сельское поселение «Деревня </w:t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  <w:t>Плоское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» от 10.08.2015 № 147 «</w:t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  <w:t>Об утверждении Правил присвоения, изменения и аннулирования адресов на территории сельского поселения «Деревня Плоское» Юхновского района Калужской обла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45pt;height:102.75pt;mso-wrap-distance-left:0pt;mso-wrap-distance-right:9pt;mso-wrap-distance-top:0pt;mso-wrap-distance-bottom:10pt;margin-top:9.8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1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8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718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bCs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О внесении изменений в решение Сельской Думы муниципального образования сельское поселение «Деревня 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26"/>
                                <w:szCs w:val="26"/>
                              </w:rPr>
                              <w:t>Плоское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» от 10.08.2015 № 147 «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26"/>
                                <w:szCs w:val="26"/>
                              </w:rPr>
                              <w:t>Об утверждении Правил присвоения, изменения и аннулирования адресов на территории сельского поселения «Деревня Плоское» Юхновского района Калужской обла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5"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унктом 3 статьи 5</w:t>
        </w:r>
      </w:hyperlink>
      <w:r>
        <w:rPr>
          <w:sz w:val="26"/>
          <w:szCs w:val="26"/>
        </w:rPr>
        <w:t xml:space="preserve">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6"/>
        </w:rPr>
        <w:t xml:space="preserve">Уставом муниципального образования сельское поселение «Деревня Плоское» Сельская Дума </w:t>
      </w:r>
      <w:r>
        <w:rPr>
          <w:b/>
          <w:sz w:val="26"/>
        </w:rPr>
        <w:t>РЕШИЛ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решение Сельской Думы муниципального образования сельское поселение «Деревня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Плоское</w:t>
      </w:r>
      <w:r>
        <w:rPr>
          <w:rFonts w:cs="Times New Roman" w:ascii="Times New Roman" w:hAnsi="Times New Roman"/>
          <w:sz w:val="26"/>
          <w:szCs w:val="26"/>
        </w:rPr>
        <w:t>» от 10.08.2015 № 147 «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Об утверждении Правил присвоения, изменения и аннулирования адресов на территории сельского поселения «Деревня Плоское» Юхновского района Калужской области» </w:t>
      </w:r>
      <w:r>
        <w:rPr>
          <w:rFonts w:cs="Times New Roman" w:ascii="Times New Roman" w:hAnsi="Times New Roman"/>
          <w:sz w:val="26"/>
        </w:rPr>
        <w:t>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>1.1. В наименовании решения слова</w:t>
      </w:r>
      <w:r>
        <w:rPr>
          <w:bCs/>
          <w:kern w:val="2"/>
          <w:sz w:val="26"/>
          <w:szCs w:val="26"/>
        </w:rPr>
        <w:t xml:space="preserve"> «Правил присвоения, изменения и аннулирования» заменить словами «Положение по присвоению, изменению и аннулированию»;</w:t>
      </w:r>
    </w:p>
    <w:p>
      <w:pPr>
        <w:pStyle w:val="Normal"/>
        <w:jc w:val="both"/>
        <w:rPr/>
      </w:pPr>
      <w:r>
        <w:rPr>
          <w:bCs/>
          <w:kern w:val="2"/>
          <w:sz w:val="26"/>
          <w:szCs w:val="26"/>
        </w:rPr>
        <w:t xml:space="preserve">1.2. Пункт 1 </w:t>
      </w:r>
      <w:r>
        <w:rPr>
          <w:sz w:val="26"/>
          <w:szCs w:val="26"/>
        </w:rPr>
        <w:t>изложить в новой редакции, согласно приложению к настоящему реш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. Настоящее Решение вступает в силу со дня его официального обнародования и подлежит размещению на сайте администрации МО СП «Деревня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Плоское</w:t>
      </w:r>
      <w:r>
        <w:rPr>
          <w:rFonts w:cs="Times New Roman" w:ascii="Times New Roman" w:hAnsi="Times New Roman"/>
          <w:sz w:val="26"/>
          <w:szCs w:val="26"/>
        </w:rPr>
        <w:t>» в сети «Интернет».</w:t>
      </w:r>
    </w:p>
    <w:p>
      <w:pPr>
        <w:pStyle w:val="Heading4"/>
        <w:ind w:right="-5" w:hanging="0"/>
        <w:rPr>
          <w:szCs w:val="26"/>
        </w:rPr>
      </w:pPr>
      <w:r>
        <w:rPr>
          <w:szCs w:val="26"/>
        </w:rPr>
        <w:t xml:space="preserve">Глава МО сельское поселение </w:t>
      </w:r>
    </w:p>
    <w:p>
      <w:pPr>
        <w:pStyle w:val="Heading4"/>
        <w:ind w:right="-5" w:hanging="0"/>
        <w:rPr>
          <w:szCs w:val="26"/>
        </w:rPr>
      </w:pPr>
      <w:r>
        <w:rPr>
          <w:szCs w:val="26"/>
        </w:rPr>
        <w:t>«Деревня Плоское»</w:t>
        <w:tab/>
        <w:tab/>
        <w:tab/>
        <w:tab/>
        <w:tab/>
        <w:t xml:space="preserve">                            Н.А.Кирюхин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ельской Думы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е посел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«Деревня </w:t>
      </w:r>
      <w:r>
        <w:rPr>
          <w:bCs/>
          <w:kern w:val="2"/>
          <w:sz w:val="26"/>
          <w:szCs w:val="26"/>
        </w:rPr>
        <w:t>Плоское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20.01.2016 г. № 29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6"/>
          <w:szCs w:val="26"/>
        </w:rPr>
      </w:pPr>
      <w:bookmarkStart w:id="0" w:name="Par35"/>
      <w:bookmarkEnd w:id="0"/>
      <w:r>
        <w:rPr>
          <w:b/>
          <w:bCs/>
          <w:kern w:val="2"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kern w:val="2"/>
          <w:sz w:val="26"/>
          <w:szCs w:val="26"/>
        </w:rPr>
        <w:t xml:space="preserve"> </w:t>
      </w:r>
      <w:r>
        <w:rPr>
          <w:b/>
          <w:bCs/>
          <w:kern w:val="2"/>
          <w:sz w:val="26"/>
          <w:szCs w:val="26"/>
        </w:rPr>
        <w:t xml:space="preserve">по присвоению, изменению и аннулированию </w:t>
      </w:r>
      <w:r>
        <w:rPr>
          <w:b/>
          <w:sz w:val="26"/>
          <w:szCs w:val="26"/>
        </w:rPr>
        <w:t xml:space="preserve">адрес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на территории сельского поселения «Деревня Плоское»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хновского района Калу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bookmarkStart w:id="1" w:name="Par40"/>
      <w:bookmarkEnd w:id="1"/>
      <w:r>
        <w:rPr>
          <w:sz w:val="26"/>
          <w:szCs w:val="26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Настоящее Положение устанавливает порядок присвоения, изменения и аннулирования адресов, включая требования к структуре адрес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Адрес, присвоенный объекту адресации, должен отвечать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обязательность. Каждому объекту адресации должен быть присвоен адрес в соответствии с настоящим Полож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рисвоение, изменение и аннулирование адресов осуществляется без взимания пл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2" w:name="Par54"/>
      <w:bookmarkEnd w:id="2"/>
      <w:r>
        <w:rPr>
          <w:sz w:val="26"/>
          <w:szCs w:val="26"/>
        </w:rPr>
        <w:t>4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bookmarkStart w:id="3" w:name="Par56"/>
      <w:bookmarkEnd w:id="3"/>
      <w:r>
        <w:rPr>
          <w:sz w:val="26"/>
          <w:szCs w:val="26"/>
        </w:rPr>
        <w:t>II. Порядок присвоения объекту адресации адреса, измен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 аннулирования такого адрес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 Присвоение объекту адресации адреса, изменение и аннулирование такого адреса осуществляется администрацией МО сельское поселение «Деревня Плоское» (далее - уполномоченный орган),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 Присвоение объектам адресации адресов и аннулирование таких адресов осуществляется уполномоченным органом по собственной инициативе или на основании заявлений физических или юридических лиц, указанных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%D0%9F%D0%BB%D0%BE%D1%81%D0%BA%D0%BE%D0%B5%5CDesktop%5C%D0%92%D0%A1%D0%95%20%D0%94%D0%9E%D0%9A%D0%A3%D0%9C%D0%95%D0%9D%D0%A2%D0%AB%5C%D0%A0%D0%95%D0%A8%D0%95%D0%9D%D0%98%D0%AF%20%D0%94%D0%A3%D0%9C%D0%AB%20%D0%A0%D0%95%D0%93%D0%98%D0%A1%D0%A2%D0%A0%5C%D1%80%D0%B5%D1%88%D0%B5%D0%BD%D0%B8%D1%8F%202016%5C%D0%98%D0%B7%D0%BC%20%D0%B2%20%D1%80%D0%B5%D1%88%20%D0%BF%D0%BE%20%D0%BF%D1%80%D0%B8%D1%81%D0%B2%D0%BE%D0%B5%D0%BD%D0%B8%D1%8E%20%D0%B0%D0%B4%D1%80%D0%B5%D1%81%D0%BE%D0%B2%202.docx" \l "Par1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х 26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%D0%9F%D0%BB%D0%BE%D1%81%D0%BA%D0%BE%D0%B5%5CDesktop%5C%D0%92%D0%A1%D0%95%20%D0%94%D0%9E%D0%9A%D0%A3%D0%9C%D0%95%D0%9D%D0%A2%D0%AB%5C%D0%A0%D0%95%D0%A8%D0%95%D0%9D%D0%98%D0%AF%20%D0%94%D0%A3%D0%9C%D0%AB%20%D0%A0%D0%95%D0%93%D0%98%D0%A1%D0%A2%D0%A0%5C%D1%80%D0%B5%D1%88%D0%B5%D0%BD%D0%B8%D1%8F%202016%5C%D0%98%D0%B7%D0%BC%20%D0%B2%20%D1%80%D0%B5%D1%88%20%D0%BF%D0%BE%20%D0%BF%D1%80%D0%B8%D1%81%D0%B2%D0%BE%D0%B5%D0%BD%D0%B8%D1%8E%20%D0%B0%D0%B4%D1%80%D0%B5%D1%81%D0%BE%D0%B2%202.docx" \l "Par12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28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настоящего Положения. Аннулирование адресов объектов адресации</w:t>
      </w:r>
      <w:r>
        <w:rPr>
          <w:sz w:val="26"/>
          <w:szCs w:val="26"/>
        </w:rPr>
        <w:t xml:space="preserve"> осуществляется уполномоченным органом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унктах 1</w:t>
        </w:r>
      </w:hyperlink>
      <w:r>
        <w:rPr>
          <w:color w:val="000000"/>
          <w:sz w:val="26"/>
          <w:szCs w:val="26"/>
        </w:rPr>
        <w:t xml:space="preserve"> и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3 части 2 статьи 27</w:t>
        </w:r>
      </w:hyperlink>
      <w:r>
        <w:rPr>
          <w:sz w:val="26"/>
          <w:szCs w:val="26"/>
        </w:rPr>
        <w:t xml:space="preserve">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 органом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Присвоение объекту адресации адреса осущест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в отношении земельных участков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одготовки документации по планировке территории в отношении застроенной и подлежащей застройке территории в соответствии с </w:t>
      </w:r>
      <w:r>
        <w:rPr>
          <w:color w:val="000000"/>
          <w:sz w:val="26"/>
          <w:szCs w:val="26"/>
        </w:rPr>
        <w:t xml:space="preserve">Градостроительным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кодекс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ыполнения в отношении земельного участка в соответствии с требованиями, установленными Федеральным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/>
        <w:t xml:space="preserve"> </w:t>
      </w:r>
      <w:r>
        <w:rPr>
          <w:sz w:val="26"/>
          <w:szCs w:val="26"/>
        </w:rPr>
        <w:t>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дачи (получения) разрешения на строительство здания или соору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 xml:space="preserve">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кодексом</w:t>
        </w:r>
      </w:hyperlink>
      <w:r>
        <w:rPr>
          <w:sz w:val="26"/>
          <w:szCs w:val="26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в отношении помещений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одготовки и оформления в установленном Жилищным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кодексом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</w:t>
      </w:r>
      <w:r>
        <w:rPr>
          <w:color w:val="000000"/>
          <w:sz w:val="26"/>
          <w:szCs w:val="26"/>
        </w:rPr>
        <w:t xml:space="preserve">Федеральным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/>
        <w:t xml:space="preserve"> </w:t>
      </w:r>
      <w:r>
        <w:rPr>
          <w:sz w:val="26"/>
          <w:szCs w:val="26"/>
        </w:rPr>
        <w:t>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1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 органом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порядком</w:t>
        </w:r>
      </w:hyperlink>
      <w:r>
        <w:rPr>
          <w:color w:val="000000"/>
          <w:sz w:val="26"/>
          <w:szCs w:val="26"/>
        </w:rPr>
        <w:t xml:space="preserve"> в</w:t>
      </w:r>
      <w:r>
        <w:rPr>
          <w:sz w:val="26"/>
          <w:szCs w:val="26"/>
        </w:rPr>
        <w:t>едения государственного адресного реестр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 Изменение адреса объекта адресации в случае изменения наименований и границ муниципального образования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 Аннулирование адреса объекта адресации осуществляется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рекращения существова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б) отказа в осуществлении кадастрового учета объекта адресации по основаниям, указанным в </w:t>
      </w:r>
      <w:hyperlink r:id="rId12">
        <w:r>
          <w:rPr>
            <w:rStyle w:val="InternetLink"/>
            <w:color w:val="000000"/>
            <w:sz w:val="26"/>
            <w:szCs w:val="26"/>
            <w:u w:val="none"/>
          </w:rPr>
          <w:t>пунктах 1</w:t>
        </w:r>
      </w:hyperlink>
      <w:r>
        <w:rPr>
          <w:color w:val="000000"/>
          <w:sz w:val="26"/>
          <w:szCs w:val="26"/>
        </w:rPr>
        <w:t xml:space="preserve"> и </w:t>
      </w:r>
      <w:hyperlink r:id="rId13">
        <w:r>
          <w:rPr>
            <w:rStyle w:val="InternetLink"/>
            <w:color w:val="000000"/>
            <w:sz w:val="26"/>
            <w:szCs w:val="26"/>
            <w:u w:val="none"/>
          </w:rPr>
          <w:t>3 части 2 статьи 27</w:t>
        </w:r>
      </w:hyperlink>
      <w:r>
        <w:rPr>
          <w:sz w:val="26"/>
          <w:szCs w:val="26"/>
        </w:rPr>
        <w:t xml:space="preserve"> Федерального закона «О государственном кадастре недвижимости»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рисвоения объекту адресации ново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4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4">
        <w:r>
          <w:rPr>
            <w:rStyle w:val="InternetLink"/>
            <w:color w:val="000000"/>
            <w:sz w:val="26"/>
            <w:szCs w:val="26"/>
            <w:u w:val="none"/>
          </w:rPr>
          <w:t>частях 4</w:t>
        </w:r>
      </w:hyperlink>
      <w:r>
        <w:rPr>
          <w:color w:val="000000"/>
          <w:sz w:val="26"/>
          <w:szCs w:val="26"/>
        </w:rPr>
        <w:t xml:space="preserve"> и </w:t>
      </w:r>
      <w:hyperlink r:id="rId15">
        <w:r>
          <w:rPr>
            <w:rStyle w:val="InternetLink"/>
            <w:color w:val="000000"/>
            <w:sz w:val="26"/>
            <w:szCs w:val="26"/>
            <w:u w:val="none"/>
          </w:rPr>
          <w:t>5 статьи 24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6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7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8. При присвоении объекту адресации адреса или аннулировании его адреса уполномоченный орган обязан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ровести осмотр местонахождения объекта адресации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 Положением, или об отказе в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9.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. Решение уполномоченного органа о присвоении объекту адресации адреса принимается одновременно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</w:t>
      </w:r>
      <w:hyperlink r:id="rId16">
        <w:r>
          <w:rPr>
            <w:rStyle w:val="InternetLink"/>
            <w:color w:val="000000"/>
            <w:sz w:val="26"/>
            <w:szCs w:val="26"/>
            <w:u w:val="none"/>
          </w:rPr>
          <w:t>кодексом</w:t>
        </w:r>
      </w:hyperlink>
      <w:r>
        <w:rPr>
          <w:color w:val="000000"/>
          <w:sz w:val="26"/>
          <w:szCs w:val="26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в) с заключением уполномоченным органом договора о развитии застроенной территории в соответствии с Градостроительным </w:t>
      </w:r>
      <w:hyperlink r:id="rId17">
        <w:r>
          <w:rPr>
            <w:rStyle w:val="InternetLink"/>
            <w:color w:val="000000"/>
            <w:sz w:val="26"/>
            <w:szCs w:val="26"/>
            <w:u w:val="none"/>
          </w:rPr>
          <w:t>кодексом</w:t>
        </w:r>
      </w:hyperlink>
      <w:r>
        <w:rPr>
          <w:color w:val="000000"/>
          <w:sz w:val="26"/>
          <w:szCs w:val="26"/>
        </w:rPr>
        <w:t xml:space="preserve"> Росси</w:t>
      </w:r>
      <w:r>
        <w:rPr>
          <w:sz w:val="26"/>
          <w:szCs w:val="26"/>
        </w:rPr>
        <w:t>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с утверждением проекта планировки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с принятием решения о строительстве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1. Решение уполномоченного органа о присвоении объекту адресации адреса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своенный объекту адресации адрес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писание местоположе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ругие необходимые сведения, определенные уполномоченным органо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2. Решение уполномоченного органа об аннулировании адреса объекта адресации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ннулируемый адрес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чину аннулирования адреса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ругие необходимые сведения, определенные уполномоченным органо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3.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4.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5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6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раво хозяйственного 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раво оперативного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раво пожизненно наследуемого вла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право постоянного (бессрочного)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7. Заявление составляется лицами, указанными </w:t>
      </w:r>
      <w:r>
        <w:rPr>
          <w:color w:val="000000"/>
          <w:sz w:val="26"/>
          <w:szCs w:val="26"/>
        </w:rPr>
        <w:t xml:space="preserve">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%D0%9F%D0%BB%D0%BE%D1%81%D0%BA%D0%BE%D0%B5%5CDesktop%5C%D0%92%D0%A1%D0%95%20%D0%94%D0%9E%D0%9A%D0%A3%D0%9C%D0%95%D0%9D%D0%A2%D0%AB%5C%D0%A0%D0%95%D0%A8%D0%95%D0%9D%D0%98%D0%AF%20%D0%94%D0%A3%D0%9C%D0%AB%20%D0%A0%D0%95%D0%93%D0%98%D0%A1%D0%A2%D0%A0%5C%D1%80%D0%B5%D1%88%D0%B5%D0%BD%D0%B8%D1%8F%202016%5C%D0%98%D0%B7%D0%BC%20%D0%B2%20%D1%80%D0%B5%D1%88%20%D0%BF%D0%BE%20%D0%BF%D1%80%D0%B8%D1%81%D0%B2%D0%BE%D0%B5%D0%BD%D0%B8%D1%8E%20%D0%B0%D0%B4%D1%80%D0%B5%D1%81%D0%BE%D0%B2%202.docx" \l "Par1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е 26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настоящегоПоложения(далее - заявитель), по </w:t>
      </w:r>
      <w:hyperlink r:id="rId18">
        <w:r>
          <w:rPr>
            <w:rStyle w:val="InternetLink"/>
            <w:color w:val="000000"/>
            <w:sz w:val="26"/>
            <w:szCs w:val="26"/>
            <w:u w:val="none"/>
          </w:rPr>
          <w:t>форме</w:t>
        </w:r>
      </w:hyperlink>
      <w:r>
        <w:rPr>
          <w:color w:val="000000"/>
          <w:sz w:val="26"/>
          <w:szCs w:val="26"/>
        </w:rPr>
        <w:t>, устанавливаемой Министерством финансов Российской Федерации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28. С заявлением вправе обратиться </w:t>
      </w:r>
      <w:hyperlink r:id="rId19">
        <w:r>
          <w:rPr>
            <w:rStyle w:val="InternetLink"/>
            <w:color w:val="000000"/>
            <w:sz w:val="26"/>
            <w:szCs w:val="26"/>
            <w:u w:val="none"/>
          </w:rPr>
          <w:t>представители</w:t>
        </w:r>
      </w:hyperlink>
      <w:r>
        <w:rPr>
          <w:color w:val="000000"/>
          <w:sz w:val="26"/>
          <w:szCs w:val="26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20">
        <w:r>
          <w:rPr>
            <w:rStyle w:val="InternetLink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color w:val="000000"/>
          <w:sz w:val="26"/>
          <w:szCs w:val="26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21">
        <w:r>
          <w:rPr>
            <w:rStyle w:val="InternetLink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color w:val="000000"/>
          <w:sz w:val="26"/>
          <w:szCs w:val="26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9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0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- единый портал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полномоченным органом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ление представляется в уполномоченный орган или многофункциональный центр по месту нахождения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1. Заявление подписывается заявителем либо представителем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22">
        <w:r>
          <w:rPr>
            <w:rStyle w:val="InternetLink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2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3. 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%D0%9F%D0%BB%D0%BE%D1%81%D0%BA%D0%BE%D0%B5%5CDesktop%5C%D0%92%D0%A1%D0%95%20%D0%94%D0%9E%D0%9A%D0%A3%D0%9C%D0%95%D0%9D%D0%A2%D0%AB%5C%D0%A0%D0%95%D0%A8%D0%95%D0%9D%D0%98%D0%AF%20%D0%94%D0%A3%D0%9C%D0%AB%20%D0%A0%D0%95%D0%93%D0%98%D0%A1%D0%A2%D0%A0%5C%D1%80%D0%B5%D1%88%D0%B5%D0%BD%D0%B8%D1%8F%202016%5C%D0%98%D0%B7%D0%BC%20%D0%B2%20%D1%80%D0%B5%D1%88%20%D0%BF%D0%BE%20%D0%BF%D1%80%D0%B8%D1%81%D0%B2%D0%BE%D0%B5%D0%BD%D0%B8%D1%8E%20%D0%B0%D0%B4%D1%80%D0%B5%D1%81%D0%BE%D0%B2%202.docx" \l "Par77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дпункте «а» пункта 1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настоящим Положение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%D0%9F%D0%BB%D0%BE%D1%81%D0%BA%D0%BE%D0%B5%5CDesktop%5C%D0%92%D0%A1%D0%95%20%D0%94%D0%9E%D0%9A%D0%A3%D0%9C%D0%95%D0%9D%D0%A2%D0%AB%5C%D0%A0%D0%95%D0%A8%D0%95%D0%9D%D0%98%D0%AF%20%D0%94%D0%A3%D0%9C%D0%AB%20%D0%A0%D0%95%D0%93%D0%98%D0%A1%D0%A2%D0%A0%5C%D1%80%D0%B5%D1%88%D0%B5%D0%BD%D0%B8%D1%8F%202016%5C%D0%98%D0%B7%D0%BC%20%D0%B2%20%D1%80%D0%B5%D1%88%20%D0%BF%D0%BE%20%D0%BF%D1%80%D0%B8%D1%81%D0%B2%D0%BE%D0%B5%D0%BD%D0%B8%D1%8E%20%D0%B0%D0%B4%D1%80%D0%B5%D1%81%D0%BE%D0%B2%202.docx" \l "Par7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дпункте «б» пункта 1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настоящегоПолож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34. Уполномоченные органы запрашивают документы, указанные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%D0%9F%D0%BB%D0%BE%D1%81%D0%BA%D0%BE%D0%B5%5CDesktop%5C%D0%92%D0%A1%D0%95%20%D0%94%D0%9E%D0%9A%D0%A3%D0%9C%D0%95%D0%9D%D0%A2%D0%AB%5C%D0%A0%D0%95%D0%A8%D0%95%D0%9D%D0%98%D0%AF%20%D0%94%D0%A3%D0%9C%D0%AB%20%D0%A0%D0%95%D0%93%D0%98%D0%A1%D0%A2%D0%A0%5C%D1%80%D0%B5%D1%88%D0%B5%D0%BD%D0%B8%D1%8F%202016%5C%D0%98%D0%B7%D0%BC%20%D0%B2%20%D1%80%D0%B5%D1%88%20%D0%BF%D0%BE%20%D0%BF%D1%80%D0%B8%D1%81%D0%B2%D0%BE%D0%B5%D0%BD%D0%B8%D1%8E%20%D0%B0%D0%B4%D1%80%D0%B5%D1%81%D0%BE%D0%B2%202.docx" \l "Par13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е 3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настоящегоПоложения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Заявители (представители заявителя) при подаче заявления вправе приложить к нему документы, указанные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%D0%9F%D0%BB%D0%BE%D1%81%D0%BA%D0%BE%D0%B5%5CDesktop%5C%D0%92%D0%A1%D0%95%20%D0%94%D0%9E%D0%9A%D0%A3%D0%9C%D0%95%D0%9D%D0%A2%D0%AB%5C%D0%A0%D0%95%D0%A8%D0%95%D0%9D%D0%98%D0%AF%20%D0%94%D0%A3%D0%9C%D0%AB%20%D0%A0%D0%95%D0%93%D0%98%D0%A1%D0%A2%D0%A0%5C%D1%80%D0%B5%D1%88%D0%B5%D0%BD%D0%B8%D1%8F%202016%5C%D0%98%D0%B7%D0%BC%20%D0%B2%20%D1%80%D0%B5%D1%88%20%D0%BF%D0%BE%20%D0%BF%D1%80%D0%B8%D1%81%D0%B2%D0%BE%D0%B5%D0%BD%D0%B8%D1%8E%20%D0%B0%D0%B4%D1%80%D0%B5%D1%81%D0%BE%D0%B2%202.docx" \l "Par13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е 3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настоящего Положения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Документы, указанные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%D0%9F%D0%BB%D0%BE%D1%81%D0%BA%D0%BE%D0%B5%5CDesktop%5C%D0%92%D0%A1%D0%95%20%D0%94%D0%9E%D0%9A%D0%A3%D0%9C%D0%95%D0%9D%D0%A2%D0%AB%5C%D0%A0%D0%95%D0%A8%D0%95%D0%9D%D0%98%D0%AF%20%D0%94%D0%A3%D0%9C%D0%AB%20%D0%A0%D0%95%D0%93%D0%98%D0%A1%D0%A2%D0%A0%5C%D1%80%D0%B5%D1%88%D0%B5%D0%BD%D0%B8%D1%8F%202016%5C%D0%98%D0%B7%D0%BC%20%D0%B2%20%D1%80%D0%B5%D1%88%20%D0%BF%D0%BE%20%D0%BF%D1%80%D0%B8%D1%81%D0%B2%D0%BE%D0%B5%D0%BD%D0%B8%D1%8E%20%D0%B0%D0%B4%D1%80%D0%B5%D1%81%D0%BE%D0%B2%202.docx" \l "Par13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е 3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настоящегоПоложения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35. Если заявление и документы, указанные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%D0%9F%D0%BB%D0%BE%D1%81%D0%BA%D0%BE%D0%B5%5CDesktop%5C%D0%92%D0%A1%D0%95%20%D0%94%D0%9E%D0%9A%D0%A3%D0%9C%D0%95%D0%9D%D0%A2%D0%AB%5C%D0%A0%D0%95%D0%A8%D0%95%D0%9D%D0%98%D0%AF%20%D0%94%D0%A3%D0%9C%D0%AB%20%D0%A0%D0%95%D0%93%D0%98%D0%A1%D0%A2%D0%A0%5C%D1%80%D0%B5%D1%88%D0%B5%D0%BD%D0%B8%D1%8F%202016%5C%D0%98%D0%B7%D0%BC%20%D0%B2%20%D1%80%D0%B5%D1%88%20%D0%BF%D0%BE%20%D0%BF%D1%80%D0%B8%D1%81%D0%B2%D0%BE%D0%B5%D0%BD%D0%B8%D1%8E%20%D0%B0%D0%B4%D1%80%D0%B5%D1%81%D0%BE%D0%B2%202.docx" \l "Par13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е 3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настоящегоПоложения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В случае, если заявление и документы, указанные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%D0%9F%D0%BB%D0%BE%D1%81%D0%BA%D0%BE%D0%B5%5CDesktop%5C%D0%92%D0%A1%D0%95%20%D0%94%D0%9E%D0%9A%D0%A3%D0%9C%D0%95%D0%9D%D0%A2%D0%AB%5C%D0%A0%D0%95%D0%A8%D0%95%D0%9D%D0%98%D0%AF%20%D0%94%D0%A3%D0%9C%D0%AB%20%D0%A0%D0%95%D0%93%D0%98%D0%A1%D0%A2%D0%A0%5C%D1%80%D0%B5%D1%88%D0%B5%D0%BD%D0%B8%D1%8F%202016%5C%D0%98%D0%B7%D0%BC%20%D0%B2%20%D1%80%D0%B5%D1%88%20%D0%BF%D0%BE%20%D0%BF%D1%80%D0%B8%D1%81%D0%B2%D0%BE%D0%B5%D0%BD%D0%B8%D1%8E%20%D0%B0%D0%B4%D1%80%D0%B5%D1%81%D0%BE%D0%B2%202.docx" \l "Par13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е 3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настоящегоПоложения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</w:t>
      </w:r>
      <w:r>
        <w:rPr>
          <w:sz w:val="26"/>
          <w:szCs w:val="26"/>
        </w:rPr>
        <w:t>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лучение заявления и документов, указанных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%D0%9F%D0%BB%D0%BE%D1%81%D0%BA%D0%BE%D0%B5%5CDesktop%5C%D0%92%D0%A1%D0%95%20%D0%94%D0%9E%D0%9A%D0%A3%D0%9C%D0%95%D0%9D%D0%A2%D0%AB%5C%D0%A0%D0%95%D0%A8%D0%95%D0%9D%D0%98%D0%AF%20%D0%94%D0%A3%D0%9C%D0%AB%20%D0%A0%D0%95%D0%93%D0%98%D0%A1%D0%A2%D0%A0%5C%D1%80%D0%B5%D1%88%D0%B5%D0%BD%D0%B8%D1%8F%202016%5C%D0%98%D0%B7%D0%BC%20%D0%B2%20%D1%80%D0%B5%D1%88%20%D0%BF%D0%BE%20%D0%BF%D1%80%D0%B8%D1%81%D0%B2%D0%BE%D0%B5%D0%BD%D0%B8%D1%8E%20%D0%B0%D0%B4%D1%80%D0%B5%D1%81%D0%BE%D0%B2%202.docx" \l "Par13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е 3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настоящегоПоложения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%D0%9F%D0%BB%D0%BE%D1%81%D0%BA%D0%BE%D0%B5%5CDesktop%5C%D0%92%D0%A1%D0%95%20%D0%94%D0%9E%D0%9A%D0%A3%D0%9C%D0%95%D0%9D%D0%A2%D0%AB%5C%D0%A0%D0%95%D0%A8%D0%95%D0%9D%D0%98%D0%AF%20%D0%94%D0%A3%D0%9C%D0%AB%20%D0%A0%D0%95%D0%93%D0%98%D0%A1%D0%A2%D0%A0%5C%D1%80%D0%B5%D1%88%D0%B5%D0%BD%D0%B8%D1%8F%202016%5C%D0%98%D0%B7%D0%BC%20%D0%B2%20%D1%80%D0%B5%D1%88%20%D0%BF%D0%BE%20%D0%BF%D1%80%D0%B8%D1%81%D0%B2%D0%BE%D0%B5%D0%BD%D0%B8%D1%8E%20%D0%B0%D0%B4%D1%80%D0%B5%D1%81%D0%BE%D0%B2%202.docx" \l "Par13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е 3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настоящегоПоложения, направляется по указанному в заявлении адресу электронной почты или в личный кабинет заявителя (представителя заявителя) в едином портале в случае представления заявления и документов соответственно через единый порта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%D0%9F%D0%BB%D0%BE%D1%81%D0%BA%D0%BE%D0%B5%5CDesktop%5C%D0%92%D0%A1%D0%95%20%D0%94%D0%9E%D0%9A%D0%A3%D0%9C%D0%95%D0%9D%D0%A2%D0%AB%5C%D0%A0%D0%95%D0%A8%D0%95%D0%9D%D0%98%D0%AF%20%D0%94%D0%A3%D0%9C%D0%AB%20%D0%A0%D0%95%D0%93%D0%98%D0%A1%D0%A2%D0%A0%5C%D1%80%D0%B5%D1%88%D0%B5%D0%BD%D0%B8%D1%8F%202016%5C%D0%98%D0%B7%D0%BC%20%D0%B2%20%D1%80%D0%B5%D1%88%20%D0%BF%D0%BE%20%D0%BF%D1%80%D0%B8%D1%81%D0%B2%D0%BE%D0%B5%D0%BD%D0%B8%D1%8E%20%D0%B0%D0%B4%D1%80%D0%B5%D1%81%D0%BE%D0%B2%202.docx" \l "Par13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е 3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настоящегоПоложения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6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37. В случае представления заявления через многофункциональный центр срок, указанный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%D0%9F%D0%BB%D0%BE%D1%81%D0%BA%D0%BE%D0%B5%5CDesktop%5C%D0%92%D0%A1%D0%95%20%D0%94%D0%9E%D0%9A%D0%A3%D0%9C%D0%95%D0%9D%D0%A2%D0%AB%5C%D0%A0%D0%95%D0%A8%D0%95%D0%9D%D0%98%D0%AF%20%D0%94%D0%A3%D0%9C%D0%AB%20%D0%A0%D0%95%D0%93%D0%98%D0%A1%D0%A2%D0%A0%5C%D1%80%D0%B5%D1%88%D0%B5%D0%BD%D0%B8%D1%8F%202016%5C%D0%98%D0%B7%D0%BC%20%D0%B2%20%D1%80%D0%B5%D1%88%20%D0%BF%D0%BE%20%D0%BF%D1%80%D0%B8%D1%81%D0%B2%D0%BE%D0%B5%D0%BD%D0%B8%D1%8E%20%D0%B0%D0%B4%D1%80%D0%B5%D1%81%D0%BE%D0%B2%202.docx" \l "Par15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е 36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настоящегоПоложения, исчисляется со дня передачи многофункциональным центром заявления и документов, указанных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%D0%9F%D0%BB%D0%BE%D1%81%D0%BA%D0%BE%D0%B5%5CDesktop%5C%D0%92%D0%A1%D0%95%20%D0%94%D0%9E%D0%9A%D0%A3%D0%9C%D0%95%D0%9D%D0%A2%D0%AB%5C%D0%A0%D0%95%D0%A8%D0%95%D0%9D%D0%98%D0%AF%20%D0%94%D0%A3%D0%9C%D0%AB%20%D0%A0%D0%95%D0%93%D0%98%D0%A1%D0%A2%D0%A0%5C%D1%80%D0%B5%D1%88%D0%B5%D0%BD%D0%B8%D1%8F%202016%5C%D0%98%D0%B7%D0%BC%20%D0%B2%20%D1%80%D0%B5%D1%88%20%D0%BF%D0%BE%20%D0%BF%D1%80%D0%B8%D1%81%D0%B2%D0%BE%D0%B5%D0%BD%D0%B8%D1%8E%20%D0%B0%D0%B4%D1%80%D0%B5%D1%81%D0%BE%D0%B2%202.docx" \l "Par13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е 3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настоящегоПоложения(при их наличии), в уполномоченный орган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8. Реш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не позднее одного рабочего дня со дня истечения срока, указанного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%D0%9F%D0%BB%D0%BE%D1%81%D0%BA%D0%BE%D0%B5%5CDesktop%5C%D0%92%D0%A1%D0%95%20%D0%94%D0%9E%D0%9A%D0%A3%D0%9C%D0%95%D0%9D%D0%A2%D0%AB%5C%D0%A0%D0%95%D0%A8%D0%95%D0%9D%D0%98%D0%AF%20%D0%94%D0%A3%D0%9C%D0%AB%20%D0%A0%D0%95%D0%93%D0%98%D0%A1%D0%A2%D0%A0%5C%D1%80%D0%B5%D1%88%D0%B5%D0%BD%D0%B8%D1%8F%202016%5C%D0%98%D0%B7%D0%BC%20%D0%B2%20%D1%80%D0%B5%D1%88%20%D0%BF%D0%BE%20%D0%BF%D1%80%D0%B8%D1%81%D0%B2%D0%BE%D0%B5%D0%BD%D0%B8%D1%8E%20%D0%B0%D0%B4%D1%80%D0%B5%D1%81%D0%BE%D0%B2%202.docx" \l "Par15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х 36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%D0%9F%D0%BB%D0%BE%D1%81%D0%BA%D0%BE%D0%B5%5CDesktop%5C%D0%92%D0%A1%D0%95%20%D0%94%D0%9E%D0%9A%D0%A3%D0%9C%D0%95%D0%9D%D0%A2%D0%AB%5C%D0%A0%D0%95%D0%A8%D0%95%D0%9D%D0%98%D0%AF%20%D0%94%D0%A3%D0%9C%D0%AB%20%D0%A0%D0%95%D0%93%D0%98%D0%A1%D0%A2%D0%A0%5C%D1%80%D0%B5%D1%88%D0%B5%D0%BD%D0%B8%D1%8F%202016%5C%D0%98%D0%B7%D0%BC%20%D0%B2%20%D1%80%D0%B5%D1%88%20%D0%BF%D0%BE%20%D0%BF%D1%80%D0%B8%D1%81%D0%B2%D0%BE%D0%B5%D0%BD%D0%B8%D1%8E%20%D0%B0%D0%B4%D1%80%D0%B5%D1%81%D0%BE%D0%B2%202.docx" \l "Par15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37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настоящего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%D0%9F%D0%BB%D0%BE%D1%81%D0%BA%D0%BE%D0%B5%5CDesktop%5C%D0%92%D0%A1%D0%95%20%D0%94%D0%9E%D0%9A%D0%A3%D0%9C%D0%95%D0%9D%D0%A2%D0%AB%5C%D0%A0%D0%95%D0%A8%D0%95%D0%9D%D0%98%D0%AF%20%D0%94%D0%A3%D0%9C%D0%AB%20%D0%A0%D0%95%D0%93%D0%98%D0%A1%D0%A2%D0%A0%5C%D1%80%D0%B5%D1%88%D0%B5%D0%BD%D0%B8%D1%8F%202016%5C%D0%98%D0%B7%D0%BC%20%D0%B2%20%D1%80%D0%B5%D1%88%20%D0%BF%D0%BE%20%D0%BF%D1%80%D0%B8%D1%81%D0%B2%D0%BE%D0%B5%D0%BD%D0%B8%D1%8E%20%D0%B0%D0%B4%D1%80%D0%B5%D1%81%D0%BE%D0%B2%202.docx" \l "Par15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ми 36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%D0%9F%D0%BB%D0%BE%D1%81%D0%BA%D0%BE%D0%B5%5CDesktop%5C%D0%92%D0%A1%D0%95%20%D0%94%D0%9E%D0%9A%D0%A3%D0%9C%D0%95%D0%9D%D0%A2%D0%AB%5C%D0%A0%D0%95%D0%A8%D0%95%D0%9D%D0%98%D0%AF%20%D0%94%D0%A3%D0%9C%D0%AB%20%D0%A0%D0%95%D0%93%D0%98%D0%A1%D0%A2%D0%A0%5C%D1%80%D0%B5%D1%88%D0%B5%D0%BD%D0%B8%D1%8F%202016%5C%D0%98%D0%B7%D0%BC%20%D0%B2%20%D1%80%D0%B5%D1%88%20%D0%BF%D0%BE%20%D0%BF%D1%80%D0%B8%D1%81%D0%B2%D0%BE%D0%B5%D0%BD%D0%B8%D1%8E%20%D0%B0%D0%B4%D1%80%D0%B5%D1%81%D0%BE%D0%B2%202.docx" \l "Par15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37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настоящегоПоложениясрока посредством почтового отправления по указанному в заявлении почтовому адре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%D0%9F%D0%BB%D0%BE%D1%81%D0%BA%D0%BE%D0%B5%5CDesktop%5C%D0%92%D0%A1%D0%95%20%D0%94%D0%9E%D0%9A%D0%A3%D0%9C%D0%95%D0%9D%D0%A2%D0%AB%5C%D0%A0%D0%95%D0%A8%D0%95%D0%9D%D0%98%D0%AF%20%D0%94%D0%A3%D0%9C%D0%AB%20%D0%A0%D0%95%D0%93%D0%98%D0%A1%D0%A2%D0%A0%5C%D1%80%D0%B5%D1%88%D0%B5%D0%BD%D0%B8%D1%8F%202016%5C%D0%98%D0%B7%D0%BC%20%D0%B2%20%D1%80%D0%B5%D1%88%20%D0%BF%D0%BE%20%D0%BF%D1%80%D0%B8%D1%81%D0%B2%D0%BE%D0%B5%D0%BD%D0%B8%D1%8E%20%D0%B0%D0%B4%D1%80%D0%B5%D1%81%D0%BE%D0%B2%202.docx" \l "Par15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ми 36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%D0%9F%D0%BB%D0%BE%D1%81%D0%BA%D0%BE%D0%B5%5CDesktop%5C%D0%92%D0%A1%D0%95%20%D0%94%D0%9E%D0%9A%D0%A3%D0%9C%D0%95%D0%9D%D0%A2%D0%AB%5C%D0%A0%D0%95%D0%A8%D0%95%D0%9D%D0%98%D0%AF%20%D0%94%D0%A3%D0%9C%D0%AB%20%D0%A0%D0%95%D0%93%D0%98%D0%A1%D0%A2%D0%A0%5C%D1%80%D0%B5%D1%88%D0%B5%D0%BD%D0%B8%D1%8F%202016%5C%D0%98%D0%B7%D0%BC%20%D0%B2%20%D1%80%D0%B5%D1%88%20%D0%BF%D0%BE%20%D0%BF%D1%80%D0%B8%D1%81%D0%B2%D0%BE%D0%B5%D0%BD%D0%B8%D1%8E%20%D0%B0%D0%B4%D1%80%D0%B5%D1%81%D0%BE%D0%B2%202.docx" \l "Par15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37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настоящего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9. В присвоении объек</w:t>
      </w:r>
      <w:bookmarkStart w:id="4" w:name="_GoBack"/>
      <w:bookmarkEnd w:id="4"/>
      <w:r>
        <w:rPr>
          <w:color w:val="000000"/>
          <w:sz w:val="26"/>
          <w:szCs w:val="26"/>
        </w:rPr>
        <w:t>ту адресации адреса или аннулировании его адреса может быть отказано в случаях, ес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а) с заявлением о присвоении объекту адресации адреса обратилось лицо, не указанное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%D0%9F%D0%BB%D0%BE%D1%81%D0%BA%D0%BE%D0%B5%5CDesktop%5C%D0%92%D0%A1%D0%95%20%D0%94%D0%9E%D0%9A%D0%A3%D0%9C%D0%95%D0%9D%D0%A2%D0%AB%5C%D0%A0%D0%95%D0%A8%D0%95%D0%9D%D0%98%D0%AF%20%D0%94%D0%A3%D0%9C%D0%AB%20%D0%A0%D0%95%D0%93%D0%98%D0%A1%D0%A2%D0%A0%5C%D1%80%D0%B5%D1%88%D0%B5%D0%BD%D0%B8%D1%8F%202016%5C%D0%98%D0%B7%D0%BC%20%D0%B2%20%D1%80%D0%B5%D1%88%20%D0%BF%D0%BE%20%D0%BF%D1%80%D0%B8%D1%81%D0%B2%D0%BE%D0%B5%D0%BD%D0%B8%D1%8E%20%D0%B0%D0%B4%D1%80%D0%B5%D1%81%D0%BE%D0%B2%202.docx" \l "Par1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х 26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%D0%9F%D0%BB%D0%BE%D1%81%D0%BA%D0%BE%D0%B5%5CDesktop%5C%D0%92%D0%A1%D0%95%20%D0%94%D0%9E%D0%9A%D0%A3%D0%9C%D0%95%D0%9D%D0%A2%D0%AB%5C%D0%A0%D0%95%D0%A8%D0%95%D0%9D%D0%98%D0%AF%20%D0%94%D0%A3%D0%9C%D0%AB%20%D0%A0%D0%95%D0%93%D0%98%D0%A1%D0%A2%D0%A0%5C%D1%80%D0%B5%D1%88%D0%B5%D0%BD%D0%B8%D1%8F%202016%5C%D0%98%D0%B7%D0%BC%20%D0%B2%20%D1%80%D0%B5%D1%88%20%D0%BF%D0%BE%20%D0%BF%D1%80%D0%B8%D1%81%D0%B2%D0%BE%D0%B5%D0%BD%D0%B8%D1%8E%20%D0%B0%D0%B4%D1%80%D0%B5%D1%81%D0%BE%D0%B2%202.docx" \l "Par12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28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отсутствие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%D0%9F%D0%BB%D0%BE%D1%81%D0%BA%D0%BE%D0%B5%5CDesktop%5C%D0%92%D0%A1%D0%95%20%D0%94%D0%9E%D0%9A%D0%A3%D0%9C%D0%95%D0%9D%D0%A2%D0%AB%5C%D0%A0%D0%95%D0%A8%D0%95%D0%9D%D0%98%D0%AF%20%D0%94%D0%A3%D0%9C%D0%AB%20%D0%A0%D0%95%D0%93%D0%98%D0%A1%D0%A2%D0%A0%5C%D1%80%D0%B5%D1%88%D0%B5%D0%BD%D0%B8%D1%8F%202016%5C%D0%98%D0%B7%D0%BC%20%D0%B2%20%D1%80%D0%B5%D1%88%20%D0%BF%D0%BE%20%D0%BF%D1%80%D0%B8%D1%81%D0%B2%D0%BE%D0%B5%D0%BD%D0%B8%D1%8E%20%D0%B0%D0%B4%D1%80%D0%B5%D1%81%D0%BE%D0%B2%202.docx" \l "Par5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х 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%D0%9F%D0%BB%D0%BE%D1%81%D0%BA%D0%BE%D0%B5%5CDesktop%5C%D0%92%D0%A1%D0%95%20%D0%94%D0%9E%D0%9A%D0%A3%D0%9C%D0%95%D0%9D%D0%A2%D0%AB%5C%D0%A0%D0%95%D0%A8%D0%95%D0%9D%D0%98%D0%AF%20%D0%94%D0%A3%D0%9C%D0%AB%20%D0%A0%D0%95%D0%93%D0%98%D0%A1%D0%A2%D0%A0%5C%D1%80%D0%B5%D1%88%D0%B5%D0%BD%D0%B8%D1%8F%202016%5C%D0%98%D0%B7%D0%BC%20%D0%B2%20%D1%80%D0%B5%D1%88%20%D0%BF%D0%BE%20%D0%BF%D1%80%D0%B8%D1%81%D0%B2%D0%BE%D0%B5%D0%BD%D0%B8%D1%8E%20%D0%B0%D0%B4%D1%80%D0%B5%D1%81%D0%BE%D0%B2%202.docx" \l "Par6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7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-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%D0%9F%D0%BB%D0%BE%D1%81%D0%BA%D0%BE%D0%B5%5CDesktop%5C%D0%92%D0%A1%D0%95%20%D0%94%D0%9E%D0%9A%D0%A3%D0%9C%D0%95%D0%9D%D0%A2%D0%AB%5C%D0%A0%D0%95%D0%A8%D0%95%D0%9D%D0%98%D0%AF%20%D0%94%D0%A3%D0%9C%D0%AB%20%D0%A0%D0%95%D0%93%D0%98%D0%A1%D0%A2%D0%A0%5C%D1%80%D0%B5%D1%88%D0%B5%D0%BD%D0%B8%D1%8F%202016%5C%D0%98%D0%B7%D0%BC%20%D0%B2%20%D1%80%D0%B5%D1%88%20%D0%BF%D0%BE%20%D0%BF%D1%80%D0%B8%D1%81%D0%B2%D0%BE%D0%B5%D0%BD%D0%B8%D1%8E%20%D0%B0%D0%B4%D1%80%D0%B5%D1%81%D0%BE%D0%B2%202.docx" \l "Par7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0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%D0%9F%D0%BB%D0%BE%D1%81%D0%BA%D0%BE%D0%B5%5CDesktop%5C%D0%92%D0%A1%D0%95%20%D0%94%D0%9E%D0%9A%D0%A3%D0%9C%D0%95%D0%9D%D0%A2%D0%AB%5C%D0%A0%D0%95%D0%A8%D0%95%D0%9D%D0%98%D0%AF%20%D0%94%D0%A3%D0%9C%D0%AB%20%D0%A0%D0%95%D0%93%D0%98%D0%A1%D0%A2%D0%A0%5C%D1%80%D0%B5%D1%88%D0%B5%D0%BD%D0%B8%D1%8F%202016%5C%D0%98%D0%B7%D0%BC%20%D0%B2%20%D1%80%D0%B5%D1%88%20%D0%BF%D0%BE%20%D0%BF%D1%80%D0%B8%D1%81%D0%B2%D0%BE%D0%B5%D0%BD%D0%B8%D1%8E%20%D0%B0%D0%B4%D1%80%D0%B5%D1%81%D0%BE%D0%B2%202.docx" \l "Par7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-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%D0%9F%D0%BB%D0%BE%D1%81%D0%BA%D0%BE%D0%B5%5CDesktop%5C%D0%92%D0%A1%D0%95%20%D0%94%D0%9E%D0%9A%D0%A3%D0%9C%D0%95%D0%9D%D0%A2%D0%AB%5C%D0%A0%D0%95%D0%A8%D0%95%D0%9D%D0%98%D0%AF%20%D0%94%D0%A3%D0%9C%D0%AB%20%D0%A0%D0%95%D0%93%D0%98%D0%A1%D0%A2%D0%A0%5C%D1%80%D0%B5%D1%88%D0%B5%D0%BD%D0%B8%D1%8F%202016%5C%D0%98%D0%B7%D0%BC%20%D0%B2%20%D1%80%D0%B5%D1%88%20%D0%BF%D0%BE%20%D0%BF%D1%80%D0%B8%D1%81%D0%B2%D0%BE%D0%B5%D0%BD%D0%B8%D1%8E%20%D0%B0%D0%B4%D1%80%D0%B5%D1%81%D0%BE%D0%B2%202.docx" \l "Par8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7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40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%D0%9F%D0%BB%D0%BE%D1%81%D0%BA%D0%BE%D0%B5%5CDesktop%5C%D0%92%D0%A1%D0%95%20%D0%94%D0%9E%D0%9A%D0%A3%D0%9C%D0%95%D0%9D%D0%A2%D0%AB%5C%D0%A0%D0%95%D0%A8%D0%95%D0%9D%D0%98%D0%AF%20%D0%94%D0%A3%D0%9C%D0%AB%20%D0%A0%D0%95%D0%93%D0%98%D0%A1%D0%A2%D0%A0%5C%D1%80%D0%B5%D1%88%D0%B5%D0%BD%D0%B8%D1%8F%202016%5C%D0%98%D0%B7%D0%BC%20%D0%B2%20%D1%80%D0%B5%D1%88%20%D0%BF%D0%BE%20%D0%BF%D1%80%D0%B8%D1%81%D0%B2%D0%BE%D0%B5%D0%BD%D0%B8%D1%8E%20%D0%B0%D0%B4%D1%80%D0%B5%D1%81%D0%BE%D0%B2%202.docx" \l "Par15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40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настоящих Правил, являющиеся основанием для принятия так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1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2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II. Структура адрес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3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наименование страны (Российская Федерация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наименование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наименование муниципального района в составе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наименование сельского поселения в составе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наименование населенного пункт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наименование элемента планировочной структур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наименование элемента улично-дорожной сет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) номер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) тип и номер здания, сооружения или объекта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) тип и номер помещения, расположенного в здании или сооруж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44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%D0%9F%D0%BB%D0%BE%D1%81%D0%BA%D0%BE%D0%B5%5CDesktop%5C%D0%92%D0%A1%D0%95%20%D0%94%D0%9E%D0%9A%D0%A3%D0%9C%D0%95%D0%9D%D0%A2%D0%AB%5C%D0%A0%D0%95%D0%A8%D0%95%D0%9D%D0%98%D0%AF%20%D0%94%D0%A3%D0%9C%D0%AB%20%D0%A0%D0%95%D0%93%D0%98%D0%A1%D0%A2%D0%A0%5C%D1%80%D0%B5%D1%88%D0%B5%D0%BD%D0%B8%D1%8F%202016%5C%D0%98%D0%B7%D0%BC%20%D0%B2%20%D1%80%D0%B5%D1%88%20%D0%BF%D0%BE%20%D0%BF%D1%80%D0%B8%D1%81%D0%B2%D0%BE%D0%B5%D0%BD%D0%B8%D1%8E%20%D0%B0%D0%B4%D1%80%D0%B5%D1%81%D0%BE%D0%B2%202.docx" \l "Par17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е 4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5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6. Обязательными адресообразующими элементами для всех видов объектов адресац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стран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субъект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муниципальный район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сельское поселение в составе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населенный пункт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7. Иные адресообразующие элементы применяются в зависимости от вида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48. Структура адреса земельного участка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%D0%9F%D0%BB%D0%BE%D1%81%D0%BA%D0%BE%D0%B5%5CDesktop%5C%D0%92%D0%A1%D0%95%20%D0%94%D0%9E%D0%9A%D0%A3%D0%9C%D0%95%D0%9D%D0%A2%D0%AB%5C%D0%A0%D0%95%D0%A8%D0%95%D0%9D%D0%98%D0%AF%20%D0%94%D0%A3%D0%9C%D0%AB%20%D0%A0%D0%95%D0%93%D0%98%D0%A1%D0%A2%D0%A0%5C%D1%80%D0%B5%D1%88%D0%B5%D0%BD%D0%B8%D1%8F%202016%5C%D0%98%D0%B7%D0%BC%20%D0%B2%20%D1%80%D0%B5%D1%88%20%D0%BF%D0%BE%20%D0%BF%D1%80%D0%B8%D1%81%D0%B2%D0%BE%D0%B5%D0%BD%D0%B8%D1%8E%20%D0%B0%D0%B4%D1%80%D0%B5%D1%81%D0%BE%D0%B2%202.docx" \l "Par18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е 46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номер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49. 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%D0%9F%D0%BB%D0%BE%D1%81%D0%BA%D0%BE%D0%B5%5CDesktop%5C%D0%92%D0%A1%D0%95%20%D0%94%D0%9E%D0%9A%D0%A3%D0%9C%D0%95%D0%9D%D0%A2%D0%AB%5C%D0%A0%D0%95%D0%A8%D0%95%D0%9D%D0%98%D0%AF%20%D0%94%D0%A3%D0%9C%D0%AB%20%D0%A0%D0%95%D0%93%D0%98%D0%A1%D0%A2%D0%A0%5C%D1%80%D0%B5%D1%88%D0%B5%D0%BD%D0%B8%D1%8F%202016%5C%D0%98%D0%B7%D0%BC%20%D0%B2%20%D1%80%D0%B5%D1%88%20%D0%BF%D0%BE%20%D0%BF%D1%80%D0%B8%D1%81%D0%B2%D0%BE%D0%B5%D0%BD%D0%B8%D1%8E%20%D0%B0%D0%B4%D1%80%D0%B5%D1%81%D0%BE%D0%B2%202.docx" \l "Par18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е 46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тип и номер здания, сооружения или объекта незавершен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50. Структура адреса помещения в пределах здания (сооружения)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%D0%9F%D0%BB%D0%BE%D1%81%D0%BA%D0%BE%D0%B5%5CDesktop%5C%D0%92%D0%A1%D0%95%20%D0%94%D0%9E%D0%9A%D0%A3%D0%9C%D0%95%D0%9D%D0%A2%D0%AB%5C%D0%A0%D0%95%D0%A8%D0%95%D0%9D%D0%98%D0%AF%20%D0%94%D0%A3%D0%9C%D0%AB%20%D0%A0%D0%95%D0%93%D0%98%D0%A1%D0%A2%D0%A0%5C%D1%80%D0%B5%D1%88%D0%B5%D0%BD%D0%B8%D1%8F%202016%5C%D0%98%D0%B7%D0%BC%20%D0%B2%20%D1%80%D0%B5%D1%88%20%D0%BF%D0%BE%20%D0%BF%D1%80%D0%B8%D1%81%D0%B2%D0%BE%D0%B5%D0%BD%D0%B8%D1%8E%20%D0%B0%D0%B4%D1%80%D0%B5%D1%81%D0%BE%D0%B2%202.docx" \l "Par18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е 46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тип и номер здания, сооруж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тип и номер помещения в пределах здания, сооруж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1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V. Правила написания наименований и нумерации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ктов адресации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2. В структуре адреса наименования страны, субъекта Российской Федерации, муниципального района,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муниципального района,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Наименования страны и субъектов Российской Федерации должны соответствовать соответствующим наименованиям в </w:t>
      </w:r>
      <w:hyperlink r:id="rId23">
        <w:r>
          <w:rPr>
            <w:rStyle w:val="InternetLink"/>
            <w:color w:val="000000"/>
            <w:sz w:val="26"/>
            <w:szCs w:val="26"/>
            <w:u w:val="none"/>
          </w:rPr>
          <w:t>Конституции</w:t>
        </w:r>
      </w:hyperlink>
      <w:r>
        <w:rPr>
          <w:color w:val="000000"/>
          <w:sz w:val="26"/>
          <w:szCs w:val="26"/>
        </w:rPr>
        <w:t xml:space="preserve"> Рос</w:t>
      </w:r>
      <w:r>
        <w:rPr>
          <w:sz w:val="26"/>
          <w:szCs w:val="26"/>
        </w:rPr>
        <w:t>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ень наименований муниципальных районов в составе субъектов Российской Федерации,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3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"-" - дефис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"." - точк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"(" - открывающая круглая скобк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")" - закрывающая круглая скобк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"N" - знак ном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4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5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6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7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8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9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0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ё", "з", "й", "ъ", "ы" и "ь", а также символ "/" - косая черт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1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2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24"/>
      <w:footerReference w:type="default" r:id="rId25"/>
      <w:type w:val="nextPage"/>
      <w:pgSz w:w="11906" w:h="16838"/>
      <w:pgMar w:left="1701" w:right="850" w:gutter="0" w:header="540" w:top="1134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360"/>
      <w:ind w:right="-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CDC45F0F5530197BD4183414E76F41F06A80B469B4A21D9826FBB464603CC107E9222A0D2F2E3Dh543I" TargetMode="External"/><Relationship Id="rId3" Type="http://schemas.openxmlformats.org/officeDocument/2006/relationships/hyperlink" Target="consultantplus://offline/ref=1BCD2229594389EF7E694BEA20709439E6F70BAF8D2B8C0CDD4C444C72E7321143172E4CDCA3E4B7vDNDG" TargetMode="External"/><Relationship Id="rId4" Type="http://schemas.openxmlformats.org/officeDocument/2006/relationships/hyperlink" Target="consultantplus://offline/ref=1BCD2229594389EF7E694BEA20709439E6F70BAF8D2B8C0CDD4C444C72E7321143172E4CvDNCG" TargetMode="External"/><Relationship Id="rId5" Type="http://schemas.openxmlformats.org/officeDocument/2006/relationships/hyperlink" Target="consultantplus://offline/ref=1BCD2229594389EF7E694BEA20709439E6F80EA98F2C8C0CDD4C444C72E7321143172E4CDCA3E0B7vDNDG" TargetMode="External"/><Relationship Id="rId6" Type="http://schemas.openxmlformats.org/officeDocument/2006/relationships/hyperlink" Target="consultantplus://offline/ref=1BCD2229594389EF7E694BEA20709439E6F70BAF8D2B8C0CDD4C444C72E7321143172E4CDCA3E4B3vDN7G" TargetMode="External"/><Relationship Id="rId7" Type="http://schemas.openxmlformats.org/officeDocument/2006/relationships/hyperlink" Target="consultantplus://offline/ref=1BCD2229594389EF7E694BEA20709439E6F70BAF8D2B8C0CDD4C444C72E7321143172E4CDCA3E4B3vDN7G" TargetMode="External"/><Relationship Id="rId8" Type="http://schemas.openxmlformats.org/officeDocument/2006/relationships/hyperlink" Target="consultantplus://offline/ref=1BCD2229594389EF7E694BEA20709439E6F80EA98F2C8C0CDD4C444C72vEN7G" TargetMode="External"/><Relationship Id="rId9" Type="http://schemas.openxmlformats.org/officeDocument/2006/relationships/hyperlink" Target="consultantplus://offline/ref=1BCD2229594389EF7E694BEA20709439E6F80EA881218C0CDD4C444C72E7321143172E4CDCA3E7BDvDN2G" TargetMode="External"/><Relationship Id="rId10" Type="http://schemas.openxmlformats.org/officeDocument/2006/relationships/hyperlink" Target="consultantplus://offline/ref=1BCD2229594389EF7E694BEA20709439E6F70BAF8D2B8C0CDD4C444C72E7321143172E4FDEvAN7G" TargetMode="External"/><Relationship Id="rId11" Type="http://schemas.openxmlformats.org/officeDocument/2006/relationships/hyperlink" Target="consultantplus://offline/ref=1BCD2229594389EF7E694BEA20709439E6F20CAB8A288C0CDD4C444C72E7321143172E4CDCA3E6B5vDN4G" TargetMode="External"/><Relationship Id="rId12" Type="http://schemas.openxmlformats.org/officeDocument/2006/relationships/hyperlink" Target="consultantplus://offline/ref=1BCD2229594389EF7E694BEA20709439E6F70BAF8D2B8C0CDD4C444C72E7321143172E4CDCA3E4B7vDNDG" TargetMode="External"/><Relationship Id="rId13" Type="http://schemas.openxmlformats.org/officeDocument/2006/relationships/hyperlink" Target="consultantplus://offline/ref=1BCD2229594389EF7E694BEA20709439E6F70BAF8D2B8C0CDD4C444C72E7321143172E4CvDNCG" TargetMode="External"/><Relationship Id="rId14" Type="http://schemas.openxmlformats.org/officeDocument/2006/relationships/hyperlink" Target="consultantplus://offline/ref=1BCD2229594389EF7E694BEA20709439E6F70BAF8D2B8C0CDD4C444C72E7321143172E4FDEvAN5G" TargetMode="External"/><Relationship Id="rId15" Type="http://schemas.openxmlformats.org/officeDocument/2006/relationships/hyperlink" Target="consultantplus://offline/ref=1BCD2229594389EF7E694BEA20709439E6F70BAF8D2B8C0CDD4C444C72E7321143172E4AvDNEG" TargetMode="External"/><Relationship Id="rId16" Type="http://schemas.openxmlformats.org/officeDocument/2006/relationships/hyperlink" Target="consultantplus://offline/ref=1BCD2229594389EF7E694BEA20709439E6F70FAC8F218C0CDD4C444C72E7321143172E4CD9vAN2G" TargetMode="External"/><Relationship Id="rId17" Type="http://schemas.openxmlformats.org/officeDocument/2006/relationships/hyperlink" Target="consultantplus://offline/ref=1BCD2229594389EF7E694BEA20709439E6F80EA98F2C8C0CDD4C444C72E7321143172E49vDN5G" TargetMode="External"/><Relationship Id="rId18" Type="http://schemas.openxmlformats.org/officeDocument/2006/relationships/hyperlink" Target="consultantplus://offline/ref=1BCD2229594389EF7E694BEA20709439E6F709AB882B8C0CDD4C444C72E7321143172E4CDCA3E6B5vDN5G" TargetMode="External"/><Relationship Id="rId19" Type="http://schemas.openxmlformats.org/officeDocument/2006/relationships/hyperlink" Target="consultantplus://offline/ref=1BCD2229594389EF7E694BEA20709439EEF90AAF8923D106D515484Ev7N5G" TargetMode="External"/><Relationship Id="rId20" Type="http://schemas.openxmlformats.org/officeDocument/2006/relationships/hyperlink" Target="consultantplus://offline/ref=1BCD2229594389EF7E694BEA20709439E6F80EA881218C0CDD4C444C72E7321143172E4CDCA3E5B6vDN1G" TargetMode="External"/><Relationship Id="rId21" Type="http://schemas.openxmlformats.org/officeDocument/2006/relationships/hyperlink" Target="consultantplus://offline/ref=1BCD2229594389EF7E694BEA20709439E6F70FAF882F8C0CDD4C444C72E7321143172E4CDCA3E3B0vDN1G" TargetMode="External"/><Relationship Id="rId22" Type="http://schemas.openxmlformats.org/officeDocument/2006/relationships/hyperlink" Target="consultantplus://offline/ref=1BCD2229594389EF7E694BEA20709439E6F70FAD8E2F8C0CDD4C444C72E7321143172E49DAvAN6G" TargetMode="External"/><Relationship Id="rId23" Type="http://schemas.openxmlformats.org/officeDocument/2006/relationships/hyperlink" Target="consultantplus://offline/ref=1BCD2229594389EF7E694BEA20709439E5F80BAC837EDB0E8C194Av4N9G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10:00Z</dcterms:created>
  <dc:creator>ЮНА</dc:creator>
  <dc:description/>
  <cp:keywords/>
  <dc:language>en-US</dc:language>
  <cp:lastModifiedBy>Плоское</cp:lastModifiedBy>
  <cp:lastPrinted>2016-02-18T11:08:00Z</cp:lastPrinted>
  <dcterms:modified xsi:type="dcterms:W3CDTF">2016-03-02T06:11:00Z</dcterms:modified>
  <cp:revision>4</cp:revision>
  <dc:subject/>
  <dc:title>Шаблон постановления Районного собрания</dc:title>
</cp:coreProperties>
</file>