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20 января 2016 г.                                                                            № 2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и МО сельское поселение «Деревня Плоское» 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color w:val="3B2D36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Плоское»,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color w:val="3B2D36"/>
          <w:sz w:val="26"/>
          <w:szCs w:val="26"/>
        </w:rPr>
        <w:t>Утвердить отчет Главы администрации муниципального образования сельское поселение «Деревня Плоское» «Об исполнении полномочий по решению вопросов местного значения в 2015 году и задачах на 2016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color w:val="3B2D36"/>
          <w:sz w:val="26"/>
          <w:szCs w:val="26"/>
        </w:rPr>
        <w:t>Признать деятельность администрации сельского поселения «Деревня Плоское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лоское» по адресу: д.Плоское, ул.Калужская, д.2. 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Плоское»                                                              Н.А.Кирюхин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color w:val="3B2D36"/>
          <w:sz w:val="26"/>
          <w:szCs w:val="26"/>
        </w:rPr>
        <w:t>Приложение к Решению</w:t>
        <w:tab/>
        <w:tab/>
        <w:tab/>
        <w:tab/>
        <w:tab/>
        <w:tab/>
        <w:tab/>
        <w:tab/>
        <w:t xml:space="preserve">                     Сельской Думы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3B2D36"/>
          <w:sz w:val="26"/>
          <w:szCs w:val="26"/>
        </w:rPr>
        <w:t>от 20.01.2016г. № 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СП «Деревня Пло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й ден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, односельчане, депу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гости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Сегодня мы подводим итоги работы администрации  за 2015 год, в которых постараюсь отразить деятельность администрации, обозначить проблемные вопросы и пути их решения. Но прежде всего - хочу сказать огромное спасибо тем, кто присутствует в этом зале, кто неравнодушен к судьбе поселения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Администрация  сельского поселения строит свою работу в соответствии с Федеральным законом №131-ФЗ « ОБ общих принципах организации местного самоуправления в РФ», на основании Устава МО СП, решая вопросы местного значения, а это, прежде всего: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бираемость доходов и исполнение бюджета поселения по доходной его части;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ение бесперебойной работы  учреждений культуры;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лагоустройство территории населенных пунктов;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социальной инфраструк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>- взаимодействие с предприятиями и организациями всех форм собственности с целью укрепления и развития экономики поселения.</w:t>
      </w:r>
      <w:r>
        <w:rPr>
          <w:color w:val="000000"/>
        </w:rPr>
        <w:br/>
      </w:r>
      <w:r>
        <w:rPr/>
        <w:t xml:space="preserve">      В состав сельского поселения «Деревня Плоское» входят 8 населенных пунктов, в которых зарегистрировано  -</w:t>
      </w:r>
      <w:r>
        <w:rPr>
          <w:color w:val="000000"/>
        </w:rPr>
        <w:t>276</w:t>
      </w:r>
      <w:r>
        <w:rPr/>
        <w:t xml:space="preserve"> чел.,  том числе детей до 18 лет – </w:t>
      </w:r>
      <w:r>
        <w:rPr>
          <w:color w:val="000000"/>
        </w:rPr>
        <w:t>39</w:t>
      </w:r>
      <w:r>
        <w:rPr>
          <w:color w:val="FF0000"/>
        </w:rPr>
        <w:t xml:space="preserve"> </w:t>
      </w:r>
      <w:r>
        <w:rPr/>
        <w:t xml:space="preserve">человек, </w:t>
      </w:r>
      <w:r>
        <w:rPr>
          <w:color w:val="000000"/>
        </w:rPr>
        <w:t>157 ч</w:t>
      </w:r>
      <w:r>
        <w:rPr/>
        <w:t>ел. – трудоспособного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рошедший год на территории  сельского поселения родились – </w:t>
      </w:r>
      <w:r>
        <w:rPr>
          <w:color w:val="000000"/>
        </w:rPr>
        <w:t>2</w:t>
      </w:r>
      <w:r>
        <w:rPr/>
        <w:t xml:space="preserve"> человека, но и  умерло -</w:t>
      </w:r>
      <w:r>
        <w:rPr>
          <w:color w:val="000000"/>
        </w:rPr>
        <w:t xml:space="preserve">3 </w:t>
      </w:r>
      <w:r>
        <w:rPr/>
        <w:t xml:space="preserve">человек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ротяжении нескольких лет и в  настоящее время  на территории сельского поселения отсутствует всякое производство, всего  во всех сферах деятельности занято всего </w:t>
      </w:r>
      <w:r>
        <w:rPr>
          <w:color w:val="000000"/>
        </w:rPr>
        <w:t>4</w:t>
      </w:r>
      <w:r>
        <w:rPr/>
        <w:t xml:space="preserve"> человека, остальное работоспособно население трудятся за пределами сельского поселения, а значит налог на доходы физических лиц (НДФЛ)  в бюджет сельского поселения не зачисляется. И такая неблагоприятная ситуация не может не сказываться на развитии наше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ой задачей в области экономики и финансов - это формирование и исполнение бюдж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период 2015 года исполнение бюджета по доходам составило:</w:t>
      </w:r>
    </w:p>
    <w:p>
      <w:pPr>
        <w:pStyle w:val="Normal"/>
        <w:jc w:val="both"/>
        <w:rPr/>
      </w:pPr>
      <w:r>
        <w:rPr/>
        <w:t xml:space="preserve">- Земельный налог  при плане  </w:t>
      </w:r>
      <w:r>
        <w:rPr>
          <w:color w:val="000000"/>
        </w:rPr>
        <w:t>447,3</w:t>
      </w:r>
      <w:r>
        <w:rPr>
          <w:color w:val="FF0000"/>
        </w:rPr>
        <w:t xml:space="preserve"> </w:t>
      </w:r>
      <w:r>
        <w:rPr/>
        <w:t xml:space="preserve">тыс. руб., поступило  </w:t>
      </w:r>
      <w:r>
        <w:rPr>
          <w:color w:val="000000"/>
        </w:rPr>
        <w:t>447,3 тыс</w:t>
      </w:r>
      <w:r>
        <w:rPr/>
        <w:t>. руб.-</w:t>
      </w:r>
      <w:r>
        <w:rPr>
          <w:color w:val="000000"/>
        </w:rPr>
        <w:t>100 %</w:t>
      </w:r>
    </w:p>
    <w:p>
      <w:pPr>
        <w:pStyle w:val="Normal"/>
        <w:jc w:val="both"/>
        <w:rPr/>
      </w:pPr>
      <w:r>
        <w:rPr/>
        <w:t xml:space="preserve">- Имущественный налог при плане  </w:t>
      </w:r>
      <w:r>
        <w:rPr>
          <w:color w:val="000000"/>
        </w:rPr>
        <w:t>39,4</w:t>
      </w:r>
      <w:r>
        <w:rPr/>
        <w:t xml:space="preserve"> тыс. руб. поступило – </w:t>
      </w:r>
      <w:r>
        <w:rPr>
          <w:color w:val="000000"/>
        </w:rPr>
        <w:t>39,4тыс</w:t>
      </w:r>
      <w:r>
        <w:rPr/>
        <w:t xml:space="preserve">. руб.- </w:t>
      </w:r>
      <w:r>
        <w:rPr>
          <w:color w:val="000000"/>
        </w:rPr>
        <w:t>100 %</w:t>
      </w:r>
    </w:p>
    <w:p>
      <w:pPr>
        <w:pStyle w:val="Normal"/>
        <w:jc w:val="both"/>
        <w:rPr/>
      </w:pPr>
      <w:r>
        <w:rPr/>
        <w:t xml:space="preserve">- Налог на доходы физических лиц  план </w:t>
      </w:r>
      <w:r>
        <w:rPr>
          <w:color w:val="000000"/>
        </w:rPr>
        <w:t>4,775 т.р. поступило 4,271 т. р. – 89,45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ренда имущества, составляющего казну поселения-план 25,0 т.р., поступило 25,0 т.р.-1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лог на совокупный доход при плане 2,437 т.р. поступило 2,437 т.р. – 100 %</w:t>
      </w:r>
    </w:p>
    <w:p>
      <w:pPr>
        <w:pStyle w:val="Normal"/>
        <w:jc w:val="both"/>
        <w:rPr/>
      </w:pPr>
      <w:r>
        <w:rPr/>
        <w:t xml:space="preserve">- Прочие неналоговые доходы (самооблажение)  план </w:t>
      </w:r>
      <w:r>
        <w:rPr>
          <w:color w:val="000000"/>
        </w:rPr>
        <w:t>17,0 т.р., Исполнено 14,4 т.р- 85%.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чется напомнить, что данный налог введен по результатам референдума и является обязательным. Средства самообложения направляются на ремонт и очистку колодцев, озеленение территории сельского поселения, расширение и благоустройство территорий сельских кладбищ, благоустройство мест захоронения павшим защитникам  Родины, изготовление  памятных знаков, организацию обустройства      мест массового отдыха населения.                                             </w:t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Таким образом, собственных доходов при годовом плане </w:t>
      </w:r>
      <w:r>
        <w:rPr>
          <w:color w:val="000000"/>
          <w:sz w:val="24"/>
          <w:szCs w:val="24"/>
        </w:rPr>
        <w:t>553,984 тыс. руб. поступило  553,481 тыс. рублей. – 99,91 %</w:t>
      </w:r>
    </w:p>
    <w:p>
      <w:pPr>
        <w:pStyle w:val="Style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выполнение доходной части бюджета за счет дотации составило 90,84%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величения доходной части бюджета  администрацией  проводилась инвентаризация налогооблагаемой базы – сверялись списки  налогоплательщиков с налоговой инспекцией. Выяснялись причины по которым нет начислений по налогам. Во многих случаях это отсутствие  сведений об ИНН, данных о кадастровой оценке объекта, неправильный адрес налогоплательщика. Пользуясь, случаем, призываю жителей, не получающих уведомления об уплате  обращаться в налоговую инспекцию для выяснения причины. Уплата налогов – это обязанность каждого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прошедший период  2015 исполнение расходной части бюджета составило  </w:t>
      </w:r>
      <w:r>
        <w:rPr>
          <w:color w:val="000000"/>
          <w:sz w:val="24"/>
          <w:szCs w:val="24"/>
        </w:rPr>
        <w:t>1966,4 т</w:t>
      </w:r>
      <w:r>
        <w:rPr>
          <w:sz w:val="24"/>
          <w:szCs w:val="24"/>
        </w:rPr>
        <w:t xml:space="preserve">. рублей или  </w:t>
      </w:r>
      <w:r>
        <w:rPr>
          <w:color w:val="000000"/>
          <w:sz w:val="24"/>
          <w:szCs w:val="24"/>
        </w:rPr>
        <w:t>81,89 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плана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атьи расходов: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сударственные вопросы – 1016,6 т.р. – 84,05 %; (за/плата и начисления на  выплаты по з/плате, уплата налога на имущество и земельный налог, уплата прочих платежей, коммунальные услуги.  транспортные услуги, услуги связи, оценка недвижимости, изготовление смет,  расходы по содержанию сводной бухгалтерии, платежи по обязательному социальному страхованию), 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- Национальную  оборону (ведение первичного воинского учета) – 26,7 т.р. -100%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ей сельского поселения осуществляется исполнение отдельных государственных полномочий в части ведения воинского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т граждан, пребывающих в запасе, и граждан, подлежащих   призыву на военную службу в ВС.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рожное хозяйство –41,9 т.р. 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в области жилищно-коммунального хозяйства – 664,278 т. р. (в т.ч.523,0 т.руб.-грант)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- Благоустройство –  40,7 т.р.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- Культура – 202,4  т.р.(на зарплату работникам Плосковского СДК и содержание здания).</w:t>
      </w:r>
    </w:p>
    <w:p>
      <w:pPr>
        <w:pStyle w:val="Style1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се денежные средства расходуются строго в соответствии с расходными обязательствами бюджета муниципального образования</w:t>
      </w:r>
      <w:r>
        <w:rPr>
          <w:sz w:val="24"/>
          <w:szCs w:val="24"/>
        </w:rPr>
        <w:t>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поселения ведут свою деятельность  2 акционерных общества «Агата» и «Юагра».В хозяйствах работает 16 человек. Содержится молодняка КРС-83 головы, ведется заготовка многолетних трав на корм скоту в виде сенажа  и сена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ыболовно-охотничья база и фермерское хозяйство Кравец С.С.. На сегодняшний день там имеется КРС-116, в том числе 60 коров, 3 лошади, олени 20 голов, птица-130 голов. Работают два робота доения коров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.Огибалово работает ИП Испирян М.И., которые занимаются выращиванием и заготовкой трав на корм скоту.</w:t>
      </w:r>
    </w:p>
    <w:p>
      <w:pPr>
        <w:pStyle w:val="Style1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прошедший период основное внимание уделялось работе с населением. За этот   период в администрацию обратилось 295 человек. в том числе на личном приёме главы администрации принято 42 человека. Письменных заявлений поступило 15. В своей работе мы стремились к тому, чтобы ни одно обращение не осталось без внимания.  Обращения граждан в основном были связаны  с вопросами: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леполь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благоустройства территории и вопросами жилищно-коммунального хозяй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дачей жилых помещений в собствен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ением социальных вопросов (получение субсидии, льгот, адресной помощи, детских пособий)</w:t>
      </w:r>
    </w:p>
    <w:p>
      <w:pPr>
        <w:pStyle w:val="Normal"/>
        <w:jc w:val="both"/>
        <w:rPr/>
      </w:pPr>
      <w:r>
        <w:rPr/>
        <w:t>- выдачи различного вида справок;</w:t>
      </w:r>
    </w:p>
    <w:p>
      <w:pPr>
        <w:pStyle w:val="Normal"/>
        <w:jc w:val="both"/>
        <w:rPr/>
      </w:pPr>
      <w:r>
        <w:rPr/>
        <w:t>- на согласование границ земельного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этот же  период  также проводились   встречи с жителями сельского поселения в рамках проведения сходо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поселения  много времени посвящает работе с правоохранительными органами, прокуратурой. За прошедший период из прокуратуры района пришло 20 единицу корреспонденции: в том числе 4 протеста прокурора района на нормативные акты. Поступило 5 требований о предоставлении информации; вынесено 10 представлений о нарушении законодательства по различным вопросам. По всем вопросам даны ответы, внесены измен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просы  благоустройства и санитарной очистки занимают одно из важнейших мест  в работе администрации. Для решения этого вопроса  администрация и работники бюджетной сферы    будет проводить и в дальнейшем совместно с населением эту работу, а именно - окос земельных  участков и прилегающей к ним  территории. Напоминаю о площади окоса - по периметру участка до границ соседнего земельного участка. Если нет соседа, то на расстояние не менее 15 метров. </w:t>
      </w:r>
      <w:r>
        <w:rPr>
          <w:b/>
        </w:rPr>
        <w:t>А в с фасадной части дома - до дороги!!! Так что многим жителям есть, на что обратить внимание.</w:t>
      </w:r>
      <w:r>
        <w:rPr/>
        <w:t xml:space="preserve"> Еще раз обращаю внимание всех на места складирования строительных материалов  при проведении строительных работ - складирование материалов допускается на время не более 2-х недель. На остальной период времени  все материалы (доски, песок, гравий, щебенка кровельные материалы и др.)  должны располагать</w:t>
      </w:r>
      <w:r>
        <w:rPr>
          <w:b/>
        </w:rPr>
        <w:t xml:space="preserve"> на</w:t>
      </w:r>
      <w:r>
        <w:rPr/>
        <w:t xml:space="preserve"> </w:t>
      </w:r>
      <w:r>
        <w:rPr>
          <w:b/>
        </w:rPr>
        <w:t>территории своих земельных участ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 также некоторым из нас  нужно  найти  время  и средства и заняться ремонтов фасадов своих домовладений и заборов. Хочу сказать, что в этом есть с кого брать пример – домовладения, отмеченные в результате конкурсов знаками </w:t>
      </w:r>
      <w:r>
        <w:rPr>
          <w:b/>
        </w:rPr>
        <w:t>дом образцового содержания и лучшие приусадебные учас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самое главное жители активно благоустраивают свои придомовые территории. Хочется сказать слова благодарности в адрес </w:t>
      </w:r>
      <w:r>
        <w:rPr>
          <w:color w:val="000000"/>
        </w:rPr>
        <w:t xml:space="preserve">Джулмановых, Чуйковых, Мельниковых, Юлмасовых, Багаевых, Кустовой Т.И., Павлюц Т.И., Рожновых, Лобанова И.И., Савченко Е.А., Гусаровой Т.И., Кондрашовых А.Д. и Л.Г., Колоколовых В.Н. и А.А., Шуваловой В.И.   </w:t>
      </w:r>
      <w:r>
        <w:rPr/>
        <w:t>и еще многих других. Их домовладения содержатся в хорошем состоянии и являются примером для всех остальных.</w:t>
      </w:r>
    </w:p>
    <w:p>
      <w:pPr>
        <w:pStyle w:val="Normal"/>
        <w:jc w:val="both"/>
        <w:rPr/>
      </w:pPr>
      <w:r>
        <w:rPr/>
        <w:tab/>
        <w:t>Но некоторые жители поселения, их немного, занимают иждивенческую позицию, считая, что за них кто-то должен все убрать, доставить им «на блюдечке» и решить все их пробл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ительное  время администрация СП с помощью МПКХ г. Юхнова проводит работы по сбору и вывозу  мусор (ТБО). На территории поселения 12 контейнерных площадок, на которых находится 34 контейнера. Многие контейнеры приходят в негодность, в текущем году запланировано приобрести 10 новых контейнеров. Хочу сказать, что сбор мусора это уже теперь требования нашего времени - если бы мы этого не делали, все бы это валялось на наших улицах и близлежащих окрестностях.  Многие проживающие жители  почему-то  пользуются этими услугами бесплатно,  то есть -  не заключая договора. Администрация даже   дачников принудила на период проживания заключать договора. В отношении жителей, которые не заключают договора – вопрос будет рассматриваться через Отдел административно - технического контроля, и кого-то   ударит рублем, в виде штрафов, по карману. Порядок это наше общее дело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егодняшний день полностью газифицированы д.Плоское, д.Обидино, частично д.Ольхи, а это более 80%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здаются условия для жилищного строительства, т.е. проводится разъяснительная работа среди населения по получению земельных участков под жилищное строительство. В текущем году введено в эксплуатацию 485,6 кв.метров жил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года  проводились работы по содержанию   дорог, в рамках переданных полномочий  (грейдирование, зимнее содержание) в населенных пунктах и между населенными пунктами. Хочется поблагодарить по этому вопросу Кирюхина М.И., который выполняет данные работы на муниципальном тракто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лицы населённых пунктов освещают 16 светильников, которые подключены к счетчикам учреждений и организаций, к частным домам, 35 светильников на фонарной линии. В настоящее время некоторые светильники перегорели, но планируется в 2016 году приобрести 5 светильников для зам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 все знаете, что на территории сельского поселения в д. Плоское находится захоронение советских воинов, павших в боях за освобождение Юхновской земли. </w:t>
      </w:r>
    </w:p>
    <w:p>
      <w:pPr>
        <w:pStyle w:val="Normal"/>
        <w:jc w:val="both"/>
        <w:rPr/>
      </w:pPr>
      <w:r>
        <w:rPr/>
        <w:tab/>
        <w:t>Памятник содержится в надлежащем виде силами администрации поселения, работниками культуры. Помощь по ремонту оказывают работники «Лесной охраны», начальник Меркулов Валерий Леонидович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сельского поселения работает комиссия по делам несовершеннолетних  и защите их прав. За год проведено 4  заседания комиссии, на которых  рассматривались  вопросы  о профилактике алкоголизма, наркомании, табакокурения, об организации летнего отдыха. Также рассматривались материалы в отношении родителей, которые ненадлежащим образом исполняют родительские обязанности по воспитанию и содержанию несовершеннолетних детей. На  профилактическом учете в комиссии по делам несовершеннолетних стоят   2 семьи. Хочу сказать, что это  не совсем благополучная ситуац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 на территории сельского  поселения работает административная комиссия. За истекший период проведено 2 заседания по рассмотрению материалов, поступивших от МО МВД России Юхн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КУЛЬТУРА И СПОР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.Плоское на бывшей пришкольной территории находится волейбольная площадка, турник, брусья, где в летнее  время молодёжь играет в спортивные игры и проводит спортивные состяз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ТЕРАНСКОЕ ПОДВОРЬ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Ежегодно в районном конкурсе – смотре ветеранских подворий участвую пенсионеры нашего поселения. Достойно представляли свои  подворья Кустова В.Г., Щербакова З.Ф., Зайцевы В.Ф.и Н.Ф.. В прошедшем году участие в конкурсе принимала  Гаврилова Е.П.и М.А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ВЯЗ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луги телефонной связи на территории поселения предоставляются Калужским филиалом ОАО «Ростелеком» посредством телефонной станции в д. Плоское. Администрация СП подключена к высокоскоростному интернету. На территории поселения работают 30 телефонных точки, а также мобильная связь МТС, Мегафон, Билайн, Теле-2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населенных пунктов возможен прием программ спутникового телевизионного и радиовещ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ЛЬТУРА, МЕДИЦИ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На территории поселения работает Плосковской  СДК, библиотека, ФА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ельском  доме культуры работают  кружки по интересам, проводятся различные культурно-массовые мероприятия, платные дискотеки, выручка с которых идёт на нужды учреждения. В истекшем году прошли в ДК такие мероприятия как: детская  новогодняя  елка,  праздник  широкой масленицы,  День Победы, мероприятие, День матери, День Села. В культуре работают один человек, поэтому проведенные мероприятия – это большой труд Беспаловой Т.А. С начала года СДК оказано платных услуг  на сумму </w:t>
      </w:r>
      <w:r>
        <w:rPr>
          <w:color w:val="000000"/>
        </w:rPr>
        <w:t>21,5 т.</w:t>
      </w:r>
      <w:r>
        <w:rPr>
          <w:color w:val="FF0000"/>
        </w:rPr>
        <w:t xml:space="preserve"> </w:t>
      </w:r>
      <w:r>
        <w:rPr/>
        <w:t xml:space="preserve">   </w:t>
      </w:r>
      <w:bookmarkStart w:id="0" w:name="_GoBack"/>
      <w:bookmarkEnd w:id="0"/>
      <w:r>
        <w:rPr/>
        <w:t>рублей. В 2015 году  в очередной раз мы представляли своё поселение на Покровской ярмарке, где заняли 3 место. Хочестся сказать спасибо тем жителям, кто принял активное участие в Покровской ярмарке: семья Зайцевых, семья Михайловых, Кустова А.И., Дьякова Н.Г., Мельникова Т.В. Хочется высказать пожелание, чтобы все жители принимали активное участие в проводимых мероприятиях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ы все знаем, что нашему Дому культуры необходим капитальный ремонт. Будем надеяться, что это случится. В настоящее время все документы для этого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ОРГОВЛЯ, ТРАНСПОРТНОЕ и  СОЦИАЛЬНОЕ ОБСЛУЖИВ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рговую деятельность на территории сельского поселения осуществляют два магазина – ИП Семочко В.Д., ИП Дубинникова В.В.  В остальные деревни продукты доставляет автолавка Юхновского РАЙПО и ЧП Артамонова Ивана Анатольеви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анспортное сообщение с райцентром осуществляет МУП «Грузовые и пассажирские перевозки» и ООО «Автомобили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льского поселения совместно с отделом социальной защиты населения оказывает социальную поддержку гражданам поселения.</w:t>
      </w:r>
    </w:p>
    <w:p>
      <w:pPr>
        <w:pStyle w:val="Normal"/>
        <w:jc w:val="both"/>
        <w:rPr/>
      </w:pPr>
      <w:r>
        <w:rPr/>
        <w:t>На обслуживании в отделении социальной помощи находятся  18  человек нуждающихся в посторонне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отелось бы сказать, что в сентябре 2015 года  прошли выборы в местные органы власти, Законодательное собрание Калужской области, Губернатора Калужской области. Это большое  и ответственное общественно-политическое событие.  В ходе избирательной кампании были проведены встречи с Главой МР «Юхновский район» Ковалевой М.А. в ходе, которой были даны наказы избирателей:</w:t>
      </w:r>
    </w:p>
    <w:p>
      <w:pPr>
        <w:pStyle w:val="Normal"/>
        <w:jc w:val="both"/>
        <w:rPr/>
      </w:pPr>
      <w:r>
        <w:rPr/>
        <w:t>- Приобретение квартир, которые числились за СПК им.М.Горького в собственность гражданами;</w:t>
      </w:r>
    </w:p>
    <w:p>
      <w:pPr>
        <w:pStyle w:val="Normal"/>
        <w:jc w:val="both"/>
        <w:rPr/>
      </w:pPr>
      <w:r>
        <w:rPr/>
        <w:t>-Передача водопроводных сетей в ГП КО «Калугаоблводоканал» и ремонт порыва на ул.Садовой.</w:t>
      </w:r>
    </w:p>
    <w:p>
      <w:pPr>
        <w:pStyle w:val="Normal"/>
        <w:jc w:val="both"/>
        <w:rPr/>
      </w:pPr>
      <w:r>
        <w:rPr/>
        <w:tab/>
        <w:t>По поводу выкупа квартир, на данный момент составляются иски в суд для приобретения данных квартир в собственность проживающих там граждан».</w:t>
      </w:r>
    </w:p>
    <w:p>
      <w:pPr>
        <w:pStyle w:val="Normal"/>
        <w:jc w:val="both"/>
        <w:rPr/>
      </w:pPr>
      <w:r>
        <w:rPr/>
        <w:tab/>
        <w:t>Водопроводные сети переданы на баланс ГП КО «Калугаоблводоканал» 30 сентября 2015 года, порыв по ул.Садовой был отремонтирован. Т.е. можно сказать о том, что наказы избирателей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отелось бы сказать, что в сентябре 2016 года  предстоят выборы в Государственную Думу Российской Федерации. Это большое  и ответственное общественно-политическое событие. Наша с вами задача прийти на Выборы  и сделать правильный  и осознанный выбор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НА 2016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ервую очередь особое внимание уделить работе над привлечением и увеличением собственных доходов в бюджет поселения. </w:t>
      </w:r>
    </w:p>
    <w:p>
      <w:pPr>
        <w:pStyle w:val="Normal"/>
        <w:jc w:val="both"/>
        <w:rPr/>
      </w:pPr>
      <w:r>
        <w:rPr/>
        <w:t xml:space="preserve">Пути увеличения налоговых поступлений </w:t>
      </w:r>
    </w:p>
    <w:p>
      <w:pPr>
        <w:pStyle w:val="Normal"/>
        <w:jc w:val="both"/>
        <w:rPr/>
      </w:pPr>
      <w:r>
        <w:rPr/>
        <w:t>- работа с налоговой инспекцией через органы власти,</w:t>
      </w:r>
    </w:p>
    <w:p>
      <w:pPr>
        <w:pStyle w:val="Normal"/>
        <w:jc w:val="both"/>
        <w:rPr/>
      </w:pPr>
      <w:r>
        <w:rPr/>
        <w:t>- организация работ по признанию за гражданами прав собственности на земельные участки и объекты недвижимости.</w:t>
      </w:r>
    </w:p>
    <w:p>
      <w:pPr>
        <w:pStyle w:val="Normal"/>
        <w:jc w:val="both"/>
        <w:rPr/>
      </w:pPr>
      <w:r>
        <w:rPr/>
        <w:t>- взаимодействовать с Центром занятости в вопросах трудоустройства и обучения граждан другим специальностям;</w:t>
      </w:r>
    </w:p>
    <w:p>
      <w:pPr>
        <w:pStyle w:val="Normal"/>
        <w:jc w:val="both"/>
        <w:rPr/>
      </w:pPr>
      <w:r>
        <w:rPr/>
        <w:t xml:space="preserve">- оказание помощи населению в развитии ЛПХ и созданию малых форм предпринимательства. </w:t>
      </w:r>
    </w:p>
    <w:p>
      <w:pPr>
        <w:pStyle w:val="Normal"/>
        <w:jc w:val="both"/>
        <w:rPr/>
      </w:pPr>
      <w:r>
        <w:rPr/>
        <w:t xml:space="preserve">-  принимать участие в конкурсах, выставках, </w:t>
      </w:r>
    </w:p>
    <w:p>
      <w:pPr>
        <w:pStyle w:val="Normal"/>
        <w:jc w:val="both"/>
        <w:rPr/>
      </w:pPr>
      <w:r>
        <w:rPr/>
        <w:t>- поддерживать в надлежащем состоянии территории учреждений, предприятий, населенных пунктов, сельских кладбищ, заниматься устройством клумб и озеленением</w:t>
      </w:r>
    </w:p>
    <w:p>
      <w:pPr>
        <w:pStyle w:val="Normal"/>
        <w:jc w:val="both"/>
        <w:rPr/>
      </w:pPr>
      <w:r>
        <w:rPr/>
        <w:t>- обеспечить первичные меры пожарной безопасности и пожарной безопасности в целом по поселению. А по этому поводу еще раз хочу сказать – в связи с участившимися случаями пожаров- нужно проверить состояние эл.проводки в жилых и нежилых помещениях, состояние отопительных приборов ( печей), окос прилегающей территории в весенне-осенний период;</w:t>
      </w:r>
    </w:p>
    <w:p>
      <w:pPr>
        <w:pStyle w:val="Normal"/>
        <w:jc w:val="both"/>
        <w:rPr/>
      </w:pPr>
      <w:r>
        <w:rPr/>
        <w:t>-освещение-замена сгоревших светильников;</w:t>
      </w:r>
    </w:p>
    <w:p>
      <w:pPr>
        <w:pStyle w:val="Normal"/>
        <w:jc w:val="both"/>
        <w:rPr/>
      </w:pPr>
      <w:r>
        <w:rPr/>
        <w:t>-заменить 10 контейнеров по сбору ТБО.</w:t>
      </w:r>
    </w:p>
    <w:p>
      <w:pPr>
        <w:pStyle w:val="Normal"/>
        <w:jc w:val="both"/>
        <w:rPr/>
      </w:pPr>
      <w:r>
        <w:rPr/>
        <w:t>- на должном уровне провести выборы в сентябре 2016 года,</w:t>
      </w:r>
    </w:p>
    <w:p>
      <w:pPr>
        <w:pStyle w:val="Normal"/>
        <w:jc w:val="both"/>
        <w:rPr/>
      </w:pPr>
      <w:r>
        <w:rPr/>
        <w:t>А также будем решать и другие повседнев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Подводя итоги выступления, я хочу сказать следующее: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i/>
          <w:i/>
          <w:iCs/>
        </w:rPr>
      </w:pPr>
      <w:r>
        <w:rPr/>
        <w:t xml:space="preserve">На сегодняшний день совместными усилиями сделано немало для развития поселения. Хочется искренне поблагодарить районную администрацию, депутатов  и активистов </w:t>
      </w:r>
      <w:r>
        <w:rPr>
          <w:i/>
          <w:iCs/>
        </w:rPr>
        <w:t xml:space="preserve">Кирюхину Н.А., Новикову Г.Н., Чуйкову В.В. и Н.Н., Щербакову В.В., Юлмасову Е.В, Омарову Л.В., Беспалову Т.А., Мельникову Т.В., Гаврилову Е.П.. и многих других </w:t>
      </w:r>
      <w:r>
        <w:rPr/>
        <w:t>за понимание и поддержку при решении многих вопросов местного значения.</w:t>
      </w:r>
    </w:p>
    <w:p>
      <w:pPr>
        <w:pStyle w:val="Style21"/>
        <w:widowControl/>
        <w:spacing w:lineRule="exact" w:line="312" w:before="5" w:after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sz w:val="24"/>
          <w:szCs w:val="24"/>
        </w:rPr>
        <w:tab/>
        <w:t>И что бы там не говорили о местном самоуправлении, как бы его не критиковали, нельзя отрицать того, что за короткий промежуток времени, благодаря нему в нашей жизни произошло немало положительных изменений. А те проблемы и пробелы, которые мы видим в 131 законе, уже корректируются.</w:t>
      </w:r>
    </w:p>
    <w:p>
      <w:pPr>
        <w:pStyle w:val="Style21"/>
        <w:widowControl/>
        <w:spacing w:lineRule="exact" w:line="312" w:before="5" w:after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sz w:val="24"/>
          <w:szCs w:val="24"/>
        </w:rPr>
        <w:t>Нужно только понимать, что все проблемы,  накопившиеся за долгие годы, сразу  решить не получится.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/>
        <w:t>Есть  вопросы, которые  можно  решить  сегодня  и  сейчас,  а  есть  вопросы,  которые  требуют  долговременной  перспективы,  но  работа  администрации  и  всех  тех,  кто  работает  в  поселении,  будет  направлена  на  решение  одной  задачи - сделать  сельское  поселение  лучшим.</w:t>
      </w:r>
    </w:p>
    <w:p>
      <w:pPr>
        <w:pStyle w:val="Style21"/>
        <w:widowControl/>
        <w:spacing w:lineRule="exact" w:line="312" w:before="5" w:after="0"/>
        <w:jc w:val="both"/>
        <w:rPr/>
      </w:pPr>
      <w:r>
        <w:rPr/>
      </w:r>
    </w:p>
    <w:p>
      <w:pPr>
        <w:pStyle w:val="Normal"/>
        <w:ind w:firstLine="691"/>
        <w:jc w:val="both"/>
        <w:rPr/>
      </w:pPr>
      <w:r>
        <w:rPr/>
        <w:t>Мне хочется, чтобы  все живущие  здесь  понимали, что  все зависит от  нас самих.</w:t>
      </w:r>
      <w:r>
        <w:rPr>
          <w:rFonts w:cs="Tahoma" w:ascii="Tahoma" w:hAnsi="Tahoma"/>
          <w:color w:val="323232"/>
          <w:shd w:fill="F5F9EA" w:val="clear"/>
        </w:rPr>
        <w:t xml:space="preserve"> </w:t>
      </w:r>
      <w:r>
        <w:rPr/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</w:r>
    </w:p>
    <w:p>
      <w:pPr>
        <w:pStyle w:val="Normal"/>
        <w:ind w:firstLine="691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Убеждена,  что  совместно  мы  сможем  решить все нерешенные проблемы  и  реализуем все намеченные  планы.</w:t>
      </w:r>
    </w:p>
    <w:p>
      <w:pPr>
        <w:pStyle w:val="Normal"/>
        <w:ind w:firstLine="691"/>
        <w:jc w:val="both"/>
        <w:rPr/>
      </w:pPr>
      <w:r>
        <w:rPr/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</w:p>
    <w:p>
      <w:pPr>
        <w:pStyle w:val="Normal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1E1E1E"/>
        </w:rPr>
        <w:t>Огромное Вам всем спасибо и спасибо за вниман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jc w:val="both"/>
        <w:rPr>
          <w:color w:val="3B2D36"/>
        </w:rPr>
      </w:pPr>
      <w:r>
        <w:rPr>
          <w:color w:val="3B2D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10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8:00Z</dcterms:created>
  <dc:creator>ЮНА</dc:creator>
  <dc:description/>
  <dc:language>en-US</dc:language>
  <cp:lastModifiedBy>Плоское</cp:lastModifiedBy>
  <cp:lastPrinted>2016-01-21T09:45:00Z</cp:lastPrinted>
  <dcterms:modified xsi:type="dcterms:W3CDTF">2016-01-21T06:47:00Z</dcterms:modified>
  <cp:revision>4</cp:revision>
  <dc:subject/>
  <dc:title>Шаблон постановления Районного собрания</dc:title>
</cp:coreProperties>
</file>