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9 декабря 2017 года      </w:t>
        <w:tab/>
        <w:t xml:space="preserve">                                                                               №  8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29 декабря 2016 года № 45 «О бюджете МО сельское поселение «Деревня Плоское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ab/>
        <w:t xml:space="preserve"> внести в Решение  сельской Думы  от  29 декабря  2016 года № 45 «О бюджете МО сельское поселение «Деревня  Плоское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лоское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566 716,63 рубля, в том числе объем безвозмездных поступлений в сумме 850 653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90 341,52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723 624,89  рубля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716 063,63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3 624,89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лоское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лоское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лоское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 Решения Сельской Думы  от  29 декабря  2016 года № 45 «О бюджете МО сельское поселение «Деревня Плоское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ЮНА</dc:creator>
  <dc:description/>
  <cp:keywords/>
  <dc:language>en-US</dc:language>
  <cp:lastModifiedBy>lenovo</cp:lastModifiedBy>
  <cp:lastPrinted>2008-12-23T09:42:00Z</cp:lastPrinted>
  <dcterms:modified xsi:type="dcterms:W3CDTF">2019-02-25T11:16:00Z</dcterms:modified>
  <cp:revision>3</cp:revision>
  <dc:subject/>
  <dc:title>Шаблон постановления Районного собрания</dc:title>
</cp:coreProperties>
</file>