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 ноября 2017 г.                                                                              № ___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соответствии со статьей 157.1 Жилищного кодекса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», руководствуясь Уставом муниципального образования Сельское поселение «Деревня Плоское» Сельская Дума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</w:t>
      </w:r>
      <w:r>
        <w:rPr>
          <w:bCs/>
          <w:color w:val="000000"/>
          <w:sz w:val="26"/>
          <w:szCs w:val="26"/>
        </w:rPr>
        <w:t xml:space="preserve"> услуги для муниципального образования Сельское поселение «Деревня Плоское»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ind w:left="567" w:hanging="0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 01.01.2018 по 30.06.2018 в размере – 0 %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ind w:left="567" w:hanging="0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 01.07.2018 по 31.12.2018 в размере - 6 %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ind w:left="567" w:hanging="0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момента его подписания (принятия).</w:t>
      </w:r>
    </w:p>
    <w:p>
      <w:pPr>
        <w:pStyle w:val="Normal"/>
        <w:overflowPunct w:val="true"/>
        <w:ind w:left="426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ind w:left="426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ind w:left="426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льское поселение «Деревня Плоское»:                                             Н.А.Кирюх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96" w:right="874" w:gutter="0" w:header="0" w:top="709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kern w:val="2"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textAlignment w:val="auto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color w:val="000000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99"/>
      <w:ind w:firstLine="653"/>
      <w:jc w:val="both"/>
      <w:textAlignment w:val="auto"/>
    </w:pPr>
    <w:rPr>
      <w:rFonts w:ascii="Comic Sans MS" w:hAnsi="Comic Sans MS" w:eastAsia="Times New Roman" w:cs="Times New Roman"/>
      <w:color w:val="000000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02"/>
      <w:ind w:firstLine="653"/>
      <w:textAlignment w:val="auto"/>
    </w:pPr>
    <w:rPr>
      <w:rFonts w:ascii="Comic Sans MS" w:hAnsi="Comic Sans MS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5:00Z</dcterms:created>
  <dc:creator>Grom Hellscream</dc:creator>
  <dc:description/>
  <cp:keywords/>
  <dc:language>en-US</dc:language>
  <cp:lastModifiedBy>PLOSKOE</cp:lastModifiedBy>
  <cp:lastPrinted>2017-11-17T10:28:00Z</cp:lastPrinted>
  <dcterms:modified xsi:type="dcterms:W3CDTF">2017-11-17T07:28:00Z</dcterms:modified>
  <cp:revision>4</cp:revision>
  <dc:subject/>
  <dc:title>СПРАВКА ВЫДАНА  МО CЕЛЬСКОЕ ПОСЕЛЕНИЕ</dc:title>
</cp:coreProperties>
</file>