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6 ноября 2017 г.                                                                              № 69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1156" w:hRule="atLeast"/>
        </w:trPr>
        <w:tc>
          <w:tcPr>
            <w:tcW w:w="637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в соответствии с Гражданским кодексом Российской Федерации, Федеральным законом от 24.07.2007 №209-ФЗ «О развитии малого и среднего предпринимательства в Российской Федерации», Приказом Министерства экономического 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bCs/>
          <w:sz w:val="26"/>
          <w:szCs w:val="26"/>
        </w:rPr>
        <w:t xml:space="preserve">Уставом муниципального образования сельское поселение  «Деревня Плоское» </w:t>
      </w:r>
      <w:r>
        <w:rPr>
          <w:sz w:val="26"/>
          <w:szCs w:val="26"/>
        </w:rPr>
        <w:t xml:space="preserve">Сельская Дума, Решением Сельской Думы от 17.08.2017 №62 «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ельское поселение «Деревня Плоское»  Сель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ельское поселение «Деревня Плоское» 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его обнародования на информационном стенде в здании администрации МО сельское поселение «Деревня Плоское» и размещению на официальном сайте администрации МО сельского поселения «Деревня Плоское»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ельское поселение «Деревня Плоское»                                              Н.А.Кирюх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>
          <w:b/>
          <w:bCs/>
          <w:sz w:val="26"/>
          <w:szCs w:val="26"/>
        </w:rPr>
      </w:r>
      <w:bookmarkStart w:id="0" w:name="P42"/>
      <w:bookmarkStart w:id="1" w:name="P42"/>
      <w:bookmarkEnd w:id="1"/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69 от 16.11.20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ельское поселение «Деревня Пло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973"/>
        <w:gridCol w:w="2331"/>
        <w:gridCol w:w="3049"/>
        <w:gridCol w:w="1255"/>
        <w:gridCol w:w="1434"/>
      </w:tblGrid>
      <w:tr>
        <w:trPr>
          <w:trHeight w:val="1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(местонахождение) объе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Normal"/>
              <w:tabs>
                <w:tab w:val="clear" w:pos="720"/>
                <w:tab w:val="left" w:pos="3102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ие парамет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вский район д.Плоское ул.Школьная д.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40:24:120109:0002:3958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ода ввода в эксплуат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,8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и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вский район д.Плоское ул.Школьная д.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40:24:120109:0002:3959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 года ввода в эксплуат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00,1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96" w:right="874" w:gutter="0" w:header="0" w:top="709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00"/>
      <w:kern w:val="2"/>
      <w:sz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textAlignment w:val="auto"/>
    </w:pPr>
    <w:rPr>
      <w:color w:val="000000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color w:val="000000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99"/>
      <w:ind w:firstLine="653"/>
      <w:jc w:val="both"/>
      <w:textAlignment w:val="auto"/>
    </w:pPr>
    <w:rPr>
      <w:rFonts w:ascii="Comic Sans MS" w:hAnsi="Comic Sans MS" w:eastAsia="Times New Roman" w:cs="Times New Roman"/>
      <w:color w:val="000000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02"/>
      <w:ind w:firstLine="653"/>
      <w:textAlignment w:val="auto"/>
    </w:pPr>
    <w:rPr>
      <w:rFonts w:ascii="Comic Sans MS" w:hAnsi="Comic Sans MS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9:00Z</dcterms:created>
  <dc:creator>Grom Hellscream</dc:creator>
  <dc:description/>
  <cp:keywords/>
  <dc:language>en-US</dc:language>
  <cp:lastModifiedBy>PLOSKOE</cp:lastModifiedBy>
  <cp:lastPrinted>2017-11-28T16:02:00Z</cp:lastPrinted>
  <dcterms:modified xsi:type="dcterms:W3CDTF">2017-11-28T13:03:00Z</dcterms:modified>
  <cp:revision>4</cp:revision>
  <dc:subject/>
  <dc:title>СПРАВКА ВЫДАНА  МО CЕЛЬСКОЕ ПОСЕЛЕНИЕ</dc:title>
</cp:coreProperties>
</file>