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лоское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shadow/>
          <w:spacing w:val="60"/>
          <w:sz w:val="28"/>
        </w:rPr>
      </w:pPr>
      <w:r>
        <w:rPr>
          <w:shadow/>
          <w:spacing w:val="60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17 августа 2017 г.                                                                                     №63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 порядке утверждения перечней информации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деятельности органов местного самоуправления</w:t>
      </w:r>
    </w:p>
    <w:p>
      <w:pPr>
        <w:pStyle w:val="Normal"/>
        <w:ind w:right="-5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О сельского поселения «Деревня Плоское», 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змещаемой в информационно-телекоммуникационной 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ти «Интернет»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В соответствии с частью 7 статьи 14 Федерального закона от 09.02.2009 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8-ФЗ «Об обеспечении доступа к информации о деятельности государственных органов и органов местного самоуправления, руководствуясь Уставом МО сельского поселения «Деревня Плоское», </w:t>
      </w:r>
      <w:r>
        <w:rPr>
          <w:b/>
          <w:sz w:val="26"/>
          <w:szCs w:val="26"/>
        </w:rPr>
        <w:t>Сельская Дума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следующий порядок утверждения перечней информации о</w:t>
      </w:r>
    </w:p>
    <w:p>
      <w:pPr>
        <w:pStyle w:val="Normal"/>
        <w:jc w:val="both"/>
        <w:rPr/>
      </w:pPr>
      <w:r>
        <w:rPr>
          <w:sz w:val="26"/>
          <w:szCs w:val="26"/>
        </w:rPr>
        <w:t>деятельности органов местного самоуправления муниципального образования сельского поселения «Деревня Плоское», размещаемой в информационно-телекоммуникационной сети «Интернет» (далее-сеть Интернет):</w:t>
      </w:r>
    </w:p>
    <w:p>
      <w:pPr>
        <w:pStyle w:val="Style14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ень информации о деятельности Сельской Думы М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«Деревня Плоское», размещаемой в сети Интернет, утверждается Решением Сельской Думы МО сельское поселение «Деревня Плоское».</w:t>
      </w:r>
    </w:p>
    <w:p>
      <w:pPr>
        <w:pStyle w:val="Style14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ень информации о деятельности администрации М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е поселение «Плоское», размещаемой в сети Интернет, утверждается постановлением главы администрации МО сельское поселение «Деревня Плоское».</w:t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МО сельское поселение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Деревня Плоское»                                                                        Н.А.Кирюхина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sectPr>
      <w:type w:val="nextPage"/>
      <w:pgSz w:w="11906" w:h="16838"/>
      <w:pgMar w:left="1496" w:right="874" w:gutter="0" w:header="0" w:top="284" w:footer="0" w:bottom="42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color w:val="000000"/>
      <w:kern w:val="2"/>
      <w:sz w:val="40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4:00Z</dcterms:created>
  <dc:creator>Grom Hellscream</dc:creator>
  <dc:description/>
  <cp:keywords/>
  <dc:language>en-US</dc:language>
  <cp:lastModifiedBy>PLOSKOE</cp:lastModifiedBy>
  <cp:lastPrinted>2017-08-22T12:28:00Z</cp:lastPrinted>
  <dcterms:modified xsi:type="dcterms:W3CDTF">2017-08-22T08:28:00Z</dcterms:modified>
  <cp:revision>4</cp:revision>
  <dc:subject/>
  <dc:title>СПРАВКА ВЫДАНА  МО CЕЛЬСКОЕ ПОСЕЛЕНИЕ</dc:title>
</cp:coreProperties>
</file>