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0 июля 2017 года      </w:t>
        <w:tab/>
        <w:t xml:space="preserve">                                                                               № 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29 декабря 2016 года № 45 «О бюджете МО сельское поселение «Деревня Плоское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ab/>
        <w:t xml:space="preserve"> внести в Решение  сельской Думы  от  29 декабря  2016 года № 45 «О бюджете МО сельское поселение «Деревня  Плоское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ab/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лоское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584 790 рублей, в том числе объем безвозмездных поступлений в сумме 850 653 рубля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708 414,89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723 624,89  рубля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734 13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23 624,89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лоское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лоское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лоское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6, абзац 2 пункта 8, абзац 2 пункта 9  Решения Сельской Думы  от  29 декабря  2016 года № 45 «О бюджете МО сельское поселение «Деревня Плоское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лоское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</w:t>
      </w:r>
      <w:r>
        <w:rPr>
          <w:b/>
        </w:rPr>
        <w:t>Н.А.Кирюхи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80"/>
        <w:gridCol w:w="1660"/>
        <w:gridCol w:w="1163"/>
        <w:gridCol w:w="1417"/>
      </w:tblGrid>
      <w:tr>
        <w:trPr>
          <w:trHeight w:val="1650" w:hRule="atLeast"/>
        </w:trPr>
        <w:tc>
          <w:tcPr>
            <w:tcW w:w="42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решению сельской думы от 10 июля 2017 года №61</w:t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ная часть бюджета муниципального образования сельское поселение "Деревня Плоское" на 2017 год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год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Плоское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 76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4 79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 137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 137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7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7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7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7,0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7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461,97</w:t>
            </w:r>
          </w:p>
        </w:tc>
      </w:tr>
      <w:tr>
        <w:trPr>
          <w:trHeight w:val="14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7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97</w:t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17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1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15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5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50,00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5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8,36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8,36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46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46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74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74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 0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63,29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 0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63,29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97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9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4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6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080402001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6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0804020011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1050351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6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1050351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9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  поступления  от  денежных   взысканий (штрафов)  и  иных  сумм в  возмещение   ущерба,  зачисляемые  в  бюджеты 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69005010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Прочие   поступления  от  денежных   взысканий (штрафов)  и  иных  сумм в  возмещение   ущерба,  зачисляемые  в  бюджеты 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69005010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05050100000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05050100000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 62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653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 62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653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35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35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35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16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 76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4 790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8"/>
        <w:gridCol w:w="813"/>
        <w:gridCol w:w="1153"/>
        <w:gridCol w:w="973"/>
        <w:gridCol w:w="1417"/>
        <w:gridCol w:w="1245"/>
        <w:gridCol w:w="1166"/>
      </w:tblGrid>
      <w:tr>
        <w:trPr>
          <w:trHeight w:val="170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10 июля 2017 года №61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едомственной структуры расходов бюджета муниципального образования сельское поселение "Деревня Плоское" на 2017 год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1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6 76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4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8 414,89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929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2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29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2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29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2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29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2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29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9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556,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6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6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1 6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24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7,89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7,89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7,89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6 76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4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8 414,89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1424"/>
        <w:gridCol w:w="844"/>
        <w:gridCol w:w="1134"/>
        <w:gridCol w:w="1134"/>
        <w:gridCol w:w="1417"/>
      </w:tblGrid>
      <w:tr>
        <w:trPr>
          <w:trHeight w:val="158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10 июля 2017 года №61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распределения бюджетных ассигнований бюджета муниципального образования сельское поселение "Деревня Плоское" 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06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 2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 929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2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29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2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29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2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29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2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29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556,00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6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6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</w:tr>
      <w:tr>
        <w:trPr>
          <w:trHeight w:val="10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12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124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24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7,89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7,89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7,89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6 7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4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8 414,89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22"/>
        <w:gridCol w:w="1666"/>
        <w:gridCol w:w="1223"/>
        <w:gridCol w:w="1134"/>
      </w:tblGrid>
      <w:tr>
        <w:trPr>
          <w:trHeight w:val="151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ельской думы от 10 июля 2017 года №61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распределения бюджетных ассигнований  бюджета муниципального образования сельское поселение "Деревня Плоское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6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 67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62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8 296,89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429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2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29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556,00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6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6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9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7,89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7,89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7,89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7,89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00,00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4,00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,6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6 76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8 414,89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3:00Z</dcterms:created>
  <dc:creator>ЮНА</dc:creator>
  <dc:description/>
  <cp:keywords/>
  <dc:language>en-US</dc:language>
  <cp:lastModifiedBy>PLOSKOE</cp:lastModifiedBy>
  <cp:lastPrinted>2008-12-23T09:42:00Z</cp:lastPrinted>
  <dcterms:modified xsi:type="dcterms:W3CDTF">2017-12-01T09:22:00Z</dcterms:modified>
  <cp:revision>3</cp:revision>
  <dc:subject/>
  <dc:title>Шаблон постановления Районного собрания</dc:title>
</cp:coreProperties>
</file>