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Courier New" w:hAnsi="Courier New" w:cs="Courier New"/>
          <w:b/>
          <w:b/>
          <w:kern w:val="2"/>
          <w:sz w:val="22"/>
          <w:szCs w:val="22"/>
        </w:rPr>
      </w:pPr>
      <w:r>
        <w:rPr>
          <w:rFonts w:cs="Courier New" w:ascii="Courier New" w:hAnsi="Courier New"/>
          <w:b/>
          <w:kern w:val="2"/>
          <w:sz w:val="22"/>
          <w:szCs w:val="22"/>
        </w:rPr>
        <w:t>Обнародован 23.03.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16"/>
          <w:szCs w:val="20"/>
        </w:rPr>
      </w:pPr>
      <w:r>
        <w:rPr>
          <w:rFonts w:cs="Arial" w:ascii="Arial" w:hAnsi="Arial"/>
          <w:b/>
          <w:shadow/>
          <w:color w:val="000000"/>
          <w:spacing w:val="60"/>
          <w:sz w:val="16"/>
          <w:szCs w:val="20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23 марта 2018 г.</w:t>
        <w:tab/>
      </w:r>
      <w:r>
        <w:rPr>
          <w:sz w:val="26"/>
          <w:szCs w:val="26"/>
        </w:rPr>
        <w:tab/>
        <w:tab/>
        <w:tab/>
        <w:t xml:space="preserve">                   </w:t>
        <w:tab/>
        <w:t xml:space="preserve">               </w:t>
        <w:tab/>
      </w:r>
      <w:r>
        <w:rPr>
          <w:b/>
          <w:sz w:val="26"/>
          <w:szCs w:val="26"/>
        </w:rPr>
        <w:t xml:space="preserve">№ 98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ind w:left="284" w:right="3968" w:hanging="0"/>
        <w:rPr>
          <w:sz w:val="24"/>
        </w:rPr>
      </w:pPr>
      <w:r>
        <w:rPr>
          <w:sz w:val="24"/>
        </w:rPr>
        <w:t>Об утверждении перечня случаев и положения о порядке дополнительного использования собственных материальных ресурсов и финансовых средств МО сельского поселения «Деревня Плоское» для осуществления полномочий МО МР «Юхновский район» по решению вопросов местного значения, принятых в соответствии с заключенными соглашениями</w:t>
      </w:r>
    </w:p>
    <w:p>
      <w:pPr>
        <w:pStyle w:val="TextBody"/>
        <w:ind w:left="284" w:right="3968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39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В соответствии с пунктом 4 статьи 15 Федерального закона от 06.10.2003 N 131-ФЗ «Об общих принципах организации местного самоуправления в Российской Федерации»,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Утвердить Перечень случаев дополнительного использования собственных материальных ресурсов и финансовых средств МО сельского поселения «Деревня Плоское» по решению вопросов местного значения, принятых в соответствии с заключенными соглашениями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Утвердить Положение о порядке дополнительного использования материальных ресурсов и финансовых средств МО сельское поселение «Деревня Плоское», для осуществления полномочий МО МР «Юхновский район» по решению вопросов местного значения, принятых в соответствии с заключенными соглашениям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Внесение изменений в перечень случаев и порядок дополнительного исполь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бственных материальных ресурсов и финансовых средств МО сельского поселения  «Деревня Плоское» по решению вопросов местного знаяения, полученных в соответствии с заключенными соглашениями, осуществляются по решению Сельской Думы МО сельское поселение «Деревня Плоское»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4. Настоящее Решение вступает в силу с момента его принятия, подлежит официальному обнародованию и размещению на официальном сайте Администрации МО сельское поселение «Деревня Плоское»   в сети Интернет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Плоское»                                           Н.А.Кирюхин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3.2018 № 9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ДОПОЛНИТЕЛЬНОГО ИСПОЛЬЗОВАНИЯ СОБ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 РЕСУРСОВ И ФИНАНСОВЫХ СРЕДТВ МО СЕЛЬСКОГО ПОСЕЛЕИЯ «ДЕРЕВНЯ ПЛОСКОЕ», ДЛЯ ОСУЩЕСТВЛЕНИЯ ПОЛНОМОЧ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ЫХ МО СЕЛЬСКОЕ ПОСЕЛЕНИЕ «ДЕРЕВНЯ ПЛОСКОЕ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НЫМИ СОГЛА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массового отдыха жителей поселения,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Участие в организации деятельности по сбору (в том числе раздельному сбору) и транспортированию твердых коммунальных отходов (в части строительства и содержания контейнерных площадок, и приобретения контейнеров);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в границах поселения, за исключением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7. Создание, содержание и организация деятельности аварийно-спасательных служб и (или) аварийно-спасательных формирований на территории поселения (в части создания добровольных пожарных формир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3.2018 № 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ДОПОЛНИТЕЛЬНОГО ИСПОЛЬЗОВАНИЯ СОБ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РИАЛЬНЫХ РЕСУРСОВ И ФИНАНСОВЫХ СРЕДТВ МО СЕЛЬСКОГО ПОСЕЛЕНИЯ «ДЕРЕВНЯ ПЛОСКОЕ», ДЛЯ ОСУЩЕСТВЛЕНИЯ ПОЛНОМОЧИЙ 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ЫХ МО СЕЛЬСКОЕ ПОСЕЛЕНИЕ «ДЕРЕВНЯ ПЛОСКОЕ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ЛЮЧЕННЫМИ СОГЛАШЕНИЯМ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ьзование муниципального имущества в целях совершенствования принятых полномочий МР «Юхновский район» по решению вопросов местного значения осуществляется на основании постановления администрации МО сельского поселения «Деревня Плоское»  в соответствии с действующим законодательством.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еление дополнительных финансовых средств в целях осуществления переданных полномочий осуществляется по распоряжению администрации МО сельское поселение «Деревня Плоское» в пределах бюджетных ассигнований местного бюдже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1:00Z</dcterms:created>
  <dc:creator>ЮНА</dc:creator>
  <dc:description/>
  <cp:keywords/>
  <dc:language>en-US</dc:language>
  <cp:lastModifiedBy>PLOSKOE</cp:lastModifiedBy>
  <cp:lastPrinted>2018-02-21T15:17:00Z</cp:lastPrinted>
  <dcterms:modified xsi:type="dcterms:W3CDTF">2018-04-11T05:22:00Z</dcterms:modified>
  <cp:revision>4</cp:revision>
  <dc:subject/>
  <dc:title>Шаблон постановления Районного собрания</dc:title>
</cp:coreProperties>
</file>