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Обнародован 23.03.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«Деревня Плоское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rFonts w:cs="Courier New" w:ascii="Courier New" w:hAnsi="Courier New"/>
          <w:b/>
          <w:color w:val="000000"/>
          <w:sz w:val="40"/>
          <w:szCs w:val="2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44"/>
          <w:szCs w:val="20"/>
        </w:rPr>
      </w:pPr>
      <w:r>
        <w:rPr>
          <w:b/>
          <w:shadow/>
          <w:color w:val="000000"/>
          <w:spacing w:val="60"/>
          <w:sz w:val="44"/>
          <w:szCs w:val="20"/>
        </w:rPr>
        <w:t>РЕШЕНИЕ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b/>
          <w:b/>
          <w:shadow/>
          <w:color w:val="000000"/>
          <w:spacing w:val="60"/>
          <w:sz w:val="28"/>
          <w:szCs w:val="20"/>
        </w:rPr>
      </w:pPr>
      <w:r>
        <w:rPr>
          <w:b/>
          <w:shadow/>
          <w:color w:val="000000"/>
          <w:spacing w:val="6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23 марта  2018 г.</w:t>
        <w:tab/>
      </w:r>
      <w:r>
        <w:rPr/>
        <w:tab/>
        <w:tab/>
        <w:tab/>
        <w:t xml:space="preserve">                   </w:t>
        <w:tab/>
        <w:t xml:space="preserve">               </w:t>
        <w:tab/>
      </w:r>
      <w:r>
        <w:rPr>
          <w:b/>
        </w:rPr>
        <w:t xml:space="preserve">№ 95 </w:t>
      </w:r>
      <w:r>
        <w:rPr/>
        <w:tab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передаче   муниципальному району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«Юхновский район» осуществление</w:t>
      </w:r>
    </w:p>
    <w:p>
      <w:pPr>
        <w:pStyle w:val="TextBody"/>
        <w:ind w:left="284" w:right="5215" w:hanging="0"/>
        <w:rPr/>
      </w:pPr>
      <w:r>
        <w:rPr>
          <w:sz w:val="24"/>
        </w:rPr>
        <w:t xml:space="preserve">части полномочий по решению вопросов 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местного значения сельского поселения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«Деревня Плоское»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 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«Плоское» Сельская Дума муниципального образования сельское поселение «Деревня Плоское»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ередать   муниципальному району «Юхновский район» осуществление части полномочий по решению вопросов местного значения сельского поселения «Деревня Плоское»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зданию условий для организации досуга и обеспечения жителей поселения услугами организации культуры, в части создания условий для осуществления культурно-досуговой деятельности (капитальный и текущий ремонт учреждения культуры поселения, оплата коммунальных услуг, приобретение специального оборудования, музыкальных инструментов); методическое обеспечение культурно-досуговой деятельности, оплата труда работников сельского дома культуры, текущее содержание сельского дома культуры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ставлению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</w:rPr>
          <w:t>части</w:t>
        </w:r>
      </w:hyperlink>
      <w:r>
        <w:rPr/>
        <w:t xml:space="preserve"> 1  настоящего Решения, осуществлять за счет межбюджетных трансфертов, предоставляемых из бюджета сельского поселения «Деревня Плоское» в  бюджет муниципального района «Юхновский район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ередается с правом издания нормативных правовых актов, на срок до 31 декабря 2018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Плоское»  заключить соглашение с администрацией муниципального района «Юхновский район»  о передаче муниципальному району «Юхновский район» части полномочий по решению вопроса местного значения на 2018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момента его принятия и распространяется на правоотношения, возникшие с 1 января 2018 года, подлежит официальному обнародованию и размещению на официальном сайте Администрации СП «Деревня Плоское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Плоское»                                                 Н.А.Кирюхина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5:00Z</dcterms:created>
  <dc:creator>ЮНА</dc:creator>
  <dc:description/>
  <cp:keywords/>
  <dc:language>en-US</dc:language>
  <cp:lastModifiedBy>PLOSKOE</cp:lastModifiedBy>
  <cp:lastPrinted>2018-02-21T14:00:00Z</cp:lastPrinted>
  <dcterms:modified xsi:type="dcterms:W3CDTF">2018-04-11T05:20:00Z</dcterms:modified>
  <cp:revision>4</cp:revision>
  <dc:subject/>
  <dc:title>Шаблон постановления Районного собрания</dc:title>
</cp:coreProperties>
</file>