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бнародован 29.01.2018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29 января 2018 г.                                                                            № 8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Плоское» на 2018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лоское», 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сельское поселение "Деревня Плоское"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лан работы Сельской Думы сельское поселение «Деревня Плоское» на 2018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4"/>
        <w:ind w:right="-5" w:hanging="0"/>
        <w:rPr>
          <w:i/>
          <w:i/>
        </w:rPr>
      </w:pPr>
      <w:r>
        <w:rPr/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«Деревня Плоское» </w:t>
        <w:tab/>
        <w:tab/>
        <w:tab/>
        <w:tab/>
        <w:tab/>
        <w:tab/>
        <w:t xml:space="preserve">                  Н.А.Кирюхин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8   от 29.01.2018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е поселение «Деревня Плоское» 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950"/>
        <w:gridCol w:w="1950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ёт Главы администрации МО сельское поселение «Деревня Плоское» о результатах деятельности администрации за 2017 год;</w:t>
            </w:r>
          </w:p>
          <w:p>
            <w:pPr>
              <w:pStyle w:val="Normal"/>
              <w:rPr/>
            </w:pPr>
            <w:r>
              <w:rPr/>
              <w:t>-Отчёт участкового МО МВД России «Юхновский»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Плоское» на 2018 год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я по Правилам землепользования и за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тчёте о выполнении муниципальных программ в 2017 год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лава администрации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Дома культуры и библиотеки за 2017 год (создание организации досуга и обеспечение жителей поселения услугами организаций культу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; библиотекарь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б исполнении бюджета сельского поселения «Деревня Плоское» за 2017 год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Плоское» за 2017 год;</w:t>
            </w:r>
          </w:p>
          <w:p>
            <w:pPr>
              <w:pStyle w:val="Normal"/>
              <w:rPr/>
            </w:pPr>
            <w:r>
              <w:rPr/>
              <w:t>-О подготовке к праздничным мероприятиям, посвящённым 9 мая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;</w:t>
            </w:r>
          </w:p>
          <w:p>
            <w:pPr>
              <w:pStyle w:val="Normal"/>
              <w:rPr/>
            </w:pPr>
            <w:r>
              <w:rPr/>
              <w:t>-Утверждение мероприятий по благоустройству, санитарной очистке населённых пунктов МО сельское поселение «Деревня Плоск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О сельское поселение «Деревня Плоское» за 1 квартал 2018 года;</w:t>
            </w:r>
          </w:p>
          <w:p>
            <w:pPr>
              <w:pStyle w:val="Normal"/>
              <w:rPr/>
            </w:pPr>
            <w:r>
              <w:rPr/>
              <w:t>-Об организации летнего труда, отдыха и оздоровления детей и подрост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18-2019 год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формировании бюджета МО сельское поселение «Деревня Плоское» на 2019 год;</w:t>
            </w:r>
          </w:p>
          <w:p>
            <w:pPr>
              <w:pStyle w:val="Normal"/>
              <w:rPr/>
            </w:pPr>
            <w:r>
              <w:rPr/>
              <w:t>-О работе с землёй. Налоги. Самообложение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о бюджете МО сельское поселение «Деревня Плоское» на 2019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нозе социально-экономического развития МО сельское поселение «Деревня Плоское» на 2019 год;</w:t>
            </w:r>
          </w:p>
          <w:p>
            <w:pPr>
              <w:pStyle w:val="Normal"/>
              <w:rPr/>
            </w:pPr>
            <w:r>
              <w:rPr/>
              <w:t>-О бюджете МО сельское поселение «Деревня Плоское» на 2019 год;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при проведении Новогодних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Пло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сельское поселение «Деревня Плоское»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анее принятые Решения Сельской Думы МО сельское поселение «Деревня Плоское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боте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пр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путем размещения решений Думы на информационных стен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интернет-сайте органа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2:00Z</dcterms:created>
  <dc:creator>ЮНА</dc:creator>
  <dc:description/>
  <cp:keywords/>
  <dc:language>en-US</dc:language>
  <cp:lastModifiedBy>PLOSKOE</cp:lastModifiedBy>
  <cp:lastPrinted>2018-02-26T15:57:00Z</cp:lastPrinted>
  <dcterms:modified xsi:type="dcterms:W3CDTF">2018-04-11T05:17:00Z</dcterms:modified>
  <cp:revision>16</cp:revision>
  <dc:subject/>
  <dc:title>Шаблон постановления Районного собрания</dc:title>
</cp:coreProperties>
</file>