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17 января 2018 г.                                                                            № 8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и МО сельское поселение «Деревня Плоское» </w:t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3B2D36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Плоское», </w:t>
      </w:r>
      <w:r>
        <w:rPr>
          <w:b/>
          <w:bCs/>
          <w:color w:val="3B2D36"/>
          <w:sz w:val="26"/>
          <w:szCs w:val="26"/>
        </w:rPr>
        <w:t>Сельская Дума</w:t>
      </w:r>
      <w:r>
        <w:rPr>
          <w:color w:val="3B2D36"/>
          <w:sz w:val="26"/>
          <w:szCs w:val="26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color w:val="3B2D36"/>
          <w:sz w:val="26"/>
          <w:szCs w:val="26"/>
        </w:rPr>
        <w:t>Утвердить отчет Главы администрации муниципального образования сельское поселение «Деревня Плоское» «Об исполнении полномочий по решению вопросов местного значения в 2017 году и задачах на 2018 год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color w:val="3B2D36"/>
          <w:sz w:val="26"/>
          <w:szCs w:val="26"/>
        </w:rPr>
        <w:t>Признать деятельность администрации сельского поселения «Деревня Плоское»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лоское» по адресу: д.Плоское, ул.Калужская, д.2. 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ревня Плоское»                                                              Н.А.Кирюхин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3B2D36"/>
          <w:sz w:val="26"/>
          <w:szCs w:val="26"/>
        </w:rPr>
        <w:t>Приложение к Решению</w:t>
        <w:tab/>
        <w:tab/>
        <w:tab/>
        <w:tab/>
        <w:tab/>
        <w:tab/>
        <w:tab/>
        <w:tab/>
        <w:t xml:space="preserve">                     Сельской Думы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3B2D36"/>
          <w:sz w:val="26"/>
          <w:szCs w:val="26"/>
        </w:rPr>
        <w:t>от 17.01.2018 г. № 8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П «Деревня Пло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нашего поселения, депут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гост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представляю Вам отчет за 2017 год, в котором постараюсь отразить деятельность администрации, обозначить вопросы и пути их решения. Такая форма взаимодействия с общественностью, жителями, на мой взгляд, очень важна и эффективна. Это возможность сверить вектор социально-экономического развития, довести до населения стратегию жизнедеятельности поселения на текущий год. Но прежде всего - хочу сказать огромное спасибо тем, кто присутствует в этом зале, кто неравнодушен к судьбе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ab/>
        <w:t>Территория сельского поселения «Деревня Плоское» составляет 5630,91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га, </w:t>
      </w:r>
      <w:r>
        <w:rPr/>
        <w:t xml:space="preserve">8 населенных пунктов, всего 154 частных домовладения и 58 квартир, многоквартирных домов -2. На данный момент численность населения составляет-256 человек, в том числе </w:t>
      </w:r>
      <w:r>
        <w:rPr>
          <w:color w:val="000000"/>
        </w:rPr>
        <w:t>138 ч</w:t>
      </w:r>
      <w:r>
        <w:rPr/>
        <w:t xml:space="preserve">еловек – трудоспособного населения, пенсионеров-86 человек, из них инвалидов-17 человек, детей до 18 лет – </w:t>
      </w:r>
      <w:r>
        <w:rPr>
          <w:color w:val="000000"/>
        </w:rPr>
        <w:t>32, которые воспитываются в 22 семь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рошедший год на территории сельского поселения родились – 2 детей (2 мальчика). Умерло -3 жителя. </w:t>
      </w:r>
    </w:p>
    <w:p>
      <w:pPr>
        <w:pStyle w:val="Normal"/>
        <w:widowControl w:val="false"/>
        <w:autoSpaceDE w:val="false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 xml:space="preserve"> В своей деятельности администрация сельского поселения руководствуется 131,25,8,44 и другими Федеральными законами. В ходе выполнения Федерального закона №131-ФЗ «ОБ общих принципах организации местного самоуправления в РФ» в 2017 году решались правовые, финансовые и организационные задачи. Главным направлением деятельности администрации сельского поселения является: обеспечение жизнедеятельности жителей поселения, а это содержание социально-культурной сферы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.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Администрация тесно сотрудничает со всеми муниципальными и федеральными структурами, расположенными на территории Юхнов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В целях реализации плана мероприятий на территории сельского поселения издано 61 постановление администрации сельского поселения, 18 распоряжений по основной деятельности. Зарегистрировано более 300 единиц входящей и 165 единиц исходящей корреспонденции.</w:t>
      </w:r>
    </w:p>
    <w:p>
      <w:pPr>
        <w:pStyle w:val="Normal"/>
        <w:ind w:firstLine="708"/>
        <w:jc w:val="both"/>
        <w:rPr/>
      </w:pPr>
      <w:r>
        <w:rPr/>
        <w:t xml:space="preserve">Администрацией </w:t>
      </w:r>
      <w:r>
        <w:rPr>
          <w:color w:val="000000"/>
        </w:rPr>
        <w:t xml:space="preserve">заключено 30 договоров и муниципальных контрактов, 3 соглашения о взаимодействии и исполнению </w:t>
      </w:r>
      <w:r>
        <w:rPr/>
        <w:t xml:space="preserve">полномочий по решению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ых правовых актов используются информационный стенд в здани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обращениями граждан.</w:t>
      </w:r>
    </w:p>
    <w:p>
      <w:pPr>
        <w:pStyle w:val="Normal"/>
        <w:ind w:firstLine="708"/>
        <w:jc w:val="both"/>
        <w:rPr/>
      </w:pPr>
      <w:r>
        <w:rPr/>
        <w:t>За прошедший период в администрацию поступило 3 письменных заявления и 42 устных обращения жителей поселения. Личный прием граждан ведется ежедневно. Граждане обращались в администрацию поселения по поводу выдачи справок, уличному освещению, ремонту дорог, согласование границ земельных участков, оформления домовладений и земельных участков с в собственность, выписок из домовых и похозяйственных книг и др.</w:t>
      </w:r>
    </w:p>
    <w:p>
      <w:pPr>
        <w:pStyle w:val="Normal"/>
        <w:ind w:firstLine="708"/>
        <w:jc w:val="both"/>
        <w:rPr/>
      </w:pPr>
      <w:r>
        <w:rPr/>
        <w:t>Гражданам поселения выдано 155</w:t>
      </w:r>
      <w:r>
        <w:rPr>
          <w:color w:val="000000"/>
        </w:rPr>
        <w:t xml:space="preserve"> </w:t>
      </w:r>
      <w:r>
        <w:rPr/>
        <w:t>справок различной направленности для предоставления по месту требования, 6- характеристик, 15- различных выпи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плохое сотрудничество сложилось у нас и с прокуратурой района. За прошедший период из прокуратуры района пришло 31 единица корреспонденции: в том числе 18 требований о предоставлении информации; вынесено 7 представлений о нарушении законодательства по различным вопросам, 3 информационных письма и направлено 3 проекта модельных нормативно-правовых актов. По всем вопросам даны ответы, внесены изме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правление финансами, исполнение бюджета за 2017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м финансовым документом в соответствии с которым осуществляет свою деятельность администрация сельского поселения является бюджет сельского поселения. Администрация поселения проводит бюджетную политику в соответствии с принципами бюджетного устройства РФ. Конечной задачей формирования и исполнения бюджета является целевой характер, рациональность и эффективность использования бюджетных средств. Местный бюджет складывается не просто.</w:t>
      </w:r>
    </w:p>
    <w:p>
      <w:pPr>
        <w:pStyle w:val="Normal"/>
        <w:ind w:firstLine="708"/>
        <w:jc w:val="both"/>
        <w:rPr/>
      </w:pPr>
      <w:r>
        <w:rPr/>
        <w:t>Доходная часть бюджета за 2017 год исполнена на 98,75% и составляет 1564958,0 рублей, в том числе собственные доходы 714715,12 рублей. Процент собственных доходов в доходной части бюджета- 45%, а значит бюджет на 55% дотационный.</w:t>
      </w:r>
    </w:p>
    <w:p>
      <w:pPr>
        <w:pStyle w:val="Normal"/>
        <w:ind w:firstLine="708"/>
        <w:jc w:val="both"/>
        <w:rPr/>
      </w:pPr>
      <w:r>
        <w:rPr/>
        <w:t>Собственные доходы:</w:t>
      </w:r>
    </w:p>
    <w:p>
      <w:pPr>
        <w:pStyle w:val="Normal"/>
        <w:ind w:firstLine="708"/>
        <w:jc w:val="both"/>
        <w:rPr/>
      </w:pPr>
      <w:r>
        <w:rPr/>
        <w:t>- это земельный налог-498551,21 рублей (исполнен на 112,5%);</w:t>
      </w:r>
    </w:p>
    <w:p>
      <w:pPr>
        <w:pStyle w:val="Normal"/>
        <w:ind w:firstLine="708"/>
        <w:jc w:val="both"/>
        <w:rPr/>
      </w:pPr>
      <w:r>
        <w:rPr/>
        <w:t>-налог на имущество-36597,29 рублей (исполнен на 77,17%);</w:t>
      </w:r>
    </w:p>
    <w:p>
      <w:pPr>
        <w:pStyle w:val="Normal"/>
        <w:ind w:firstLine="708"/>
        <w:jc w:val="both"/>
        <w:rPr/>
      </w:pPr>
      <w:r>
        <w:rPr/>
        <w:t>-налог на доходы физических лиц-3638,49 рублей (исполнен на 72,96%);</w:t>
      </w:r>
    </w:p>
    <w:p>
      <w:pPr>
        <w:pStyle w:val="Normal"/>
        <w:ind w:firstLine="708"/>
        <w:jc w:val="both"/>
        <w:rPr/>
      </w:pPr>
      <w:r>
        <w:rPr/>
        <w:t>-налог на совокупный доход-144678,13 рублей (исполнен на 75,63%);</w:t>
      </w:r>
    </w:p>
    <w:p>
      <w:pPr>
        <w:pStyle w:val="Normal"/>
        <w:ind w:firstLine="708"/>
        <w:jc w:val="both"/>
        <w:rPr/>
      </w:pPr>
      <w:r>
        <w:rPr/>
        <w:t>-доход от использования имущества, находящегося в муниципальной собственности-31250,0 (исполнен на 104,17%).</w:t>
      </w:r>
    </w:p>
    <w:p>
      <w:pPr>
        <w:pStyle w:val="Normal"/>
        <w:ind w:firstLine="708"/>
        <w:jc w:val="both"/>
        <w:rPr/>
      </w:pPr>
      <w:r>
        <w:rPr/>
        <w:t>Для пополнения бюджета проводилась работа по отработке недоимки во все уровни бюджета. Доводились сведения и вручались распечатки налогоплательщикам своевременно не уплативших платеж по определенным видам налогов. Проводились беседы с налогоплательщиками об обязательном погашении задолженности в кратчайшие сроки.</w:t>
      </w:r>
    </w:p>
    <w:p>
      <w:pPr>
        <w:pStyle w:val="Normal"/>
        <w:ind w:firstLine="708"/>
        <w:jc w:val="both"/>
        <w:rPr/>
      </w:pPr>
      <w:r>
        <w:rPr/>
        <w:t>Все денежные средства расходуются строго в соответствии с расходными обязательствами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Расходная часть бюджета обеспечивает деятельность органов местного самоуправления, социально-культурной сферы, благоустройства и решения других вопросов местного значения и за 2017 год составила 1329554,87 рубля (что составило 82,08 % от плана), в том числе: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- Общегосударственные вопросы – 754160,43 – 79,49 %; (за/плата и начисления на выплаты по з/плате, уплата налога на имущество и земельный налог, уплата прочих платежей, коммунальные услуги, транспортные услуги, услуги связи, оценка недвижимости, платежи по обязательному социальному страхованию, обслуживание пожарной сигнализации в здании администрации, оплата за создание и поддержка сайта в сети «Интернет», на покупку программ для электронного взаимодействия (продление лицензии на ЭЦП и др.);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ая оборона (ведение первичного воинского учета) -23684,00 рубля;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-на зимнее содержание дорог собственных средств израсходовано 15600,00 рублей;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-на благоустройство-195717,52 рублей, в том числе уличное освещение, материалы на покраску детской площадки, памятника воинам, окос территории, уборка контейнерных площадок, приобретение и замена светильников и др.;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-на обеспечение деятельности сельского дома культуры-212000,00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Style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номика поселения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селения представлена сельским хозяйством и частным бизнесом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ведут свою деятельность 2 акционерных общества «Агата» и «Юагра».  В хозяйствах работает около 16 человек. Ведется заготовка многолетних трав на корм скоту в виде сенажа и сена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ab/>
        <w:t>Рыболовно-охотничья база и фермерское хозяйство Кравец С.С. На сегодняшний день там имеется КРС-83, в том числе 25 коров, 3 лошади, олени 30 голов, птица-66 голов. Работают два робота доения коров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ab/>
        <w:t>ИП Горин В.В. занимается растениеводством (выращивает кукурузу, гречиху, пшеницу, овес).</w:t>
      </w:r>
    </w:p>
    <w:p>
      <w:pPr>
        <w:pStyle w:val="Style11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На территории поселения в настоящее время насчитывается 111 личных подсобных хозяйств, в которых содержатся коров-12, овец и коз 46 голов, птицы-около 850 голов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ждый год проводится дополнение адресных объектов в ФИАС (федеральную информационную адресную систему). На территории нашего поселения всего -196 объ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лищный фонд сельского поселения составляет   154 жилых дома и 58 квартир, общей площадью 13244,8 кв.м. За 2017 год выдано 2 разрешения на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а проведения соблюдения земельного законодательства в 2017 году было проведено 5 проверок муниципального земельного контроля. По проведениям проверок нарушений в сфере использования земельных участков не выявлено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была продолжена работа по невостребованным земельным долям, в результате утвержден список из 7 собственников, не распорядившихся своими земельными долями. Все документы направлены в прокуратуру для проведения дальнейших действий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администрацией сельского поселения проведена большая работа по инвентаризации объектов недвижимости. Необходимо было сопоставить данные по объектам недвижимости в различных базах. В администрации был составлен реестр объектов недвижимости и проводилась сверка. Сверка проводилась по нескольким направлениям: работа с населением, работа с кадастровой картой, с базами ФИАС и ГИС, базой налоговой службы. На данный момент выявлено 18 объектов недвижимости, не поставленных на кадастровый и налоговый учет. Проводятся беседы и выдаются уведомления гражданам о необходимости оформления таких объектов в собственность. Но работа еще продолжаетс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Социальное обслуживание населения.</w:t>
      </w:r>
    </w:p>
    <w:p>
      <w:pPr>
        <w:pStyle w:val="Normal"/>
        <w:jc w:val="both"/>
        <w:rPr/>
      </w:pPr>
      <w:r>
        <w:rPr/>
        <w:t>В нашем сельском поселении, в прочем, как и в других муниципальных образованиях, есть группы населения, которые нуждаются в социальном обеспечении и защите. Поэтому на территории сельского поселения работают 6 социальных работников, обслуживающих 13 пенсионеров. Работниками ведется целенаправленная работа по увеличению количества и качества выполняемых услуг.</w:t>
      </w:r>
    </w:p>
    <w:p>
      <w:pPr>
        <w:pStyle w:val="Normal"/>
        <w:jc w:val="both"/>
        <w:rPr/>
      </w:pPr>
      <w:r>
        <w:rPr/>
        <w:t>Также администрация поселения помогает решать вопросы льготной категории граждан совместно отделом социальной защиты населения администрации МР «Юхновский район». Это доставка льготных баллонов, помощь в оформлении выплат за дрова, детских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зыв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проводит работу по воинскому учету граждан, пребывающих в запасе и с молодёжью призывного возраста в соответствии с требованием закона Российской Федерации.</w:t>
      </w:r>
    </w:p>
    <w:p>
      <w:pPr>
        <w:pStyle w:val="Normal"/>
        <w:jc w:val="both"/>
        <w:rPr/>
      </w:pPr>
      <w:r>
        <w:rPr/>
        <w:t xml:space="preserve">Всего на первичном воинском учёте состоит 41 человек. </w:t>
      </w:r>
    </w:p>
    <w:p>
      <w:pPr>
        <w:pStyle w:val="Normal"/>
        <w:jc w:val="both"/>
        <w:rPr/>
      </w:pPr>
      <w:r>
        <w:rPr/>
        <w:t>Ежегодно представляется в военный комиссариат в г. Юхнов до 1 ноября списки юношей 15-ти и 16-ти летнего возраста, а до 1 октября-списки юношей, подлежащих первоначальной постановке на воинский учет в следующем году. В прошедшем году у нас таких юношей нет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дним из важных направлений в работе является состояние дорог, уличное освещение, водоснабжение и благоустр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и ремонт дорог.</w:t>
      </w:r>
    </w:p>
    <w:p>
      <w:pPr>
        <w:pStyle w:val="Normal"/>
        <w:ind w:firstLine="708"/>
        <w:jc w:val="both"/>
        <w:rPr/>
      </w:pPr>
      <w:r>
        <w:rPr/>
        <w:t>Внесением изменений в Федеральный закон №131 «Об общих принципах организации местного самоуправления в Российской Федерации», полномочия по дорожной деятельности отнесены к вопросам местного значения муниципального района.</w:t>
      </w:r>
    </w:p>
    <w:p>
      <w:pPr>
        <w:pStyle w:val="Normal"/>
        <w:ind w:firstLine="708"/>
        <w:jc w:val="both"/>
        <w:rPr/>
      </w:pPr>
      <w:r>
        <w:rPr/>
        <w:t>В сельском поселении ежегодно проводится ремонт дорог. В 2017 году за счет средств дорожного фонда были проведены следующие виды работ на общую сумму около 260, 0 тыс.рублей:</w:t>
      </w:r>
    </w:p>
    <w:p>
      <w:pPr>
        <w:pStyle w:val="Normal"/>
        <w:jc w:val="both"/>
        <w:rPr/>
      </w:pPr>
      <w:r>
        <w:rPr/>
        <w:t>-окос обочин;</w:t>
      </w:r>
    </w:p>
    <w:p>
      <w:pPr>
        <w:pStyle w:val="Normal"/>
        <w:jc w:val="both"/>
        <w:rPr/>
      </w:pPr>
      <w:r>
        <w:rPr/>
        <w:t>-грейдирование и отсыпка дороги Алексеевское-Гладкое-Огибалово;</w:t>
      </w:r>
    </w:p>
    <w:p>
      <w:pPr>
        <w:pStyle w:val="Normal"/>
        <w:jc w:val="both"/>
        <w:rPr/>
      </w:pPr>
      <w:r>
        <w:rPr/>
        <w:t>-грейдирование дороги Плоское-Обидино;</w:t>
      </w:r>
    </w:p>
    <w:p>
      <w:pPr>
        <w:pStyle w:val="Normal"/>
        <w:jc w:val="both"/>
        <w:rPr/>
      </w:pPr>
      <w:r>
        <w:rPr/>
        <w:t>-грейдирование и отсыпка части дороги по ул.Садовая;</w:t>
      </w:r>
    </w:p>
    <w:p>
      <w:pPr>
        <w:pStyle w:val="Normal"/>
        <w:jc w:val="both"/>
        <w:rPr/>
      </w:pPr>
      <w:r>
        <w:rPr/>
        <w:t>-отсыпка щебнем ям по ул.Солне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ей сельского поселения сделана заявка на участие в контракте по дорожной деятельности и на следующий год.</w:t>
      </w:r>
    </w:p>
    <w:p>
      <w:pPr>
        <w:pStyle w:val="Normal"/>
        <w:ind w:firstLine="708"/>
        <w:jc w:val="both"/>
        <w:rPr/>
      </w:pPr>
      <w:r>
        <w:rPr/>
        <w:t>Запланирована следующая работа:</w:t>
      </w:r>
    </w:p>
    <w:p>
      <w:pPr>
        <w:pStyle w:val="Normal"/>
        <w:jc w:val="both"/>
        <w:rPr/>
      </w:pPr>
      <w:r>
        <w:rPr/>
        <w:t xml:space="preserve">-ремонт дорожного полотна с твердым покрытием по ул.Солнечная д.Плоское; </w:t>
      </w:r>
    </w:p>
    <w:p>
      <w:pPr>
        <w:pStyle w:val="Normal"/>
        <w:jc w:val="both"/>
        <w:rPr/>
      </w:pPr>
      <w:r>
        <w:rPr/>
        <w:t>-грейдирование и подсыпка части дороги по ул.Школьная от д.2 до д.10 д.Плоское и др. Несмотря на проделанную в данном направлении работу не все граждане с пониманием относятся к этому. Мы с Вами должны понимать, что одновременно и сразу не предоставляется возможным выполнить ремонт всех улиц поселения.</w:t>
      </w:r>
    </w:p>
    <w:p>
      <w:pPr>
        <w:pStyle w:val="Normal"/>
        <w:jc w:val="both"/>
        <w:rPr/>
      </w:pPr>
      <w:r>
        <w:rPr/>
        <w:tab/>
        <w:t>В зимний период остро стоит вопрос по очистке дорог от снега. Вэтом году администрация заключила договор на очистку снега с Кирюхиным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ичное освещ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2017 году продолжилась работа по уличному освещению. Всего на улицах нашего поселения зарегистрировано 35 фонарей. В отчетном году было приобретено и заменено 10 светодиодных фонарей. При замене фонарей столкнулись с проблемой, что в некоторых местах фонари не горят из-за выхода из строя фотореле. В настоящее время имеется договоренность на ремонт этих устройств.</w:t>
      </w:r>
    </w:p>
    <w:p>
      <w:pPr>
        <w:pStyle w:val="Normal"/>
        <w:jc w:val="both"/>
        <w:rPr/>
      </w:pPr>
      <w:r>
        <w:rPr/>
        <w:tab/>
        <w:t xml:space="preserve"> В 2018 году планируется установка щита и установка 1 фонаря в д.Гладкое, а также ремонт фонарей и замена перегорев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доснаб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настоящее время организация и ответственность за водоснабжение сельского поселения лежит на ГП «Калугаоблводоканал». В сельском поселении большая проблема с качеством воды. </w:t>
      </w:r>
    </w:p>
    <w:p>
      <w:pPr>
        <w:pStyle w:val="Normal"/>
        <w:jc w:val="both"/>
        <w:rPr/>
      </w:pPr>
      <w:r>
        <w:rPr/>
        <w:tab/>
        <w:t>ГП «Калугаоблводоканал» была разработана Инвестиционная программа по строительству, модернизации и реконструкции централизованной системы водоснабжения сельского поселения «Деревня Плоское» Юхновского района Калужской области на 2017-2021 гг. Цель этой программы: приведение качества питьевой воды до требований СанПин 2.1.4.1074-01 «Питьевая вода». Задача: строительство (проектирование) станции водоочистки д.Плоское Юхновского района на 2018-2019 годы.</w:t>
      </w:r>
    </w:p>
    <w:p>
      <w:pPr>
        <w:pStyle w:val="Normal"/>
        <w:ind w:firstLine="708"/>
        <w:jc w:val="both"/>
        <w:rPr/>
      </w:pPr>
      <w:r>
        <w:rPr/>
        <w:t xml:space="preserve">В этом году были проведены работы по завариванию и покраске водонапорной башни, а также ремонт и обслуживание водопроводных сете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территории поселения 8 колодцев находятся в муниципальной собственности. В этом году будет заключен договор на отбор проб воды на анализ, также необходима чистка и дезинфекция колодцев и замена одного домика над колодцем в д. Ракитня.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лагоустройств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ля решения этого вопроса необходимо достаточное финансирование. Любой человек приезжающий в сельское поселение, прежде всего обратит внимание на чистоту и порядок, состояние дорог, освещение и общий архитектурный вид. Проблема благоустройства –это не только финансы, но и человеческий фактор. Казалось, что может быть проще. Мы все жители одного поселения, любим и хотим, чтобы в каждом населённом пункте было ещё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Normal"/>
        <w:ind w:firstLine="708"/>
        <w:jc w:val="both"/>
        <w:rPr/>
      </w:pPr>
      <w:r>
        <w:rPr/>
        <w:t>Основные работы по благоустройству это: укос мест общего пользования, содержание контейнерных площадок и территории воинского захоронения. Работы ведутся с мая по сентябрь месяц с привлечением юридических лиц, жителей поселения. Проводятся весенние и осенние месячники по благоустройству.</w:t>
      </w:r>
    </w:p>
    <w:p>
      <w:pPr>
        <w:pStyle w:val="Normal"/>
        <w:ind w:firstLine="708"/>
        <w:jc w:val="both"/>
        <w:rPr/>
      </w:pPr>
      <w:r>
        <w:rPr/>
        <w:t>Жителями поселения регулярно проводилась очистка от бытового и растительного мусора. Хочется сказать огромное спасибо руководителям, работникам организаций, жителям, которые приняли активное участие в благоустройстве поселения, которые не остались равнодушными. К огромному сожалению таких людей не много.</w:t>
      </w:r>
    </w:p>
    <w:p>
      <w:pPr>
        <w:pStyle w:val="Normal"/>
        <w:jc w:val="both"/>
        <w:rPr/>
      </w:pPr>
      <w:r>
        <w:rPr/>
        <w:t>В первую очередь своим долгом считаем вести постоянную работу по благоустройству братской могилы в д.Плоское. В этом году к 9 Мая администрация сельского поселения совместно с закреплённой организацией «Лесопожарная служба» произвели косметический ремонт стелы на братской могиле, но требуется капитальный ремонт. В этом году братская могила стала муниципальной собственностью. Будем решать этот вопрос основательно.</w:t>
      </w:r>
    </w:p>
    <w:p>
      <w:pPr>
        <w:pStyle w:val="Normal"/>
        <w:jc w:val="both"/>
        <w:rPr/>
      </w:pPr>
      <w:r>
        <w:rPr/>
        <w:tab/>
        <w:t xml:space="preserve"> Для сбора бытовых отходов населения используются контейнеры, которые при наполнении вывозятся МПКХ г.Юхнов. В текущем году силами коммунального хозяйства отремонтировано и заменено 8 контейнеров, которые пришли в негодность. В этом году администрацией начата работу по заключению договоров на вывоз ТБО с дачниками и с жителями, у которых не заключены договора. В результате этой работы организован вывоз мусора у жителей д.Ольхи (тарным способом). Работа в этом направлении будет продолжена.</w:t>
      </w:r>
    </w:p>
    <w:p>
      <w:pPr>
        <w:pStyle w:val="Normal"/>
        <w:ind w:firstLine="708"/>
        <w:jc w:val="both"/>
        <w:rPr/>
      </w:pPr>
      <w:r>
        <w:rPr/>
        <w:t xml:space="preserve">Ежегодно проводится конкурс на звание дом образцового содержания, лучшее домовладение, лучший цветник, лучшее ЛПХ. Победители в конкурсах были отмечены на ежегодном празднике «День села» грамотами и подарками это семь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Беспаловой Т.А.; Якушкиной З.Е; Кустовой Т.И.; Савченко Е.А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жулмановы К.И.и Б.Б.; Рожновы В.М. и И.М; Рахманина И.В.и А.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Щербаковой З.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районном конкурсе на лучшее ветеранское подворье, участвовала семья Щербаковой З.Ф. Награждена благодарственным письмом за участие.</w:t>
      </w:r>
    </w:p>
    <w:p>
      <w:pPr>
        <w:pStyle w:val="Normal"/>
        <w:ind w:firstLine="708"/>
        <w:jc w:val="both"/>
        <w:rPr/>
      </w:pPr>
      <w:r>
        <w:rPr/>
        <w:t>Работ по благоустройству еще достаточно много, и для этого необходимо всем жителям наших населенных пунктов принимать активное участие в общественных мероприятиях, проводимых на территории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территории сельского поселения работает административная комиссия. За истекший период материалов, поступивших от МО МВД России Юхновский не было. </w:t>
      </w:r>
    </w:p>
    <w:p>
      <w:pPr>
        <w:pStyle w:val="Normal"/>
        <w:ind w:firstLine="708"/>
        <w:jc w:val="both"/>
        <w:rPr/>
      </w:pPr>
      <w:r>
        <w:rPr/>
        <w:t>В комиссии по делам несовершеннолетних и защите их прав в настоящее время на учете состоит 1 семья-Ларькиных-Черепахиных, где воспитывается 1 несовершеннолетний ребенок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яз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луги телефонной связи на территории поселения предоставляются Калужским филиалом ОАО «Ростелеком» посредством телефонной станции в д. Плоское. Администрация СП подключена к высокоскоростному интернету. На территории поселения работают 30 телефонных точки, а также мобильная связь МТС, Мегафон, Билайн, Теле-2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 населенных пунктов возможен прием программ спутникового телевизионного и радиовещ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льтура, спорт, молодёжная полит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ельский дом культуры является учреждением, осуществляющим социально-культурную деятельность. Здесь расположена библиотека, книжный фонд, которой пополняется, имеются периодические издания газет и журналов, оформляются различные тематические выста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Сельском доме культуры проводятся различные культурно-массовые мероприятия, платные дискотеки, выручка с которых идёт на нужды учреждения. В истекшем году прошли в ДК такие мероприятия как: новогодние елки, праздник широкой масленицы, День Победы, День Села, где были отмечены юбиляры, молодожены, молодые родители. Сельское поселение в очередной раз участвовало в ежегодной Покровской ярмарке в г.Юхнов  и награждено дипломом за участие.</w:t>
      </w:r>
    </w:p>
    <w:p>
      <w:pPr>
        <w:pStyle w:val="Normal"/>
        <w:jc w:val="both"/>
        <w:rPr/>
      </w:pPr>
      <w:r>
        <w:rPr/>
        <w:tab/>
        <w:t>В прошедшем году поселение участвовало в спартакиаде сельских поселений и трудовых коллективов Юхновского района, посвященной Всероссийскому Дню физкультурника. Команда состояла из 10 молодых спортсменов. В результате наше поселение заняло 3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Хочется высказать пожелание, чтобы все жители принимали активное участие в проводимых мероприятия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ы все знаем, что нашему Дому культуры необходим капитальный ремонт. Поэтому в текущем году депутатами было принято решение об участии поселения в программе по поддержке местных инициатив. Администрацией сельского поселения проведена огромная работа. Все подготовительные мероприятия проведены, в настоящее время смета на Капитальный ремонт сельского дома культуры находится на проверке и комплектуется пакет документов для подачи конкурсной заявки.</w:t>
      </w:r>
    </w:p>
    <w:p>
      <w:pPr>
        <w:pStyle w:val="Normal"/>
        <w:ind w:firstLine="708"/>
        <w:jc w:val="both"/>
        <w:rPr/>
      </w:pPr>
      <w:r>
        <w:rPr/>
        <w:t xml:space="preserve">На территории сельского дома культуры есть детская площадка. </w:t>
      </w:r>
    </w:p>
    <w:p>
      <w:pPr>
        <w:pStyle w:val="Normal"/>
        <w:ind w:firstLine="708"/>
        <w:jc w:val="both"/>
        <w:rPr/>
      </w:pPr>
      <w:r>
        <w:rPr/>
        <w:t>В конце 2017 года администрацией МР «Юхновский район» в лице Ковалевой М.А. на поселение приобретен игровой детский комплекс на сумму 325 тыс.рублей. Он будет установлен на детской площадке в феврале месяце. Хочется выразить огромную благодарность от лица жителей Марине Альбертовне за такой подарок.</w:t>
      </w:r>
    </w:p>
    <w:p>
      <w:pPr>
        <w:pStyle w:val="Normal"/>
        <w:ind w:firstLine="708"/>
        <w:jc w:val="both"/>
        <w:rPr/>
      </w:pPr>
      <w:r>
        <w:rPr/>
        <w:t>В д. Плоское на бывшей пришкольной территории находится волейбольная площадка, турник, брусья, где в летнее время молодёжь играет в спортивные игры и проводит спортивные состя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орговля и транспортное обслуживани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рговую деятельность на территории сельского поселения осуществляют два магазина – ИП Семочко В.Д., ИП Дубинникова В.В.  В остальные деревни продукты доставляет автолавка Юхновского РАЙПО и ЧП Артамонова Ивана Анатольеви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нспортное сообщение с райцентром осуществляет МУП «Грузовые и пассажирские перевозки» и ООО «Автомоби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вопожарная безопасность.</w:t>
      </w:r>
    </w:p>
    <w:p>
      <w:pPr>
        <w:pStyle w:val="Normal"/>
        <w:ind w:firstLine="708"/>
        <w:jc w:val="both"/>
        <w:rPr/>
      </w:pPr>
      <w:r>
        <w:rPr/>
        <w:t xml:space="preserve">В прошедшем году в связи с погодными условиями пожароопасная обстановка сложилась спокойная. Но все-таки нам не надо терять бдительность. Причины пожаров разные, и все-таки требуют соблюдения правил пожарной безопасности. Просьба ко всем жителям соблюдать меры пожарной безопасности: не разжигать костров, не сжигать мусор, быть бдительными и вовремя реагировать на возгорания. В этом году планируется проведение противопожарной опашки населенных пункт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пределённая работа проделана в 2017 году, но не решенных вопросов ещё много. А все, что было сделано на территории сельского поселения-это итог совместных усилий, всего депутатского корпуса поселения. Убеждена, что мы совместно сможем найти рычаги воздействия на ещё не решенные проблемы, и реализуем намеченные планы. Хотелось, чтобы жители нашего сельского поселения не оставались в стороне, а были активными помощниками в решении наших общ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ыми задачами</w:t>
      </w:r>
      <w:r>
        <w:rPr/>
        <w:t xml:space="preserve"> в работе администрации поселения в 2018 году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правовыми актами. Это прежде всего:</w:t>
      </w:r>
    </w:p>
    <w:p>
      <w:pPr>
        <w:pStyle w:val="Normal"/>
        <w:jc w:val="both"/>
        <w:rPr/>
      </w:pPr>
      <w:r>
        <w:rPr/>
        <w:t>-работать по исполнению бюджета поселения;</w:t>
      </w:r>
    </w:p>
    <w:p>
      <w:pPr>
        <w:pStyle w:val="Normal"/>
        <w:jc w:val="both"/>
        <w:rPr/>
      </w:pPr>
      <w:r>
        <w:rPr/>
        <w:t>-продолжить работу по признанию за гражданами прав собственности на объекты недвижимости;</w:t>
      </w:r>
    </w:p>
    <w:p>
      <w:pPr>
        <w:pStyle w:val="Normal"/>
        <w:jc w:val="both"/>
        <w:rPr/>
      </w:pPr>
      <w:r>
        <w:rPr/>
        <w:t>-реализовать комплекс мер, направленных на обеспечение противопожарной безопасности населения;</w:t>
      </w:r>
    </w:p>
    <w:p>
      <w:pPr>
        <w:pStyle w:val="Normal"/>
        <w:jc w:val="both"/>
        <w:rPr/>
      </w:pPr>
      <w:r>
        <w:rPr/>
        <w:t>-усилить работу по благоустройству территории населённых пунктов, обеспечения жизнедеятельности поселения;</w:t>
      </w:r>
    </w:p>
    <w:p>
      <w:pPr>
        <w:pStyle w:val="Normal"/>
        <w:rPr/>
      </w:pPr>
      <w:r>
        <w:rPr/>
        <w:t>-ремонт и содержание дорог по поселению;</w:t>
      </w:r>
    </w:p>
    <w:p>
      <w:pPr>
        <w:pStyle w:val="Normal"/>
        <w:rPr/>
      </w:pPr>
      <w:r>
        <w:rPr/>
        <w:t>-замена фонарей уличного освещения;</w:t>
      </w:r>
    </w:p>
    <w:p>
      <w:pPr>
        <w:pStyle w:val="Normal"/>
        <w:jc w:val="both"/>
        <w:rPr/>
      </w:pPr>
      <w:r>
        <w:rPr/>
        <w:t>- взаимодействовать с Центром занятости в вопросах трудоустройства и обучения граждан другим специальностям;</w:t>
      </w:r>
    </w:p>
    <w:p>
      <w:pPr>
        <w:pStyle w:val="Normal"/>
        <w:jc w:val="both"/>
        <w:rPr/>
      </w:pPr>
      <w:r>
        <w:rPr/>
        <w:t>-  принимать участие в конкурсах, выставках.</w:t>
      </w:r>
    </w:p>
    <w:p>
      <w:pPr>
        <w:pStyle w:val="Normal"/>
        <w:jc w:val="both"/>
        <w:rPr/>
      </w:pPr>
      <w:r>
        <w:rPr/>
        <w:t>А также будут продолжены работы по содержанию мест захоронений, чистка колодцев, всех работ, касающихся благоустройства территории и другие повседневные вопросы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нам предстоит одно важное событие, это Выборы в Президента Российской Федерации. Хочется пожелать, чтобы наши жители активно приняли участие в выборах и каждый отдал свой голос.</w:t>
      </w:r>
    </w:p>
    <w:p>
      <w:pPr>
        <w:pStyle w:val="Style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В заключении хочу выразить слова благодарности районной администрации, лично Главе МР администрации МР «Юхновский район» Ковалёвой М.А., депутатам Сельской Думы, активу сельского поселения (</w:t>
      </w:r>
      <w:r>
        <w:rPr>
          <w:i/>
          <w:iCs/>
        </w:rPr>
        <w:t xml:space="preserve">Кирюхиным Н.А. и М.И., Новиковой Г.Н., Чуйковым В.В. и Н.Н., Щербаковой В.В., Юлмасовой Е.В, Беспаловой Т.А., Мельниковой Т.В., Гавриловой Е.П., Багаевой З.Л.), </w:t>
      </w:r>
      <w:r>
        <w:rPr>
          <w:iCs/>
        </w:rPr>
        <w:t>а также наших руководителей предприятий</w:t>
      </w:r>
      <w:r>
        <w:rPr>
          <w:i/>
          <w:iCs/>
        </w:rPr>
        <w:t xml:space="preserve">, </w:t>
      </w:r>
      <w:r>
        <w:rPr>
          <w:iCs/>
        </w:rPr>
        <w:t>ЧП</w:t>
      </w:r>
      <w:r>
        <w:rPr>
          <w:i/>
          <w:iCs/>
        </w:rPr>
        <w:t xml:space="preserve"> </w:t>
      </w:r>
      <w:r>
        <w:rPr/>
        <w:t>за помощь и поддержку по выполнению намеченных планов, направленных на улучшение качества жизн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 хочется, чтобы все живущие здесь понимали, что все зависит от нас самих.</w:t>
      </w:r>
    </w:p>
    <w:p>
      <w:pPr>
        <w:pStyle w:val="Normal"/>
        <w:ind w:firstLine="691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ind w:firstLine="691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691"/>
        <w:jc w:val="both"/>
        <w:rPr/>
      </w:pPr>
      <w:r>
        <w:rPr/>
        <w:t>В конце своего выступления хочу Вас поздравить с наступающим Праздником Крещением Господним!</w:t>
      </w:r>
    </w:p>
    <w:p>
      <w:pPr>
        <w:pStyle w:val="Normal"/>
        <w:ind w:firstLine="691"/>
        <w:jc w:val="both"/>
        <w:rPr/>
      </w:pPr>
      <w:r>
        <w:rPr/>
      </w:r>
    </w:p>
    <w:p>
      <w:pPr>
        <w:pStyle w:val="Normal"/>
        <w:ind w:firstLine="691"/>
        <w:jc w:val="both"/>
        <w:rPr/>
      </w:pPr>
      <w:r>
        <w:rPr/>
        <w:t>Пусть надежда, вера, теплота,</w:t>
      </w:r>
    </w:p>
    <w:p>
      <w:pPr>
        <w:pStyle w:val="Normal"/>
        <w:ind w:firstLine="691"/>
        <w:jc w:val="both"/>
        <w:rPr/>
      </w:pPr>
      <w:r>
        <w:rPr/>
        <w:t>Вас в жизни ни на миг не покидают</w:t>
      </w:r>
    </w:p>
    <w:p>
      <w:pPr>
        <w:pStyle w:val="Normal"/>
        <w:ind w:firstLine="691"/>
        <w:jc w:val="both"/>
        <w:rPr/>
      </w:pPr>
      <w:r>
        <w:rPr/>
        <w:t>Пускай любая сбудется мечта,</w:t>
      </w:r>
    </w:p>
    <w:p>
      <w:pPr>
        <w:pStyle w:val="Normal"/>
        <w:ind w:firstLine="691"/>
        <w:jc w:val="both"/>
        <w:rPr/>
      </w:pPr>
      <w:r>
        <w:rPr/>
        <w:t>Я искренне Вам лучшего желаю!</w:t>
      </w:r>
    </w:p>
    <w:p>
      <w:pPr>
        <w:pStyle w:val="Normal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  <w:t>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>
          <w:color w:val="3B2D36"/>
        </w:rPr>
      </w:pPr>
      <w:r>
        <w:rPr>
          <w:color w:val="3B2D36"/>
        </w:rPr>
        <w:t>17 января 2018 г.</w:t>
      </w:r>
    </w:p>
    <w:p>
      <w:pPr>
        <w:pStyle w:val="Normal"/>
        <w:shd w:fill="FFFFFF" w:val="clear"/>
        <w:spacing w:before="100" w:after="10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100" w:after="10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100" w:after="10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center"/>
        <w:rPr>
          <w:color w:val="3B2D36"/>
        </w:rPr>
      </w:pPr>
      <w:r>
        <w:rPr>
          <w:color w:val="3B2D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ЮНА</dc:creator>
  <dc:description/>
  <cp:keywords/>
  <dc:language>en-US</dc:language>
  <cp:lastModifiedBy>PLOSKOE</cp:lastModifiedBy>
  <cp:lastPrinted>2018-02-26T15:54:00Z</cp:lastPrinted>
  <dcterms:modified xsi:type="dcterms:W3CDTF">2018-02-26T12:54:00Z</dcterms:modified>
  <cp:revision>6</cp:revision>
  <dc:subject/>
  <dc:title>Шаблон постановления Районного собрания</dc:title>
</cp:coreProperties>
</file>