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8 декабря 2018 года      </w:t>
        <w:tab/>
        <w:t xml:space="preserve">                                                                         №  1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22 декабря 2017 года № 79 «О бюджете МО сельское поселение «Деревня Плоское» на 2018 год и на плановый период 2019 и  2020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ab/>
        <w:t xml:space="preserve"> внести в Решение  сельской Думы  от  22 декабря  2017 года № 79 «О бюджете МО сельское поселение «Деревня  Плоское» на 2018 год и на плановый период 2019 и 2020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Плоское»  на 2018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240 865,43 рубля, в том числе объем безвозмездных поступлений в сумме 3 526 978,35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4 241 865,43 рубля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 в сумме 2 000 рублей;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/>
        <w:t>верхний предел муниципального долга на 1 января 2019 года в сумме  241 971,86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713 887,08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 000,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>Верхний предел муниципального долга на  1 января 2020 года в сумме 241 971,86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1 января 2021 года в сумме 241 971,86 рублей, в том числе верхний предел долга по муниципальным гарантиям 0,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лоское»  на 2018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лоское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8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лоское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</w:t>
      </w:r>
      <w:r>
        <w:rPr>
          <w:b/>
        </w:rPr>
        <w:t xml:space="preserve">. </w:t>
      </w:r>
      <w:r>
        <w:rPr/>
        <w:t>Утвердить источники внутреннего финансирования дефицита бюджета сельского поселения на 2018 год и на плановый период 2019 и 2020 годов согласно приложению     №  5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8. </w:t>
      </w:r>
      <w:r>
        <w:rPr/>
        <w:t>Утвердить программу муниципальных внутренних заимствований муниципального образования сельское поселение «Деревня Плоское» на 2018 год и на плановый период 2019 и  2020 годов согласно приложению № 6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9.</w:t>
      </w:r>
      <w:r>
        <w:rPr/>
        <w:t xml:space="preserve"> Считать утратившими силу пункт 1, абзац 5 пункта 2, абзац 6 пункта 2, абзац 2 пункта 9, абзац 2 пункта 11, абзац 2 пункта 12, пункт 17, пункт 18  Решения Сельской Думы  от  22 декабря  2017 года № 79 «О бюджете МО сельское поселение «Деревня Плоское» на 2018 год и на плановый период 2019 и 2020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>10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лоское» на 2018 год и на плановый период 2019 и 2020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Н.А.Кирюхи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lenovo</cp:lastModifiedBy>
  <cp:lastPrinted>2008-12-23T09:42:00Z</cp:lastPrinted>
  <dcterms:modified xsi:type="dcterms:W3CDTF">2019-02-25T11:20:00Z</dcterms:modified>
  <cp:revision>292</cp:revision>
  <dc:subject/>
  <dc:title>Шаблон постановления Районного собрания</dc:title>
</cp:coreProperties>
</file>