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 08 октября  2018 года      </w:t>
        <w:tab/>
        <w:t xml:space="preserve">                                                                         №  1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22 декабря 2017 года № 79 «О бюджете МО сельское поселение «Деревня Плоское» на 2018 год и на плановый период 2019 и  2020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ab/>
        <w:t xml:space="preserve"> внести в Решение  сельской Думы  от  22 декабря  2017 года № 79 «О бюджете МО сельское поселение «Деревня  Плоское» на 2018 год и на плановый период 2019 и 2020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ab/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лоское»  на 2018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754 420,53 рубля, в том числе объем безвозмездных поступлений в сумме 2 682 296,53 рубля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963  448,67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 в сумме 2 000 рублей;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/>
        <w:t>верхний предел муниципального долга на 1 января 2019 года в сумме  450 00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1 072 12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09 028,14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лоское»  на 2018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лоское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8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лоское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9, абзац 2 пункта 11, абзац 2 пункта 12 Решения Сельской Думы  от  22 декабря  2017 года № 79 «О бюджете МО сельское поселение «Деревня Плоское» на 2018 год и на плановый период 2019 и 2020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лоское» на 2018 год и на плановый период 2019 и 2020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Н.А.Кирю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4:00Z</dcterms:created>
  <dc:creator>ЮНА</dc:creator>
  <dc:description/>
  <cp:keywords/>
  <dc:language>en-US</dc:language>
  <cp:lastModifiedBy>PLOSKOE</cp:lastModifiedBy>
  <cp:lastPrinted>2008-12-23T09:42:00Z</cp:lastPrinted>
  <dcterms:modified xsi:type="dcterms:W3CDTF">2018-10-22T05:34:00Z</dcterms:modified>
  <cp:revision>2</cp:revision>
  <dc:subject/>
  <dc:title>Шаблон постановления Районного собрания</dc:title>
</cp:coreProperties>
</file>