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«Деревня Плоское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20"/>
        </w:rPr>
      </w:pPr>
      <w:r>
        <w:rPr>
          <w:rFonts w:cs="Courier New" w:ascii="Courier New" w:hAnsi="Courier New"/>
          <w:b/>
          <w:color w:val="000000"/>
          <w:sz w:val="40"/>
          <w:szCs w:val="20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hadow/>
          <w:color w:val="000000"/>
          <w:spacing w:val="60"/>
          <w:sz w:val="44"/>
          <w:szCs w:val="20"/>
        </w:rPr>
      </w:pPr>
      <w:r>
        <w:rPr>
          <w:b/>
          <w:shadow/>
          <w:color w:val="000000"/>
          <w:spacing w:val="60"/>
          <w:sz w:val="44"/>
          <w:szCs w:val="20"/>
        </w:rPr>
        <w:t>РЕШЕНИЕ</w:t>
      </w:r>
    </w:p>
    <w:p>
      <w:pPr>
        <w:pStyle w:val="Normal"/>
        <w:pBdr>
          <w:bottom w:val="double" w:sz="6" w:space="1" w:color="000000"/>
        </w:pBdr>
        <w:overflowPunct w:val="false"/>
        <w:autoSpaceDE w:val="false"/>
        <w:textAlignment w:val="baseline"/>
        <w:rPr>
          <w:b/>
          <w:b/>
          <w:shadow/>
          <w:color w:val="000000"/>
          <w:spacing w:val="60"/>
          <w:sz w:val="28"/>
          <w:szCs w:val="20"/>
        </w:rPr>
      </w:pPr>
      <w:r>
        <w:rPr>
          <w:b/>
          <w:shadow/>
          <w:color w:val="000000"/>
          <w:spacing w:val="60"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 октября 2018 года                                                                                       № 110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</w:tblGrid>
      <w:tr>
        <w:trPr>
          <w:trHeight w:val="1613" w:hRule="atLeast"/>
        </w:trPr>
        <w:tc>
          <w:tcPr>
            <w:tcW w:w="482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 утверждении требований к качеству услуг, предоставляемых согласно гарантированному перечню услуг по погребению на территории МО СП 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Деревня  Плоское»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9 Федерального закона от 12.01.1996 № 8-ФЗ «О погребении и похоронном деле», Уставом МО СП «Деревня Плоское», Сельская Дума МО СП «Деревня Плоское»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требования к качеству услуг, предоставляемых согласно гарантированному перечню услуг по погребению на территории МО СП «Деревня Плоское», в соответствии с приложением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официального обнародования и подлежит размещению на сайте администрации МО СП «Деревня Плоское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сельское поселение «Деревня Плоское»                                                 Н.А.Кирюхина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Сельской Дум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>МО СП «Деревня Плоское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т 08.10. 2018 №110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33"/>
      <w:bookmarkStart w:id="1" w:name="P33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согласно гарантированному перечню услуг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огребению на территории МО СП «Деревня  Плоское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мерших (погибших) граждан, имеющих супруг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ственников, законного представителя умершего или и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, взявшего на себя обязанность осуществить погреб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рше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43"/>
        <w:gridCol w:w="641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арантированный перечень услуг по погребению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ребования к качеству услу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государственного свидетельства о смерти, справки о смерти для назначения и выплаты единовременного государственного пособия по установленной форме, счета-заказа на погребение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6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гроба и других принадлежностей</w:t>
            </w:r>
          </w:p>
        </w:tc>
        <w:tc>
          <w:tcPr>
            <w:tcW w:w="6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об стандартный, строганный, из материалов толщиной 25 - 32 мм, обитый внутри и снаружи тканью х/б с подушкой из стружк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вка гроба и других принадлежностей, необходимых для погребения к зданию морга (дома)</w:t>
            </w:r>
          </w:p>
        </w:tc>
        <w:tc>
          <w:tcPr>
            <w:tcW w:w="6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 Доставка гроба и похоронных принадлежностей по адресу, указанному заказчик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возка тела (останков) умершего на кладбище (в крематорий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автокатафалка на 1,5 часа в черте поселения для перевозки гроба с телом и доставки похоронных принадлежностей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нос гроба с телом умершего из морга (дома независимо от этажности дома) с установкой на автокатафалк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возка тела (останков) умершего к месту захорон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гребение (кремация с последующей выдачей урны с прахом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ка стандартной могилы с расчисткой места захоронения от снега в зимнее время. Рытье могилы размером 2,0 м х 1,0 м x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Снятие гроба с телом умершего с автокатафалка и перенос до места захоронения, забивка крышки гроба и опускание гроба в могилу. Засыпка могилы, устройство надмогильного холма. Установка регистрационного знака с надписью (Ф.И.О., дата рождения и смерт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мерших (погибших) граждан, личность которых н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а органами внутренних дел, не имеющих супруг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ственников либо законного представителя умерш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при невозможности осуществить ими погребение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при отсутствии иных лиц, взявших на себя обязанно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ить погребение умерше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65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арантированный перечень услуг по погребению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ребования к качеству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государственного свидетельства о смерти или справки о смерти по установленной форме, справки о смерти для назначения и выплаты единовременного государственного пособия по установленной форме, документов, необходимых для получения возмещения стоимости гарантированных услуг, счета-заказа на погреб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чение тел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облачения тела предоставляются покрывала (2 штуки размером 200 x 80 см), изготовленные из хлопчатобумажного материала, или патолого-анатомический пак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гроб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об стандартный, деревянный, толщиной 25 мм, размером в соответствии с телом умерш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возка тела умершего на кладбище (в крематорий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нос гроба с телом умершего из помещения морга с установкой на катафалк. Перевозка на кладбище (до места захорон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гребение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ка стандартной могилы с расчисткой места захоронения от снега в зимнее время. Рытье могилы размером 2,0 м х 1,0 м х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Снятие гроба с телом умершего с автокатафалка и перенос до места захоронения, забивка крышки гроба и опускание гроба в могилу. Засыпка могилы, устройство надмогильного холма. Установка регистрационного знака с надписью (Ф.И.О., дата рождения и смерт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29:00Z</dcterms:created>
  <dc:creator>ЮНА</dc:creator>
  <dc:description/>
  <cp:keywords/>
  <dc:language>en-US</dc:language>
  <cp:lastModifiedBy>PLOSKOE</cp:lastModifiedBy>
  <cp:lastPrinted>2018-10-02T11:34:00Z</cp:lastPrinted>
  <dcterms:modified xsi:type="dcterms:W3CDTF">2018-10-10T06:02:00Z</dcterms:modified>
  <cp:revision>5</cp:revision>
  <dc:subject/>
  <dc:title>Шаблон постановления Районного собрания</dc:title>
</cp:coreProperties>
</file>