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Плоско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31 июля 2018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104</w:t>
      </w: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4962" w:leader="none"/>
        </w:tabs>
        <w:ind w:left="284" w:right="5215" w:hanging="0"/>
        <w:rPr>
          <w:sz w:val="24"/>
        </w:rPr>
      </w:pPr>
      <w:r>
        <w:rPr>
          <w:sz w:val="24"/>
        </w:rPr>
        <w:t>О внесении изменений в Решение  Сельской думы от  09.07.2014 № 122     «Об установлении земельного налога на территории муниципального образования сельское поселение «Деревня Плоское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В соответствии с пунктом 6.1 статьи 391 гл.31 части 2 Налогового кодекса Российской Федерации Сельская Дума муниципального образования сельское поселение «Деревня Плоское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Внести в Решение Сельской Думы от 09.07.2014 № 122 «Об установлении земельного налога на территории муниципального образования сельское поселение «Деревня Плоское» следующие изменения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284" w:firstLine="567"/>
        <w:jc w:val="both"/>
        <w:rPr/>
      </w:pPr>
      <w:r>
        <w:rPr/>
        <w:t>Пункт 4.1 Положения о земельном налоге на территории муниципального образования сельское поселение «Деревня Плоское» изложить в следующей редакции: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«4.1. В соответствии с пунктом 10 статьи 396 главы 31 Налогового кодекса Российской Федерации 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widowControl w:val="false"/>
        <w:autoSpaceDE w:val="false"/>
        <w:ind w:left="12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 Настоящее Решение вступает в силу с момента его подписания и подлежит официальному обнародованию и размещению на официальном сайте Администрации муниципального образования сельское поселение «Деревня Плоское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Плоское»                                                 Н.А.Кирюхин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3:00Z</dcterms:created>
  <dc:creator>ЮНА</dc:creator>
  <dc:description/>
  <cp:keywords/>
  <dc:language>en-US</dc:language>
  <cp:lastModifiedBy>PLOSKOE</cp:lastModifiedBy>
  <cp:lastPrinted>2018-10-09T10:10:00Z</cp:lastPrinted>
  <dcterms:modified xsi:type="dcterms:W3CDTF">2018-10-09T06:10:00Z</dcterms:modified>
  <cp:revision>5</cp:revision>
  <dc:subject/>
  <dc:title>Шаблон постановления Районного собрания</dc:title>
</cp:coreProperties>
</file>