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 20 сентября 2019 г.                                                                            № 14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66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555" w:hRule="atLeast"/>
        </w:trPr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 порядке учета предложений по проекту решения Сельской Думы «О </w:t>
            </w:r>
            <w:r>
              <w:rPr>
                <w:b/>
                <w:sz w:val="26"/>
                <w:szCs w:val="26"/>
              </w:rPr>
              <w:t>проекте внесения  изменений в Правила землепользования и застройки МО сельского поселения «Деревня Плоское» Юхновского района Калужской области</w:t>
            </w:r>
            <w:r>
              <w:rPr>
                <w:b/>
                <w:bCs/>
                <w:color w:val="000000"/>
                <w:sz w:val="26"/>
                <w:szCs w:val="26"/>
              </w:rPr>
              <w:t>» и порядке участия граждан в их обсуждени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 публичных слушаниях, утвержденным решением Сельской Думы от 11.09.2015 года № 151, в целях обеспечения учета предложений по проекту решения Сельской Думы «О внесении изменений и дополнений в Устав МО сельское поселение «Деревня Плоское» и реализации права граждан на участие в его обсуждении </w:t>
      </w:r>
      <w:r>
        <w:rPr>
          <w:b/>
          <w:bCs/>
          <w:sz w:val="26"/>
          <w:szCs w:val="26"/>
        </w:rPr>
        <w:t>Сельская Дума</w:t>
      </w: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sz w:val="26"/>
          <w:szCs w:val="26"/>
        </w:rPr>
        <w:t>Утвердить Положение о порядке учета предложений по проекту решения Сельской Думы «О проекте внесения  изменений в Правила землепользования и застройки МО сельского поселения «Деревня Плоское» Юхновского района Калужской области и участия граждан в его обсужден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26"/>
          <w:szCs w:val="26"/>
        </w:rPr>
        <w:t>Образовать комиссию по учету предложений по внесению изменений и дополнений в следующем составе: Кирюхина Н.А., Чуйкова В.В., Юлмасова Е.В.– депутаты Сельской Ду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Плоское» по адресу:</w:t>
      </w:r>
      <w:r>
        <w:rPr>
          <w:color w:val="3B2D36"/>
          <w:sz w:val="26"/>
          <w:szCs w:val="26"/>
        </w:rPr>
        <w:t xml:space="preserve"> д.Плоское, ул.Калужская, д.2. </w:t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Плоское»                                                              Н.А.Кирюхина 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  <w:t>Приложение к Решению</w:t>
        <w:tab/>
        <w:tab/>
        <w:tab/>
        <w:tab/>
        <w:tab/>
        <w:tab/>
        <w:tab/>
        <w:tab/>
        <w:t xml:space="preserve">                     Сельской Думы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 xml:space="preserve">                                                                                     </w:t>
      </w:r>
      <w:r>
        <w:rPr>
          <w:color w:val="3B2D36"/>
          <w:sz w:val="26"/>
          <w:szCs w:val="26"/>
        </w:rPr>
        <w:t>от 20.09.2019 г. № 14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00" w:after="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 ПОРЯДКЕ УЧЕТА ПРЕДЛОЖЕНИЙ ПО ПРОЕКТУ РЕШЕНИЯ СЕЛЬСКОЙ ДУМЫ МУНИЦИПАЛЬНОГО ОБРАЗОВАНИЯ СЕЛЬСКОЕ ПОСЕЛЕНИЕ «ДЕРЕВНЯ ПЛОСКОЕ» «О ПРОЕКТЕ НЕСЕНИЯ ИЗМЕНЕНИЙ В ПРАВИЛА ЗЕМЛЕПОЛЬЗОВАНИЯ И ЗАСТРОЙКИ МО СЕЛЬСКОЕ ПОСЕЛЕНИЕ «ДЕРЕВНЯ ПЛОСКОЕ» И  ПОРЯДКЕ УЧАСТИЯ ГРАЖДАН В ИХ ОБСУЖДЕНИИ</w:t>
      </w:r>
    </w:p>
    <w:p>
      <w:pPr>
        <w:pStyle w:val="Normal"/>
        <w:shd w:fill="FFFFFF" w:val="clear"/>
        <w:spacing w:before="100" w:after="10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1. Общие положения 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 xml:space="preserve">            </w:t>
      </w:r>
      <w:r>
        <w:rPr>
          <w:color w:val="3B2D36"/>
          <w:sz w:val="26"/>
          <w:szCs w:val="26"/>
        </w:rPr>
        <w:t xml:space="preserve">1. Настоящее Положение разработано в соответствии с ч.4 ст.44 Федерального закона от 6 октября 2003 года № 131-ФЗ «Об общих принципах организации местного самоуправления в РФ», регулирует порядок участия граждан в обсуждении проекта решения Сельской Думы «О </w:t>
      </w:r>
      <w:r>
        <w:rPr>
          <w:sz w:val="26"/>
          <w:szCs w:val="26"/>
        </w:rPr>
        <w:t>проекте внесения  изменений в Правила землепользования и застройки МО сельского поселения «Деревня Плоское» Юхновского района Калужской области</w:t>
      </w:r>
      <w:r>
        <w:rPr>
          <w:color w:val="3B2D36"/>
          <w:sz w:val="26"/>
          <w:szCs w:val="26"/>
        </w:rPr>
        <w:t xml:space="preserve"> (далее по тексту настоящего Положения –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и иных предложений.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 xml:space="preserve">2. Порядок рассмотрения поступивших предложений и порядок учета поступивших предложений по проекту решения Сельской Думы «О </w:t>
      </w:r>
      <w:r>
        <w:rPr>
          <w:b/>
          <w:sz w:val="26"/>
          <w:szCs w:val="26"/>
        </w:rPr>
        <w:t>проекте внесения  изменений в Правила землепользования и застройки МО сельского поселения «Деревня Плоское» Юхновского района Калужской области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 Учет предложений депутатов Сельской Думы по проекту решения, поступивших на заседании Сельской Думы, осуществляется в соответствии с Регламенто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>2. Участие граждан, постоянно или преимущественно проживающих на территории муниципального образования, в обсуждении проекта решения осуществляется в форме публичных слушаний, порядок организация и проведение которых определяется Положением, утвержденным решением Сельской Думы от 02.09.2019 года № 141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3. Предложения по проекту решения направляются в адрес Сельской Думы по адресу: Калужская область, Юхновский  район, д.Плоское ул. Калужская д.2, до 18 марта 2019 год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>4. Предложения по проекту решения по результатам публичных слушаний оформляются и учитываются в соответствии с требованиями Положения о публичных слушаниях, утвержденного решением Сельской Думы от 02.09.2019 г. № 141. Предложения граждан по проекту решения оформляются в виде письма, подписанного гражданином, с указанием фамилии, имени, отчества и адреса места жительства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, городского и сельских поселений, по проекту решения оформляются в виде решения соответствующего органа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3B2D36"/>
          <w:sz w:val="26"/>
          <w:szCs w:val="26"/>
        </w:rPr>
        <w:t>6. Предложения по проекту решения регистрируются комиссией в журнале, содержащем следующие разделы: 1) дата поступления предложения по проекту решения; 2) фамилия, имя, отчество гражданина (наименование юридического лица); 3) адрес места жительства гражданина (место нахождения юридического лица); 4) краткое содержание предложения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7. Комиссия обобщает поступившие предложения в виде сводной таблицы, рассматривает, проверяет их соответствие требованиям действующего законодательства и концепции проекта решения, дает заключения по каждому с рекомендациями о его принятии или отклонении.</w:t>
      </w:r>
    </w:p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8. При обсуждении вопроса о внесении изменений и дополнений в Устав на заседании Сельской Думы руководитель комиссии докладывает о поступивших предложениях по проекту решения и заключении комиссии по ним.</w:t>
      </w:r>
    </w:p>
    <w:p>
      <w:pPr>
        <w:pStyle w:val="Normal"/>
        <w:shd w:fill="FFFFFF" w:val="clear"/>
        <w:spacing w:before="100" w:after="10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атем проводится голосование по принятию поступивших предложений. На голосование выносится каждое предложение. Результаты фиксируются в протоколе заседания Сельской Думы и таблице предложений по проекту решения.</w:t>
      </w:r>
    </w:p>
    <w:p>
      <w:pPr>
        <w:pStyle w:val="Normal"/>
        <w:shd w:fill="FFFFFF" w:val="clear"/>
        <w:spacing w:before="100" w:after="10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9. О результатах рассмотрения предложений Сельская Дума сообщает субъектам, внесшим предложения в письменном виде.</w:t>
      </w:r>
    </w:p>
    <w:p>
      <w:pPr>
        <w:pStyle w:val="Normal"/>
        <w:rPr>
          <w:rFonts w:eastAsia="Calibri"/>
          <w:color w:val="3B2D36"/>
          <w:sz w:val="26"/>
          <w:szCs w:val="26"/>
          <w:lang w:eastAsia="en-US"/>
        </w:rPr>
      </w:pPr>
      <w:r>
        <w:rPr>
          <w:rFonts w:eastAsia="Calibri"/>
          <w:color w:val="3B2D36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3:00Z</dcterms:created>
  <dc:creator>ЮНА</dc:creator>
  <dc:description/>
  <cp:keywords/>
  <dc:language>en-US</dc:language>
  <cp:lastModifiedBy>PLOSKOE</cp:lastModifiedBy>
  <cp:lastPrinted>2019-03-01T09:18:00Z</cp:lastPrinted>
  <dcterms:modified xsi:type="dcterms:W3CDTF">2019-09-23T08:27:00Z</dcterms:modified>
  <cp:revision>4</cp:revision>
  <dc:subject/>
  <dc:title>Шаблон постановления Районного собрания</dc:title>
</cp:coreProperties>
</file>