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0 сентября 2019 года</w:t>
        <w:tab/>
        <w:t xml:space="preserve">               </w:t>
        <w:tab/>
        <w:t xml:space="preserve">                                               № 144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43992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2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699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 проекте внесения  изменений в Правила землепользования и застройки МО сельского поселения «Деревня Плоское» Юхновского района Калужской области   и назначении публичных слушаний по решению Сельской Думы МО сельского поселения «Деревня Плоское» «О проекте   внесения  изменений в Правила землепользования и застройки  МО сельское поселение «Деревня Пло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19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2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6992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 проекте внесения  изменений в Правила землепользования и застройки МО сельского поселения «Деревня Плоское» Юхновского района Калужской области   и назначении публичных слушаний по решению Сельской Думы МО сельского поселения «Деревня Плоское» «О проекте   внесения  изменений в Правила землепользования и застройки  МО сельское поселение «Деревня Пло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10 статьи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я общественных обсуждений и публичных слушаний про вопросам градостроительной деятельности на территории МО сельское поселение «Деревня Плоское», </w:t>
      </w:r>
      <w:r>
        <w:rPr>
          <w:rFonts w:cs="Times New Roman" w:ascii="Times New Roman" w:hAnsi="Times New Roman"/>
          <w:b/>
          <w:sz w:val="26"/>
          <w:szCs w:val="26"/>
        </w:rPr>
        <w:t>Сельская Дума МО сельского поселения «Деревня Плоское»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ринять решение Сельской Думы МО сельского поселения «Деревня Плоское» «О  проекте внесения изменений в  Правила землепользования и застройки  МО сельское поселение «Деревня Плоско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проект решения Сельской Думы МО сельского поселения «Деревня Плоское» «О внесении изменений в Правила землепользования и застройки МО сельское поселение «Деревня Плоское» для обнародования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значить по инициативе Сельской Думы МО сельского поселения «Деревня Плоское» публичные слушания по решению Сельской Думы МО сельского поселения «Деревня Плоское»   «О проекте внесения изменений в  Правила землепользования и застройки  МО сельское поселение «Деревня Плоское» </w:t>
      </w:r>
      <w:r>
        <w:rPr>
          <w:rFonts w:cs="Times New Roman" w:ascii="Times New Roman" w:hAnsi="Times New Roman"/>
          <w:b/>
          <w:sz w:val="26"/>
          <w:szCs w:val="26"/>
        </w:rPr>
        <w:t>на 21.10.2019 года в 15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в  помещении администрации МО сельское поселение «Деревня Плоское», расположенном по адресу: Калужская область, Юхновский район, д. Плоское ул. Калужская д.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Образовать комиссию по проведению публичных слушаний по проекту решения Сельской Думы МО сельского поселения «Деревня Плоское» «О внесении изменений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я и застройки МО сельского поселения «Деревня Плоское» в следующем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1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 Оксана Игор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МО сельского поселения «Деревня Плоское»»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Вален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ельского поселения «Деревня Плоское»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масова Елена Валериян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ельского поселения «Деревня Плоское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Настоящее Решение вступает в силу с момента официального опубликования (обнародования)</w:t>
      </w:r>
      <w:r>
        <w:rPr>
          <w:sz w:val="26"/>
          <w:szCs w:val="26"/>
        </w:rPr>
        <w:t xml:space="preserve"> на информационном стенде в здании администрации МО сельское поселение «Деревня Плоское» и подлежит размещению на официальном сайте администрации МО сельского поселения «Деревня Плоское» в сети Интерн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Плоское»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Н.А.Кирюх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иложение</w:t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к решению Сельской Думы МО сельское поселение</w:t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Деревня Плоское» </w:t>
      </w:r>
    </w:p>
    <w:p>
      <w:pPr>
        <w:pStyle w:val="Normal"/>
        <w:ind w:firstLine="567"/>
        <w:jc w:val="right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т   20.09.2019 года № 144</w:t>
      </w:r>
    </w:p>
    <w:p>
      <w:pPr>
        <w:pStyle w:val="Normal"/>
        <w:ind w:firstLine="567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49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7ED3AA2CA5D529DF7779E0365BE2D14D6A281A68D5CED5F6DD79A6937468v65FG" TargetMode="External"/><Relationship Id="rId3" Type="http://schemas.openxmlformats.org/officeDocument/2006/relationships/hyperlink" Target="consultantplus://offline/ref=1833E6339258D5BF3EB97ED3AA2CA5D529DF7779E0365BE2D14D6A281A68D5CED5F6DD79A6937468v65EG" TargetMode="External"/><Relationship Id="rId4" Type="http://schemas.openxmlformats.org/officeDocument/2006/relationships/hyperlink" Target="consultantplus://offline/ref=1833E6339258D5BF3EB97ED3AA2CA5D529DF7779E0365BE2D14D6A281A68D5CED5F6DD79A6v951G" TargetMode="External"/><Relationship Id="rId5" Type="http://schemas.openxmlformats.org/officeDocument/2006/relationships/hyperlink" Target="consultantplus://offline/ref=1833E6339258D5BF3EB97ED3AA2CA5D529DF7779E0365BE2D14D6A281A68D5CED5F6DD79A6937469v65DG" TargetMode="External"/><Relationship Id="rId6" Type="http://schemas.openxmlformats.org/officeDocument/2006/relationships/hyperlink" Target="consultantplus://offline/ref=1833E6339258D5BF3EB97ED3AA2CA5D529DF7779E0365BE2D14D6A281A68D5CED5F6DD79A693736Bv65EG" TargetMode="External"/><Relationship Id="rId7" Type="http://schemas.openxmlformats.org/officeDocument/2006/relationships/hyperlink" Target="consultantplus://offline/ref=1833E6339258D5BF3EB97ED3AA2CA5D529DF7779E0365BE2D14D6A281A68D5CED5F6DD79A6927569v658G" TargetMode="External"/><Relationship Id="rId8" Type="http://schemas.openxmlformats.org/officeDocument/2006/relationships/hyperlink" Target="consultantplus://offline/ref=1833E6339258D5BF3EB960DEBC40FBDB2FD62B73E13659BD891231754D61DF9992B9843BE29E766A694149v75CG" TargetMode="External"/><Relationship Id="rId9" Type="http://schemas.openxmlformats.org/officeDocument/2006/relationships/hyperlink" Target="consultantplus://offline/ref=1833E6339258D5BF3EB960DEBC40FBDB2FD62B73E43350B1841231754D61DF99v952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ЮНА</dc:creator>
  <dc:description/>
  <cp:keywords/>
  <dc:language>en-US</dc:language>
  <cp:lastModifiedBy>PLOSKOE</cp:lastModifiedBy>
  <cp:lastPrinted>2019-09-03T10:38:00Z</cp:lastPrinted>
  <dcterms:modified xsi:type="dcterms:W3CDTF">2019-09-18T10:37:00Z</dcterms:modified>
  <cp:revision>3</cp:revision>
  <dc:subject/>
  <dc:title>Шаблон постановления Районного собрания</dc:title>
</cp:coreProperties>
</file>