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101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2428"/>
        <w:gridCol w:w="1923"/>
      </w:tblGrid>
      <w:tr>
        <w:trPr>
          <w:trHeight w:val="273" w:hRule="atLeast"/>
        </w:trPr>
        <w:tc>
          <w:tcPr>
            <w:tcW w:w="58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ельское поселение</w:t>
      </w:r>
    </w:p>
    <w:p>
      <w:pPr>
        <w:pStyle w:val="Heading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Деревня Пло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Heading3"/>
        <w:rPr>
          <w:shadow/>
          <w:spacing w:val="60"/>
          <w:sz w:val="28"/>
          <w:szCs w:val="28"/>
        </w:rPr>
      </w:pPr>
      <w:r>
        <w:rPr>
          <w:rFonts w:cs="Times New Roman" w:ascii="Times New Roman" w:hAnsi="Times New Roman"/>
          <w:shadow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28"/>
          <w:szCs w:val="28"/>
        </w:rPr>
      </w:pPr>
      <w:r>
        <w:rPr>
          <w:rFonts w:cs="Arial" w:ascii="Arial" w:hAnsi="Arial"/>
          <w:b/>
          <w:shadow/>
          <w:spacing w:val="6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26 апреля   2019 года              </w:t>
        <w:tab/>
        <w:tab/>
        <w:t xml:space="preserve">            </w:t>
        <w:tab/>
        <w:t xml:space="preserve">                                            № 13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9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</w:tblGrid>
      <w:tr>
        <w:trPr>
          <w:trHeight w:val="360" w:hRule="atLeast"/>
        </w:trPr>
        <w:tc>
          <w:tcPr>
            <w:tcW w:w="399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«Об утверждении отчета по исполнению бюджета МО сельское поселение «Деревня Плоское» за 2018 год»</w:t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Утвердить отчет об исполнении  бюджета муниципального образования сельское поселение «Деревня  Плоское»  за  2018  год по доходам в сумме  4 216 807,47  рублей, по расходам в сумме 3 947 287,76 рублей, с  профицитом бюджета в сумме  269 519,71  рубль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2. Утвердить исполнение доходов бюджета муниципального образования сельское поселение «Деревня  Плоское» за  2018 год по кодам классификации доходов бюджетов согласно приложению № 1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3. Утвердить исполнение расходов бюджета муниципального образования сельское поселение «Деревня  Плоское» за  2018 год по ведомственной структуре расходов согласно приложению № 2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4. Утвердить исполнение расходов бюджета муниципального образования сельское поселение «Деревня  Плоское» за  2018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>5. Утвердить исполнение источников финансирования дефицита бюджета сельское поселение «Деревня  Плоское» за  2018 год по кодам классификации источников финансирования дефицитов бюджетов согласно приложению № 4 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/>
        <w:t xml:space="preserve">    </w:t>
      </w:r>
      <w:r>
        <w:rPr/>
        <w:t xml:space="preserve">6. </w:t>
      </w:r>
      <w:r>
        <w:rPr>
          <w:bCs/>
        </w:rPr>
        <w:t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2018 год, согласно приложению N 5 к настоящему решению.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4862" w:leader="none"/>
        </w:tabs>
        <w:ind w:right="-5" w:hanging="0"/>
        <w:jc w:val="both"/>
        <w:rPr/>
      </w:pPr>
      <w:r>
        <w:rPr>
          <w:bCs/>
        </w:rPr>
        <w:t xml:space="preserve">     </w:t>
      </w:r>
      <w:r>
        <w:rPr>
          <w:bCs/>
        </w:rPr>
        <w:t>7</w:t>
      </w:r>
      <w:r>
        <w:rPr/>
        <w:t>. 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862" w:leader="none"/>
        </w:tabs>
        <w:snapToGrid w:val="false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Плоское»    </w:t>
        <w:tab/>
        <w:tab/>
        <w:tab/>
        <w:tab/>
        <w:t xml:space="preserve">                                    Н.А.Кирюхина</w:t>
      </w:r>
    </w:p>
    <w:tbl>
      <w:tblPr>
        <w:tblW w:w="1026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2560"/>
        <w:gridCol w:w="2080"/>
      </w:tblGrid>
      <w:tr>
        <w:trPr>
          <w:trHeight w:val="1609" w:hRule="atLeast"/>
        </w:trPr>
        <w:tc>
          <w:tcPr>
            <w:tcW w:w="5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2216"/>
        <w:gridCol w:w="1559"/>
      </w:tblGrid>
      <w:tr>
        <w:trPr>
          <w:trHeight w:val="1500" w:hRule="atLeast"/>
        </w:trPr>
        <w:tc>
          <w:tcPr>
            <w:tcW w:w="6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Решению сельской думы от 26.04.2019 года № 136</w:t>
            </w:r>
          </w:p>
        </w:tc>
      </w:tr>
      <w:tr>
        <w:trPr>
          <w:trHeight w:val="863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доходов бюджета муниципального образования сельское поселение "Деревня Плоское" за 2018 год по кодам классификации доходов бюджетов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600" w:hRule="atLeast"/>
        </w:trPr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 начала года</w:t>
            </w:r>
          </w:p>
        </w:tc>
      </w:tr>
      <w:tr>
        <w:trPr>
          <w:trHeight w:val="300" w:hRule="atLeast"/>
        </w:trPr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: СП "Деревня Плоское"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6 807,47</w:t>
            </w:r>
          </w:p>
        </w:tc>
      </w:tr>
      <w:tr>
        <w:trPr>
          <w:trHeight w:val="285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 103,19</w:t>
            </w:r>
          </w:p>
        </w:tc>
      </w:tr>
      <w:tr>
        <w:trPr>
          <w:trHeight w:val="285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10,11</w:t>
            </w:r>
          </w:p>
        </w:tc>
      </w:tr>
      <w:tr>
        <w:trPr>
          <w:trHeight w:val="30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10,11</w:t>
            </w:r>
          </w:p>
        </w:tc>
      </w:tr>
      <w:tr>
        <w:trPr>
          <w:trHeight w:val="1358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1,88</w:t>
            </w:r>
          </w:p>
        </w:tc>
      </w:tr>
      <w:tr>
        <w:trPr>
          <w:trHeight w:val="1609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</w:tr>
      <w:tr>
        <w:trPr>
          <w:trHeight w:val="1103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21010201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6</w:t>
            </w:r>
          </w:p>
        </w:tc>
      </w:tr>
      <w:tr>
        <w:trPr>
          <w:trHeight w:val="2123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7</w:t>
            </w:r>
          </w:p>
        </w:tc>
      </w:tr>
      <w:tr>
        <w:trPr>
          <w:trHeight w:val="204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полученных от осуществления деятельности физическими лицами, зарегистрированными в качестве индиву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вого кодекса РФ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20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803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84</w:t>
            </w:r>
          </w:p>
        </w:tc>
      </w:tr>
      <w:tr>
        <w:trPr>
          <w:trHeight w:val="102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102030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5</w:t>
            </w:r>
          </w:p>
        </w:tc>
      </w:tr>
      <w:tr>
        <w:trPr>
          <w:trHeight w:val="30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17,90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 417,90</w:t>
            </w:r>
          </w:p>
        </w:tc>
      </w:tr>
      <w:tr>
        <w:trPr>
          <w:trHeight w:val="612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489,15</w:t>
            </w:r>
          </w:p>
        </w:tc>
      </w:tr>
      <w:tr>
        <w:trPr>
          <w:trHeight w:val="765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0,00</w:t>
            </w:r>
          </w:p>
        </w:tc>
      </w:tr>
      <w:tr>
        <w:trPr>
          <w:trHeight w:val="765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11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</w:tr>
      <w:tr>
        <w:trPr>
          <w:trHeight w:val="765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501021013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5</w:t>
            </w:r>
          </w:p>
        </w:tc>
      </w:tr>
      <w:tr>
        <w:trPr>
          <w:trHeight w:val="285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 775,18</w:t>
            </w:r>
          </w:p>
        </w:tc>
      </w:tr>
      <w:tr>
        <w:trPr>
          <w:trHeight w:val="30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941,47</w:t>
            </w:r>
          </w:p>
        </w:tc>
      </w:tr>
      <w:tr>
        <w:trPr>
          <w:trHeight w:val="765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1,12</w:t>
            </w:r>
          </w:p>
        </w:tc>
      </w:tr>
      <w:tr>
        <w:trPr>
          <w:trHeight w:val="84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1030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35</w:t>
            </w:r>
          </w:p>
        </w:tc>
      </w:tr>
      <w:tr>
        <w:trPr>
          <w:trHeight w:val="30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 833,71</w:t>
            </w:r>
          </w:p>
        </w:tc>
      </w:tr>
      <w:tr>
        <w:trPr>
          <w:trHeight w:val="765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978,00</w:t>
            </w:r>
          </w:p>
        </w:tc>
      </w:tr>
      <w:tr>
        <w:trPr>
          <w:trHeight w:val="765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33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46,20</w:t>
            </w:r>
          </w:p>
        </w:tc>
      </w:tr>
      <w:tr>
        <w:trPr>
          <w:trHeight w:val="765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10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 626,14</w:t>
            </w:r>
          </w:p>
        </w:tc>
      </w:tr>
      <w:tr>
        <w:trPr>
          <w:trHeight w:val="818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0606043102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3,37</w:t>
            </w:r>
          </w:p>
        </w:tc>
      </w:tr>
      <w:tr>
        <w:trPr>
          <w:trHeight w:val="829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62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105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103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1110503510000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85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14 704,28</w:t>
            </w:r>
          </w:p>
        </w:tc>
      </w:tr>
      <w:tr>
        <w:trPr>
          <w:trHeight w:val="765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92 183,02</w:t>
            </w:r>
          </w:p>
        </w:tc>
      </w:tr>
      <w:tr>
        <w:trPr>
          <w:trHeight w:val="398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15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340,00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15001100315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 340,00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я бюджетам на финансовое обеспечение отдельных полномоч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29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051,64</w:t>
            </w:r>
          </w:p>
        </w:tc>
      </w:tr>
      <w:tr>
        <w:trPr>
          <w:trHeight w:val="102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29999100258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 918,00</w:t>
            </w:r>
          </w:p>
        </w:tc>
      </w:tr>
      <w:tr>
        <w:trPr>
          <w:trHeight w:val="102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образований сельских поселений на обеспечение финансовой устойчивости муниципальных образований Калужской област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29999100266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612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 на реализацию мероприятий в области земельных отношен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29999100295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 133,64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35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8,93</w:t>
            </w:r>
          </w:p>
        </w:tc>
      </w:tr>
      <w:tr>
        <w:trPr>
          <w:trHeight w:val="765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020235118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8,93</w:t>
            </w:r>
          </w:p>
        </w:tc>
      </w:tr>
      <w:tr>
        <w:trPr>
          <w:trHeight w:val="30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01,00</w:t>
            </w:r>
          </w:p>
        </w:tc>
      </w:tr>
      <w:tr>
        <w:trPr>
          <w:trHeight w:val="1275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40014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501,00</w:t>
            </w:r>
          </w:p>
        </w:tc>
      </w:tr>
      <w:tr>
        <w:trPr>
          <w:trHeight w:val="30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245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636,78</w:t>
            </w:r>
          </w:p>
        </w:tc>
      </w:tr>
      <w:tr>
        <w:trPr>
          <w:trHeight w:val="102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45160100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 636,78</w:t>
            </w:r>
          </w:p>
        </w:tc>
      </w:tr>
      <w:tr>
        <w:trPr>
          <w:trHeight w:val="765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20249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34,67</w:t>
            </w:r>
          </w:p>
        </w:tc>
      </w:tr>
      <w:tr>
        <w:trPr>
          <w:trHeight w:val="1118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249999109000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034,67</w:t>
            </w:r>
          </w:p>
        </w:tc>
      </w:tr>
      <w:tr>
        <w:trPr>
          <w:trHeight w:val="51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4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521,26</w:t>
            </w:r>
          </w:p>
        </w:tc>
      </w:tr>
      <w:tr>
        <w:trPr>
          <w:trHeight w:val="30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20405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21,26</w:t>
            </w:r>
          </w:p>
        </w:tc>
      </w:tr>
      <w:tr>
        <w:trPr>
          <w:trHeight w:val="1275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405099109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521,26</w:t>
            </w:r>
          </w:p>
        </w:tc>
      </w:tr>
      <w:tr>
        <w:trPr>
          <w:trHeight w:val="383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7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30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020705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1020" w:hRule="atLeast"/>
        </w:trPr>
        <w:tc>
          <w:tcPr>
            <w:tcW w:w="6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207050301090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16 807,47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888"/>
        <w:gridCol w:w="960"/>
        <w:gridCol w:w="978"/>
        <w:gridCol w:w="723"/>
        <w:gridCol w:w="1417"/>
        <w:gridCol w:w="1275"/>
        <w:gridCol w:w="1277"/>
      </w:tblGrid>
      <w:tr>
        <w:trPr>
          <w:trHeight w:val="1512" w:hRule="atLeast"/>
        </w:trPr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Решению сельской думы от 26.04. 2019 года № 136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расходов бюджета муниципального образования сельское поселение "Деревня Плоское" за 2018 год по ведомственной структуре расходов </w:t>
            </w:r>
          </w:p>
        </w:tc>
      </w:tr>
      <w:tr>
        <w:trPr>
          <w:trHeight w:val="293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18 год и на плановый период 2019 и  2020 годов" от 22.12.2017г. № 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45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4 9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1 865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947 287,7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 262,5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4 778,6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899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778,6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899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47 778,61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899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778,61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899,8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778,6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7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220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286,2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7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863,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545,37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7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863,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545,37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962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26,97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962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26,97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94,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3,8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94,6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3,8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678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492,41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678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492,41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678,9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492,41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62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62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62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62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2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2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2,7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Юхновского район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Экономическое развитие и управление муниципальной собственностью МО МР "Юхновский район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 и признание прав и регистрации отношений по государственной и муниципальной собствен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 и признание прав и регистрации отношений по государственной и муниципальной собствен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8,9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8,9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8,93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8,9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8,93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6,9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6,9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5,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5,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5,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305,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 305,0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Плоское" на 2018-2020 го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мероприятий в области земельных отнош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4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4,5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4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4,59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4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4,59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4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4,59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4,5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4,59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3,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3,54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3,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3,54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3,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3,54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21,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21,0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21,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21,0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21,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21,05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705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133,82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705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133,8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293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 721,8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293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 721,8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293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 721,8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046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475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7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75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7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75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571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00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571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0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S0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246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246,8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S0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246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246,8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S02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246,8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246,8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МР "Козельский район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1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12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за счет средств местного бюджета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1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1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12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1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1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12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1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1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12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52,1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52,16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52,16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52,16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52,16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52,1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52,1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52,16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0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2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2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2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4 92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1 865,4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47 287,7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417"/>
        <w:gridCol w:w="799"/>
        <w:gridCol w:w="1276"/>
        <w:gridCol w:w="1134"/>
        <w:gridCol w:w="1327"/>
      </w:tblGrid>
      <w:tr>
        <w:trPr>
          <w:trHeight w:val="157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сельской думы от 26.04.2019 года № 136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034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расходов бюджета муниципального образования сельское поселение "Деревня Плоское" за 2018 год по разделам и подразделам классификации расходов бюджетов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5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Плоское" на 2018 год и на плановый период 2019 и  2020 годов" от 22.12.2017г. № 7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9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1 262,5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4 778,6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899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778,61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899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778,6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899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778,6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0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4 899,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7 778,6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220,9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 286,2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863,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545,3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863,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 545,3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962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26,9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962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 126,97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94,6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3,8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394,6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613,8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678,9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492,41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678,9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492,4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2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678,9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492,41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362,7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62,7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62,7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62,7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2,7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2,7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62,7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готовка правил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Юхно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Экономическое развитие и управление муниципальной собственностью МО МР "Юхн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 и признание прав и регистрации отношений по государственной и муниципальной собств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 и признание прав и регистрации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9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18,9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8,9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8,9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8,9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9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18,93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6,9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37,9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6,9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5,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5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55,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61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61,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61,6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 305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 305,0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 Развитие дорожного хозяйства в Юхнов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и развитие сети автомобильных дорог в МР "Юхн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 01 004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501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Плоское" на 2018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мероприятий в области земе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S62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804,0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 214,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 214,5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4,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4,5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4,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4,5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4,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4,5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4,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214,59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3,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3,5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3,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3,54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3,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93,5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21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21,0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21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21,05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5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21,0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21,0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 4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84 705,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39 133,8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4 705,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9 133,8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293,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 721,8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293,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 721,8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0 293,6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4 721,8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046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 47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7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75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7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47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571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0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 43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571,8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0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S0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246,8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246,8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S0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246,8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246,8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S0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246,8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8 246,8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едомственная целевая программа "Совершенствование системы управления общественными финансами МР "Козель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1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12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1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1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12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1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1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12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0 01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12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1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752,1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52,1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52,1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52,16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52,16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52,1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52,16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52,1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423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2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2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7 02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23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4 9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41 865,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947 287,7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91"/>
        <w:gridCol w:w="2126"/>
        <w:gridCol w:w="1843"/>
      </w:tblGrid>
      <w:tr>
        <w:trPr>
          <w:trHeight w:val="2078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4 к Решению Сельской Думы от 26.04.2019 года № 136</w:t>
            </w:r>
          </w:p>
        </w:tc>
      </w:tr>
      <w:tr>
        <w:trPr>
          <w:trHeight w:val="529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  <w:szCs w:val="30"/>
              </w:rPr>
              <w:t>Исполнение источников финансирования дефицита бюджета муниципального образования сельское поселение "Деревня Плоское"  за  2018 год.</w:t>
            </w:r>
          </w:p>
        </w:tc>
      </w:tr>
      <w:tr>
        <w:trPr>
          <w:trHeight w:val="769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  <w:szCs w:val="30"/>
              </w:rPr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рублей)</w:t>
            </w:r>
          </w:p>
        </w:tc>
      </w:tr>
      <w:tr>
        <w:trPr>
          <w:trHeight w:val="29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в соответствии с Решением Сельской Думы  "О бюджете  МО сельское поселение "Деревня Плоское" на 2018 год и на плановый период 2019 и 2020 годов  от 22.12.2017 № 79 (с изменениями и дополнения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2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03 01 00 00 0000 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8 028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50 000,00</w:t>
            </w:r>
          </w:p>
        </w:tc>
      </w:tr>
      <w:tr>
        <w:trPr>
          <w:trHeight w:val="118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3 01 00 10 0000 71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ение кредитов ото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7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3 01 00 10 0000 81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50 000,00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9 028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0 480,29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10 0000 51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 482 837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4 234 186,84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10 0000 61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691 865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414 667,13</w:t>
            </w:r>
          </w:p>
        </w:tc>
      </w:tr>
      <w:tr>
        <w:trPr>
          <w:trHeight w:val="3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 источники  финансирования дефицита бюджета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269 519,7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71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00"/>
        <w:gridCol w:w="4411"/>
      </w:tblGrid>
      <w:tr>
        <w:trPr>
          <w:trHeight w:val="18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Решению Сельской Думы от  26.04.2019 года  № 136</w:t>
            </w:r>
          </w:p>
        </w:tc>
      </w:tr>
      <w:tr>
        <w:trPr>
          <w:trHeight w:val="2145" w:hRule="atLeast"/>
        </w:trPr>
        <w:tc>
          <w:tcPr>
            <w:tcW w:w="977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2018 год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, единиц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муниципальных служащих, тыс.руб.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,5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, единиц</w:t>
            </w:r>
          </w:p>
        </w:tc>
        <w:tc>
          <w:tcPr>
            <w:tcW w:w="4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4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2">
    <w:name w:val="Заголовок 2 Знак"/>
    <w:qFormat/>
    <w:rPr>
      <w:rFonts w:ascii="Garamond" w:hAnsi="Garamond" w:cs="Garamond"/>
      <w:b/>
      <w:kern w:val="2"/>
      <w:sz w:val="48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4">
    <w:name w:val="Заголовок 4 Знак"/>
    <w:qFormat/>
    <w:rPr>
      <w:b/>
      <w:sz w:val="26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spacing w:before="100" w:after="10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color w:val="000000"/>
    </w:rPr>
  </w:style>
  <w:style w:type="paragraph" w:styleId="Xl107">
    <w:name w:val="xl10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spacing w:before="100" w:after="100"/>
      <w:jc w:val="right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38:00Z</dcterms:created>
  <dc:creator>ЮНА</dc:creator>
  <dc:description/>
  <cp:keywords/>
  <dc:language>en-US</dc:language>
  <cp:lastModifiedBy>PLOSKOE</cp:lastModifiedBy>
  <cp:lastPrinted>2019-01-25T09:47:00Z</cp:lastPrinted>
  <dcterms:modified xsi:type="dcterms:W3CDTF">2019-04-29T05:40:00Z</dcterms:modified>
  <cp:revision>4</cp:revision>
  <dc:subject/>
  <dc:title>Шаблон постановления Районного собрания</dc:title>
</cp:coreProperties>
</file>