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Муниципальное образование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  <w:t>сельское поселение «Деревня Плоское»</w:t>
      </w:r>
    </w:p>
    <w:p>
      <w:pPr>
        <w:pStyle w:val="Normal"/>
        <w:overflowPunct w:val="false"/>
        <w:autoSpaceDE w:val="false"/>
        <w:textAlignment w:val="baseline"/>
        <w:rPr>
          <w:rFonts w:ascii="Courier New" w:hAnsi="Courier New" w:cs="Courier New"/>
          <w:b/>
          <w:b/>
          <w:kern w:val="2"/>
          <w:sz w:val="40"/>
          <w:szCs w:val="20"/>
        </w:rPr>
      </w:pPr>
      <w:r>
        <w:rPr>
          <w:rFonts w:cs="Courier New" w:ascii="Courier New" w:hAnsi="Courier New"/>
          <w:b/>
          <w:kern w:val="2"/>
          <w:sz w:val="40"/>
          <w:szCs w:val="2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ourier New" w:cs="Courier New" w:ascii="Courier New" w:hAnsi="Courier New"/>
          <w:b/>
          <w:kern w:val="2"/>
          <w:sz w:val="40"/>
          <w:szCs w:val="20"/>
        </w:rPr>
        <w:t xml:space="preserve">                 </w:t>
      </w:r>
      <w:r>
        <w:rPr>
          <w:b/>
          <w:kern w:val="2"/>
          <w:szCs w:val="20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Cs w:val="20"/>
        </w:rPr>
      </w:pPr>
      <w:r>
        <w:rPr>
          <w:b/>
          <w:kern w:val="2"/>
          <w:szCs w:val="20"/>
        </w:rPr>
        <w:t>Калужская область</w:t>
      </w:r>
    </w:p>
    <w:p>
      <w:pPr>
        <w:pStyle w:val="Normal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hadow/>
          <w:spacing w:val="60"/>
          <w:sz w:val="50"/>
        </w:rPr>
      </w:pPr>
      <w:r>
        <w:rPr>
          <w:b/>
          <w:shadow/>
          <w:spacing w:val="60"/>
          <w:sz w:val="50"/>
        </w:rPr>
        <w:t>РЕШЕНИЕ</w:t>
      </w:r>
    </w:p>
    <w:p>
      <w:pPr>
        <w:pStyle w:val="Normal"/>
        <w:rPr>
          <w:b/>
          <w:b/>
          <w:shadow/>
          <w:spacing w:val="60"/>
          <w:sz w:val="50"/>
        </w:rPr>
      </w:pPr>
      <w:r>
        <w:rPr>
          <w:b/>
          <w:shadow/>
          <w:spacing w:val="60"/>
          <w:sz w:val="5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ahoma" w:hAnsi="Tahoma" w:cs="Tahoma"/>
          <w:b/>
          <w:b/>
          <w:shadow/>
          <w:kern w:val="2"/>
          <w:sz w:val="34"/>
        </w:rPr>
      </w:pPr>
      <w:r>
        <w:rPr>
          <w:rFonts w:cs="Tahoma" w:ascii="Tahoma" w:hAnsi="Tahoma"/>
          <w:b/>
          <w:shadow/>
          <w:kern w:val="2"/>
          <w:sz w:val="34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b/>
          <w:b/>
          <w:shadow/>
          <w:kern w:val="2"/>
          <w:sz w:val="28"/>
        </w:rPr>
      </w:pPr>
      <w:r>
        <w:rPr>
          <w:rFonts w:cs="Tahoma" w:ascii="Tahoma" w:hAnsi="Tahoma"/>
          <w:b/>
          <w:shadow/>
          <w:kern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5 апреля 2019 г.                                                                          № 1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«Об утвержден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 благоустройства территор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 сельское поселение «Деревня Плоское»</w:t>
      </w:r>
    </w:p>
    <w:p>
      <w:pPr>
        <w:pStyle w:val="Normal"/>
        <w:ind w:right="-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Плоское» от 31.07.2018  № 103 «Об утверждении Положения о порядке организации и проведения публичных слушаний, общественных обсуждений в муниципальном образовании сельское поселение «Деревня Плоское», Устава муниципального образования сельское поселение «Деревня Плоское»   </w:t>
      </w:r>
      <w:r>
        <w:rPr>
          <w:b/>
          <w:sz w:val="26"/>
          <w:szCs w:val="26"/>
        </w:rPr>
        <w:t>Сельская Дума муниципального образования сельское поселение «Деревня Плоское»   РЕШИЛА: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1. Утвердить Правила благоустройства территории сельского поселения «Деревня Плоское» (прилагается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2. Решение Сельской Думы от 25.10.2011 № 43 (в последующих редакциях) признать утратившим силу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3. Настоящее Решение вступает в силу со дня его принятия, подлежит официальному обнародованию и размещению на официальном сайте администрации сельского поселения «Деревня Плоское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sz w:val="26"/>
          <w:szCs w:val="26"/>
        </w:rPr>
        <w:t xml:space="preserve">сельское поселение «Деревня Плоское»                                    Н.А.Кирюх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 «Деревня Плоское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05.04.2019 г. № 13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БЛАГОУСТРОЙСТВА ТЕРРИТОРИИ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Деревня Пло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Настоящие Правила благоустройства территории   сельского поселения «Деревня Плоское» (далее - Правила) разработаны  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   сельского поселения «Деревня Плоское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благоустройство территории  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   в соответствии с порядком, установленным Законом Калужской области от 22.06.2018 № 362-ОЗ (в ред. Закона Калужской области от 26.09.2018 № 384-ОЗ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) адресные реквизиты - указатели, устанавливаемые на объектах адресации, содержащие информацию о номере здания или сооружения, наименовании улицы;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bookmarkStart w:id="2" w:name="Par29"/>
      <w:bookmarkEnd w:id="2"/>
      <w:r>
        <w:rPr>
          <w:bCs/>
          <w:sz w:val="26"/>
          <w:szCs w:val="26"/>
        </w:rPr>
        <w:t>3. Благоустройству в   сельском поселении подлежат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частки территорий общего пользования, занятые улицами, дорогами, площадями,  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4. Благоустройству в   сельском поселении также подлежат объекты, расположенные на участках территорий, перечисленных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</w:rPr>
        <w:instrText xml:space="preserve"> HYPERLINK "../../Downloads/%D0%A0%D0%B5%D1%88%D0%B5%D0%BD%D0%B8%D0%B5%20%D1%81%D0%B5%D0%BB%D1%8C%D1%81%D0%BA%D0%BE%D0%B9%20%D0%94%D1%83%D0%BC%D1%8B%20%20%D0%9F%D1%80%D0%B0%D0%B2%D0%B8%D0%BB%20%D0%B1%D0%BB%D0%B0%D0%B3%D0%BE%D1%83%D1%81%D1%82%D1%80.%20%D1%8F%D0%BD%D0%B2%D0%B0%D1%80%D1%8C%202019%20%D0%B3%D0%BE%D0%B4%D0%B0doc" \l "Par29%23Par29"</w:instrText>
      </w:r>
      <w:r>
        <w:rPr>
          <w:rStyle w:val="InternetLink"/>
          <w:sz w:val="26"/>
          <w:u w:val="none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настоящих Правил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уличные общественные туалет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объекты культурного наслед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надземные перехо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. Установка новых объектов на участках территорий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</w:rPr>
        <w:instrText xml:space="preserve"> HYPERLINK "../../Downloads/%D0%A0%D0%B5%D1%88%D0%B5%D0%BD%D0%B8%D0%B5%20%D1%81%D0%B5%D0%BB%D1%8C%D1%81%D0%BA%D0%BE%D0%B9%20%D0%94%D1%83%D0%BC%D1%8B%20%20%D0%9F%D1%80%D0%B0%D0%B2%D0%B8%D0%BB%20%D0%B1%D0%BB%D0%B0%D0%B3%D0%BE%D1%83%D1%81%D1%82%D1%80.%20%D1%8F%D0%BD%D0%B2%D0%B0%D1%80%D1%8C%202019%20%D0%B3%D0%BE%D0%B4%D0%B0doc" \l "Par29%23Par29"</w:instrText>
      </w:r>
      <w:r>
        <w:rPr>
          <w:rStyle w:val="InternetLink"/>
          <w:sz w:val="26"/>
          <w:u w:val="none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  <w:u w:val="none"/>
        </w:rPr>
        <w:t>пункте 3</w:t>
      </w:r>
      <w:r>
        <w:rPr>
          <w:rStyle w:val="InternetLink"/>
          <w:sz w:val="26"/>
          <w:u w:val="none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7. Органы местного самоуправления сельского поселения «Деревня Плоское» за счет средств местного  бюджета обеспечивают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в случаях и порядке, предусмотренными настоящими Правилами.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9. Жители   сельского  поселения «Деревня Плоское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Деревня Плоское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жилом помещении (домовладении) допускается содержание не более трех животных (кошек и (или) собак) одновременно. Содержание более трех животных одновременно возможно, если это не нарушает правила общественного порядка, санитарно-гигиенические и ветеринарные правила содержания домашних животных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На территории сельского поселения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рить на улицах, площадях, на пляжах и в других обществ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сжигать мусор, листья, обрезки деревьев в контейнер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производить самовольную вырубку деревьев, кустарник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Придомовые территории, внутри-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6. Не допускается подтопление дорог, улиц, внутриквартальных, внутри-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9. Прокладка и переустройство подземных коммуникаций на улицах  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4. Здания и иные сооружения должны быть оборудованы адресными реквизит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 изготавливаются по форме, определяемой органами местного самоуправления сельского поселения «Деревня Плоское», и устанавливаются собственниками зданий и сооруж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5. Территория населенных пунктов   сельского поселения «Деревня Плоское» подлежит освещению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«Деревня Плоское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а для установки средств размещения информации определяются органами местного самоуправления сельского поселения «Деревня Плоское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bCs/>
            <w:sz w:val="26"/>
            <w:szCs w:val="26"/>
            <w:u w:val="none"/>
          </w:rPr>
          <w:t>частью 5.8 статьи 19</w:t>
        </w:r>
      </w:hyperlink>
      <w:r>
        <w:rPr>
          <w:bCs/>
          <w:sz w:val="26"/>
          <w:szCs w:val="26"/>
        </w:rPr>
        <w:t xml:space="preserve"> Федерального закона от 13 марта 2006 года N 38-ФЗ "О рекламе"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-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8.1. На территориях городских и сельских поселений, городских округов размещаются следующие информационные конструк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а)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указатели номеров дом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б) указатели маршрутов (схемы) движения и расписания автомобильного транспорта и городского наземного электрического транспорта, осуществляющего регулярные перевозки пассажир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е) иные информационные конструкции, которые определяются правилами благоустройства территории муниципального образования.</w:t>
      </w:r>
    </w:p>
    <w:p>
      <w:pPr>
        <w:pStyle w:val="Formattext"/>
        <w:shd w:fill="FFFFFF" w:val="clear"/>
        <w:spacing w:lineRule="atLeast" w:line="315" w:before="0" w:after="0"/>
        <w:ind w:firstLine="1134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8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 на которых будет размещена информационная конструкция, а также внешний архитектурный облик сложившейся застройки городских и сельских поселений, городских округ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8.3. Информационные конструкции размещаю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б) не выше линии второго этажа (линии перекрытий между первым и вторым этажами)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в)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информационной конструк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г) в иных местах, определенных правилами благоустройства территории муниципально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8.4. При размещении информационных конструкций на зданиях, строениях и сооружениях не допускается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а) нарушение требований к местам размещения информационных конструк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в) использование в текстах (надписях), размещаемых на информационных конструкциях, указанных в подпункте "г" пункта 29.1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г) полное или частичное перекрытие оконных и дверных проемов, а также витражей и витрин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 (в том числе на колоннах, пилястрах, орнаментах, лепнине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е) перекрытие указателей наименований улиц и номеров дом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ж) размещение информационных конструкций в иных случаях, определенных правилами благоустройства территории муниципально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8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второго этажа (линии перекрытий между первым и вторым этажами)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муниципально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8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8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а) единственным собственником (правообладателем) здания, строения, сооружения является организация, индивидуальный предприниматель, сведения о котором содержатся в данной информационной конструкции и в месте фактического нахождения (месте осуществления деятельности) которого размещается указанная информационная конструкц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б) на крыше одного здания, строения, сооружения размещена только одна информационная конструкц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8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28.9. 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а) архитектурно-композиционные решения фасада здания, строения, сооружения на которых будет размещена информационная конструкц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б) внешний архитектурный облик сложившейся застройки городских и сельских поселений, городских округ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br/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городских и сельских поселений, городских округов, а также объектов высокого общественного и социального знач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8.10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определенном органом местного самоуправления муниципального образования Калуж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1. Жители   сельского  поселения «Деревня Плоское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Деревня Плоское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4. В период зимней уборки внутри-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 и аналогичные места), въездов на территории  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3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. Мойка дорожных покрытий площадей и улиц производится в ночное врем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8. Производство работ по сбору и вывозу мусора осуществляется уполномоченными организациями сельского поселения «Деревня Куркино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сельского поселения «Деревня Плоское»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2. Запрещается самовольная установка контейнеров и бункеров-накопителей без согласования с органами местного самоуправления сельского поселения «Деревня Плоское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bookmarkStart w:id="3" w:name="Par163"/>
      <w:bookmarkEnd w:id="3"/>
      <w:r>
        <w:rPr>
          <w:bCs/>
          <w:sz w:val="26"/>
          <w:szCs w:val="26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сельского поселения «Деревня Куркино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7. Границы прилегающих территорий определяются 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границы земельного участка под индивидуальным жилым домом – не менее 3 метров и не более 15 метр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внешней границы стены индивидуального жилого дома – не менее 5 метров и не более 2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отношении иных образованных земельных участков – не менее 5 метров и не более 30 метр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о уборке и содержанию неиспользуемых и не 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9. В соответствии с законодательством на прилегающих территориях многоквартирных домов (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bCs/>
        </w:rPr>
        <w:instrText xml:space="preserve"> HYPERLINK "../../Downloads/%D0%A0%D0%B5%D1%88%D0%B5%D0%BD%D0%B8%D0%B5%20%D1%81%D0%B5%D0%BB%D1%8C%D1%81%D0%BA%D0%BE%D0%B9%20%D0%94%D1%83%D0%BC%D1%8B%20%20%D0%9F%D1%80%D0%B0%D0%B2%D0%B8%D0%BB%20%D0%B1%D0%BB%D0%B0%D0%B3%D0%BE%D1%83%D1%81%D1%82%D1%80.%20%D1%8F%D0%BD%D0%B2%D0%B0%D1%80%D1%8C%202019%20%D0%B3%D0%BE%D0%B4%D0%B0doc" \l "Par163%23Par163"</w:instrText>
      </w:r>
      <w:r>
        <w:rPr>
          <w:rStyle w:val="InternetLink"/>
          <w:sz w:val="26"/>
          <w:u w:val="none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  <w:u w:val="none"/>
        </w:rPr>
        <w:t>пунктом 56</w:t>
      </w:r>
      <w:r>
        <w:rPr>
          <w:rStyle w:val="InternetLink"/>
          <w:sz w:val="26"/>
          <w:u w:val="none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1. 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борку и вывоз скошенной травы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борку бордюров от песка, мусор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мойку дорожных покрытий площадей и улиц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2. 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3. Участниками деятельности по благоустройству могут быть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редставители органов местного самоуправления сельского поселения «Деревня Плоское»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хозяйствующие субъекты, осуществляющие деятельность на территории сельского поселения «Деревня Плоское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5. Форма участия определяется органом местного самоуправления сельского поселения «Деревня Плоское»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участие в разработке проекта (дизайн - проекта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6. К механизмам участия в деятельности по благоустройству относя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бсуждение проектов благоустройства в различных форматах (интерактивном, общественные обсуждения, дизайн - игры, проектные мастерские, школьные проек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bCs/>
            <w:sz w:val="26"/>
            <w:szCs w:val="26"/>
            <w:u w:val="none"/>
          </w:rPr>
          <w:t>закона</w:t>
        </w:r>
      </w:hyperlink>
      <w:r>
        <w:rPr>
          <w:bCs/>
          <w:sz w:val="26"/>
          <w:szCs w:val="26"/>
        </w:rPr>
        <w:t xml:space="preserve"> от 21 июля 2014 года N 212-ФЗ «Об основах общественного контроля в Российской Федерации» и </w:t>
      </w:r>
      <w:hyperlink r:id="rId4">
        <w:r>
          <w:rPr>
            <w:rStyle w:val="InternetLink"/>
            <w:bCs/>
            <w:sz w:val="26"/>
            <w:szCs w:val="26"/>
            <w:u w:val="none"/>
          </w:rPr>
          <w:t>Закона</w:t>
        </w:r>
      </w:hyperlink>
      <w:r>
        <w:rPr>
          <w:bCs/>
          <w:sz w:val="26"/>
          <w:szCs w:val="26"/>
        </w:rPr>
        <w:t xml:space="preserve"> Калужской области от 30 марта 2017 года N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8. Контроль за соблюдением настоящих Правил осуществляется органами местного самоуправления сельского поселения «Деревня Плоское», за исключением случаев, предусмотренных законодательство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2109" w:right="510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C44DEFA80E7ED021556BD7F9D8EFF212C319C255DC2C43D882E1E700BC8755BA30B1FCBE9C723F" TargetMode="External"/><Relationship Id="rId3" Type="http://schemas.openxmlformats.org/officeDocument/2006/relationships/hyperlink" Target="consultantplus://offline/ref=8AD26DDE32CB8658E05559F973E225B39D4CD8FD8BE4ED021556BD7F9D8EFF213E31C4295EC7D168D974497D0BCC26F" TargetMode="External"/><Relationship Id="rId4" Type="http://schemas.openxmlformats.org/officeDocument/2006/relationships/hyperlink" Target="consultantplus://offline/ref=8AD26DDE32CB8658E05547F4658E7BBD984F81F088E3E4534004BB28C2DEF9746C719A700E859A64D86C557C0AD0695AA2C12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6:00Z</dcterms:created>
  <dc:creator>UserPC</dc:creator>
  <dc:description/>
  <cp:keywords/>
  <dc:language>en-US</dc:language>
  <cp:lastModifiedBy>PLOSKOE</cp:lastModifiedBy>
  <cp:lastPrinted>2019-04-08T12:17:00Z</cp:lastPrinted>
  <dcterms:modified xsi:type="dcterms:W3CDTF">2019-04-08T08:19:00Z</dcterms:modified>
  <cp:revision>4</cp:revision>
  <dc:subject/>
  <dc:title>Муниципальное образование</dc:title>
</cp:coreProperties>
</file>