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2 февраля 2019 г.                                                                            № 12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3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1966" w:hRule="atLeast"/>
        </w:trPr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орядке учета предложений по проекту решения Сельской Думы «О внесении изменений и дополнений в Устав МО сельское поселение «Деревня Плоское» и порядке участия граждан в их обсужден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решением Сельской Думы от 11.09.2015 года № 151, в целях обеспечения учета предложений по проекту решения Сельской Думы «О внесении изменений и дополнений в Устав МО сельское поселение «Деревня Плоское» и реализации права граждан на участие в его обсуждении </w:t>
      </w:r>
      <w:r>
        <w:rPr>
          <w:b/>
          <w:bCs/>
          <w:sz w:val="26"/>
          <w:szCs w:val="26"/>
        </w:rPr>
        <w:t>Сельская Дум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чета предложений по проекту решения Сельской Думы «О внесении изменений и дополнений в Устав муниципального образования сельское поселение «Деревня Плоское» и участия граждан в его обсужден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комиссию по учету предложений по внесению изменений и дополнений в следующем составе: Кирюхина Н.А.,Чуйкова В.В.,Юлмасова Е.В.– депутаты Сельской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</w:t>
      </w:r>
      <w:r>
        <w:rPr>
          <w:color w:val="3B2D36"/>
          <w:sz w:val="26"/>
          <w:szCs w:val="26"/>
        </w:rPr>
        <w:t xml:space="preserve"> д.Плоское, ул.Калужская, д.2. </w:t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Н.А.Кирюхина 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  <w:t>Приложение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 xml:space="preserve">                                                                                     </w:t>
      </w:r>
      <w:r>
        <w:rPr>
          <w:color w:val="3B2D36"/>
          <w:sz w:val="26"/>
          <w:szCs w:val="26"/>
        </w:rPr>
        <w:t>от 22.02.2019 г. № 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ДЕРЕВНЯ ПЛОСКОЕ» «О ВНЕСЕНИИ ИЗМЕНЕНИЙ И ДОПОЛНЕНИЙ В УСТАВ МО СЕЛЬСКОЕ ПОСЕЛЕНИЕ «ДЕРЕВНЯ ПЛОСКОЕ» И О ПОРЯДКЕ УЧАСТИЯ ГРАЖДАН В ИХ ОБСУЖДЕНИИ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внесении изменений и дополнений в Устав МО сельское поселение «Деревня Плоское»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2. Порядок рассмотрения поступивших предложений и порядок учета поступивших предложений по проекту решения Сельской Думы «О внесении изменений и дополнений в Устав МО сельское поселение «Деревня Плоское»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Сельской Думы от 11.09.2015 года № 151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3. Предложения по проекту решения направляются в адрес Сельской Думы по адресу: Калужская область, Юхновский  район, д.Плоское ул. Калужская д.2, до 18 марта 2019 год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Сельской Думы от 11.09.2015г. № 151.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100" w:after="10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100" w:after="10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8:00Z</dcterms:created>
  <dc:creator>ЮНА</dc:creator>
  <dc:description/>
  <cp:keywords/>
  <dc:language>en-US</dc:language>
  <cp:lastModifiedBy>PLOSKOE</cp:lastModifiedBy>
  <cp:lastPrinted>2019-03-01T09:18:00Z</cp:lastPrinted>
  <dcterms:modified xsi:type="dcterms:W3CDTF">2019-03-01T06:23:00Z</dcterms:modified>
  <cp:revision>10</cp:revision>
  <dc:subject/>
  <dc:title>Шаблон постановления Районного собрания</dc:title>
</cp:coreProperties>
</file>