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15 января 2019 г.                                                                            № 12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и МО сельское поселение «Деревня Плоское» </w:t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3B2D36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Плоское», </w:t>
      </w:r>
      <w:r>
        <w:rPr>
          <w:b/>
          <w:bCs/>
          <w:color w:val="3B2D36"/>
          <w:sz w:val="26"/>
          <w:szCs w:val="26"/>
        </w:rPr>
        <w:t>Сельская Дума</w:t>
      </w:r>
      <w:r>
        <w:rPr>
          <w:color w:val="3B2D36"/>
          <w:sz w:val="26"/>
          <w:szCs w:val="26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color w:val="3B2D36"/>
          <w:sz w:val="26"/>
          <w:szCs w:val="26"/>
        </w:rPr>
        <w:t>Утвердить отчет Главы администрации муниципального образования сельское поселение «Деревня Плоское» «Об исполнении полномочий по решению вопросов местного значения в 2018 году и задачах на 2019 год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color w:val="3B2D36"/>
          <w:sz w:val="26"/>
          <w:szCs w:val="26"/>
        </w:rPr>
        <w:t>Признать деятельность администрации сельского поселения «Деревня Плоское»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Плоское» по адресу: д.Плоское, ул.Калужская, д.2. 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B2D36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ревня Плоское»                                                              Н.А.Кирюхин</w:t>
      </w:r>
      <w:r>
        <w:rPr>
          <w:color w:val="3B2D36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3B2D36"/>
          <w:sz w:val="26"/>
          <w:szCs w:val="26"/>
        </w:rPr>
        <w:t>Приложение к Решению</w:t>
        <w:tab/>
        <w:tab/>
        <w:tab/>
        <w:tab/>
        <w:tab/>
        <w:tab/>
        <w:tab/>
        <w:tab/>
        <w:t xml:space="preserve">                     Сельской Думы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color w:val="3B2D36"/>
          <w:sz w:val="26"/>
          <w:szCs w:val="26"/>
        </w:rPr>
        <w:t>от 15.01.2019 г. № 1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СП «Деревня Пло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ый ден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нашего поселения, депута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гости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ляю Вам ежегодный отчет за 2018 год о деятельности исполнительно-распорядительного органа местного самоуправления –администрации муниципального образования сельское поселение «Деревня Плоское» за 2018 го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д 2018 ознаменован одним из важных общественно-политических событий – выборы Президента Российской Федерации. Этому событию предшествовала большая организационная, разъяснительная работа и выборная кампания на территории нашего избирательного участка и прошла на должном уровне с хорошим результатом. Это заслуга членов участковой избирательной комиссии, примите слова благодарности за вашу работу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ab/>
        <w:t>Администрация муниципального образования сельское поселение «Деревня Плоское» строит свою в соответствии с Федеральным законом №131-ФЗ «ОБ общих принципах организации местного самоуправления в РФ», на основании Устава сельского поселения, в соответствии с муниципальной программой «Организация решения вопросов местного значения и совершенствование развития сельского поселения на период 2018-2022 годов» и другими нормативно-правовыми актами, решая вопросы местного значения. Эти документы определяли и будут определять в дальнейшем совместную программу действий администрации и Сельской Думы поселения. Главной опорой в работе является депутатский корпус сельского поселения. Многие проблемы муниципального образования решаются с их непосредственным участием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Администрация тесно сотрудничает со всеми муниципальными и федеральными структурами, расположенными на территории Юхновского района и Калу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ab/>
        <w:t>Общая площадь земель муниципального образования составляет 5630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гектар, на территории поселения расположено </w:t>
      </w:r>
      <w:r>
        <w:rPr/>
        <w:t>8 деревень, в которых в настоящее время зарегистрировано 260 человек из них: пенсионеров – 89 человек, в том числе ветеранов труда – 10, тружеников тыла – 3, инвалидов</w:t>
      </w:r>
      <w:r>
        <w:rPr>
          <w:color w:val="FF0000"/>
        </w:rPr>
        <w:t xml:space="preserve"> </w:t>
      </w:r>
      <w:r>
        <w:rPr/>
        <w:t xml:space="preserve">– 14, </w:t>
      </w:r>
      <w:r>
        <w:rPr>
          <w:color w:val="000000"/>
        </w:rPr>
        <w:t xml:space="preserve">ветеранов боевых действий </w:t>
      </w:r>
      <w:r>
        <w:rPr/>
        <w:t>– 1, детей до 18 лет – 35</w:t>
      </w:r>
      <w:r>
        <w:rPr>
          <w:color w:val="000000"/>
        </w:rPr>
        <w:t xml:space="preserve">, которые воспитываются в </w:t>
      </w:r>
      <w:r>
        <w:rPr/>
        <w:t>22</w:t>
      </w:r>
      <w:r>
        <w:rPr>
          <w:color w:val="000000"/>
        </w:rPr>
        <w:t xml:space="preserve"> семь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рошедший год на территории сельского поселения никто не родился, а умерло -</w:t>
      </w:r>
      <w:r>
        <w:rPr>
          <w:color w:val="000000"/>
        </w:rPr>
        <w:t xml:space="preserve">3 </w:t>
      </w:r>
      <w:r>
        <w:rPr/>
        <w:t>жителя. На сегодня демографическая ситуация на территории сельского поселения не стабильн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Тр</w:t>
      </w:r>
      <w:r>
        <w:rPr/>
        <w:t>удоспособного населения - 143, но на территории поселения заняты всего 13</w:t>
      </w:r>
      <w:r>
        <w:rPr>
          <w:color w:val="FF0000"/>
        </w:rPr>
        <w:t xml:space="preserve"> </w:t>
      </w:r>
      <w:r>
        <w:rPr/>
        <w:t xml:space="preserve">человек, </w:t>
      </w:r>
      <w:r>
        <w:rPr>
          <w:color w:val="000000"/>
        </w:rPr>
        <w:t>остальное население трудится за пределами сельского поселения. Поэтому в бюджет муниципального образования за 2018 год поступило 4,3 тысяч рублей налога на доходы физических лиц, занятых работой на территории поселения и платящих подоходный налог.</w:t>
      </w:r>
    </w:p>
    <w:p>
      <w:pPr>
        <w:pStyle w:val="Normal"/>
        <w:jc w:val="both"/>
        <w:rPr/>
      </w:pPr>
      <w:r>
        <w:rPr>
          <w:color w:val="000000"/>
        </w:rPr>
        <w:tab/>
        <w:t>Администрация ведет учет и похозяйственные книги, в настоящее время в сельском поселении насчитывается 112 личных подсобных хозяйств, в них содержится 15</w:t>
      </w:r>
      <w:r>
        <w:rPr/>
        <w:t xml:space="preserve"> </w:t>
      </w:r>
      <w:r>
        <w:rPr>
          <w:color w:val="000000"/>
        </w:rPr>
        <w:t>голов крупного рогатого скота, овец и коз-</w:t>
      </w:r>
      <w:r>
        <w:rPr/>
        <w:t>53</w:t>
      </w:r>
      <w:r>
        <w:rPr>
          <w:color w:val="000000"/>
        </w:rPr>
        <w:t xml:space="preserve"> головы, птицы </w:t>
      </w:r>
      <w:r>
        <w:rPr/>
        <w:t>816</w:t>
      </w:r>
      <w:r>
        <w:rPr>
          <w:color w:val="FF0000"/>
        </w:rPr>
        <w:t xml:space="preserve"> </w:t>
      </w:r>
      <w:r>
        <w:rPr>
          <w:color w:val="000000"/>
        </w:rPr>
        <w:t>голов, численность домашних животных не высокая, держат в основном птицу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Жилищный фонд сельского поселения составляет 154 частных домовладения, 58 квартир общей площадью </w:t>
      </w:r>
      <w:r>
        <w:rPr/>
        <w:t xml:space="preserve">13,3 тыс. </w:t>
      </w:r>
      <w:r>
        <w:rPr>
          <w:color w:val="000000"/>
        </w:rPr>
        <w:t>кв.м. За отчетный период разрешений на строительство и реконструкцию жилых домов не выдавалось, ввод жилья в эксплуатацию не производил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электронном виде ведется федеральная информационная адресная система –ФИАС, куда заносятся все адресные объекты, расположенные на территории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В целях реализации плана мероприятий по вопросам местного значения на территории сельского поселения издано </w:t>
      </w:r>
      <w:r>
        <w:rPr>
          <w:shd w:fill="FFFFFF" w:val="clear"/>
        </w:rPr>
        <w:t>43</w:t>
      </w:r>
      <w:r>
        <w:rPr>
          <w:color w:val="000000"/>
          <w:shd w:fill="FFFFFF" w:val="clear"/>
        </w:rPr>
        <w:t xml:space="preserve"> постановления администрации сельского поселения, </w:t>
      </w:r>
      <w:r>
        <w:rPr>
          <w:shd w:fill="FFFFFF" w:val="clear"/>
        </w:rPr>
        <w:t>22</w:t>
      </w:r>
      <w:r>
        <w:rPr>
          <w:color w:val="000000"/>
          <w:shd w:fill="FFFFFF" w:val="clear"/>
        </w:rPr>
        <w:t xml:space="preserve"> распоряжений по основной деятельности, 40 Решений Сельской Думы. </w:t>
      </w:r>
    </w:p>
    <w:p>
      <w:pPr>
        <w:pStyle w:val="Normal"/>
        <w:ind w:firstLine="708"/>
        <w:jc w:val="both"/>
        <w:rPr/>
      </w:pPr>
      <w:r>
        <w:rPr/>
        <w:t>Все документы администрации и Сельской Думы размещаются на официальном сайте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/>
        <w:t>Неплохое сотрудничество сложилось у нас и с прокуратурой района. За прошедший период из прокуратуры района пришло 41 единица корреспонденции: в том числе 24 требований о предоставлении информации; вынесено 6 представлений о нарушении законодательства по различным вопросам, 8 информационных письма и направлено 3 проекта модельных нормативно-правовых актов. По всем вопросам даны ответы, внесены изменения.</w:t>
      </w:r>
    </w:p>
    <w:p>
      <w:pPr>
        <w:pStyle w:val="Normal"/>
        <w:ind w:firstLine="708"/>
        <w:jc w:val="both"/>
        <w:rPr/>
      </w:pPr>
      <w:r>
        <w:rPr/>
        <w:t xml:space="preserve">Администрацией </w:t>
      </w:r>
      <w:r>
        <w:rPr>
          <w:color w:val="000000"/>
        </w:rPr>
        <w:t xml:space="preserve">заключено 53 договора и муниципальных контрактов, на общую сумму 1040 тыс. рублей (договора и контракты заключались для выполнения работ по территориальному планированию поселения, ремонту СДК, благоустройству, закупку комплектующих оргтехники и другие поставки товаров и услуг), 8 соглашений о взаимодействии и исполнению </w:t>
      </w:r>
      <w:r>
        <w:rPr/>
        <w:t xml:space="preserve">полномочий по решению вопросов местного значения с отделами и учреждениями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прошедший период в администрацию поступило 4 письменных заявления и 47 устных обращения жителей поселения. Все заявления и обращения рассмотрены своевременно и по всем даны ответы и разъяснения. Письменные обращения граждан были связаны с земельными вопросами и предоставлением справок.</w:t>
      </w:r>
    </w:p>
    <w:p>
      <w:pPr>
        <w:pStyle w:val="Normal"/>
        <w:ind w:firstLine="708"/>
        <w:jc w:val="both"/>
        <w:rPr/>
      </w:pPr>
      <w:r>
        <w:rPr/>
        <w:t>Гражданам поселения выдано 83 справок различной направленности для предоставления по месту требования, 7- характеристик,4 - различных выписок, зарегистрировано входящей корреспонденции-279 единиц, отправлено исходящей корреспонденции 294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администрации велась и ведется по всем направлениям вопросов местного значения, одним из важных является -формирование, утверждение и исполнение местного бюджета, который складывается за отчетный год лучше, чем за предыдущий 2017 год. За 2018 год доходная часть бюджета выполнена на 99,9 %, в том числе налоговые и неналоговые доходы выполнены на 74,47%.</w:t>
      </w:r>
    </w:p>
    <w:p>
      <w:pPr>
        <w:pStyle w:val="Normal"/>
        <w:ind w:firstLine="708"/>
        <w:jc w:val="both"/>
        <w:rPr/>
      </w:pPr>
      <w:r>
        <w:rPr/>
        <w:t>Собственные доходы:</w:t>
      </w:r>
    </w:p>
    <w:p>
      <w:pPr>
        <w:pStyle w:val="Normal"/>
        <w:ind w:firstLine="708"/>
        <w:jc w:val="both"/>
        <w:rPr/>
      </w:pPr>
      <w:r>
        <w:rPr/>
        <w:t>- это земельный налог -264626,14 рублей (исполнен на 109,25 %);</w:t>
      </w:r>
    </w:p>
    <w:p>
      <w:pPr>
        <w:pStyle w:val="Normal"/>
        <w:ind w:firstLine="708"/>
        <w:jc w:val="both"/>
        <w:rPr/>
      </w:pPr>
      <w:r>
        <w:rPr/>
        <w:t>-налог на имущество физических лиц-51081,12 рублей (исполнен на 103,49 %);</w:t>
      </w:r>
    </w:p>
    <w:p>
      <w:pPr>
        <w:pStyle w:val="Normal"/>
        <w:ind w:firstLine="708"/>
        <w:jc w:val="both"/>
        <w:rPr/>
      </w:pPr>
      <w:r>
        <w:rPr/>
        <w:t>-налог на доходы физических лиц-3541,88 рублей (исполнен на 90,22 %);</w:t>
      </w:r>
    </w:p>
    <w:p>
      <w:pPr>
        <w:pStyle w:val="Normal"/>
        <w:ind w:firstLine="708"/>
        <w:jc w:val="both"/>
        <w:rPr/>
      </w:pPr>
      <w:r>
        <w:rPr/>
        <w:t>-налог на совокупный доход-243417,90 рублей (исполнен на 107,39 %);</w:t>
      </w:r>
    </w:p>
    <w:p>
      <w:pPr>
        <w:pStyle w:val="Normal"/>
        <w:ind w:firstLine="708"/>
        <w:jc w:val="both"/>
        <w:rPr/>
      </w:pPr>
      <w:r>
        <w:rPr/>
        <w:t>-доход от использования имущества, находящегося в муниципальной собственности-35000,0 (исполнен на 98,87 %).</w:t>
      </w:r>
    </w:p>
    <w:p>
      <w:pPr>
        <w:pStyle w:val="Normal"/>
        <w:ind w:firstLine="708"/>
        <w:jc w:val="both"/>
        <w:rPr/>
      </w:pPr>
      <w:r>
        <w:rPr/>
        <w:t>Доходная часть бюджета за 2018 год исполнена на 99,9 % и составляет 4216807,47 рублей, в том числе собственные доходы 702103,19 рублей. Процент собственных доходов в доходной части бюджета- около 17 %, а значит бюджет на 83 % в этом году дотационный.</w:t>
      </w:r>
    </w:p>
    <w:p>
      <w:pPr>
        <w:pStyle w:val="Normal"/>
        <w:ind w:firstLine="708"/>
        <w:jc w:val="both"/>
        <w:rPr/>
      </w:pPr>
      <w:r>
        <w:rPr/>
        <w:t>Бюджет поселения пополняется за счет безвозмездных поступлений: дотаций, субвенций и других межбюджетных трансфертов от бюджетов разных уровней –областного и районного. Такая ситуация неблагоприятно влияет на социально-экономическое развитие наше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Все денежные средства расходуются строго в соответствии с расходными обязательствами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Расходная часть бюджета обеспечивает деятельность органов местного самоуправления, социально-культурной сферы, благоустройства и решения других вопросов местного значения в частности: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-на благоустройство-216214,59 рублей, в том числе уличное освещение, материалы на ремонт крыши СДК, окос территории, уборка контейнерных площадок и др.;</w:t>
      </w:r>
    </w:p>
    <w:p>
      <w:pPr>
        <w:pStyle w:val="Normal"/>
        <w:jc w:val="both"/>
        <w:rPr/>
      </w:pPr>
      <w:r>
        <w:rPr/>
        <w:t>-противопожарная опашка   населенных пунктов-14061,0 рублей;</w:t>
      </w:r>
    </w:p>
    <w:p>
      <w:pPr>
        <w:pStyle w:val="Normal"/>
        <w:jc w:val="both"/>
        <w:rPr/>
      </w:pPr>
      <w:r>
        <w:rPr/>
        <w:t>-на обеспечение деятельности сельского дома культуры и ремонт -2039133,82 рублей;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- Общегосударственные вопросы – 1174778,61 – 82,97 %; (за/плата и начисления на выплаты по з/плате, уплата налога на имущество и земельный налог, уплата прочих платежей, коммунальные услуги, транспортные услуги, услуги связи, оценка недвижимости, платежи по обязательному социальному страхованию, обслуживание пожарной сигнализации в здании администрации, оплата за создание и поддержка сайта в сети «Интернет», на покупку программ для электронного взаимодействия (продление лицензии на ЭЦП и др.);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ая оборона (ведение первичного воинского учета) -13618,93 рубля;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-на зимнее содержание дорог собственных средств израсходовано 15600,00 рублей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сельского поселения проводит бюджетную политику в соответствии с принципами бюджетного устройства РФ. Конечной задачей формирования и исполнения бюджета является целевой характер, рациональность и эффективность использования бюджетных средст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ка поселения представлена сельским хозяйством и частным бизнесом.</w:t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ведут свою деятельность 2 акционерных общества «Агата» и «Юагра» и индивидуальный предприниматель Горин Владимир Владимирович, которые занимаются растениеводством, выращивают зерновые культуры, семена однолетних травы, кукурузу, заготавливают сено и солому.  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ab/>
        <w:t>Рыболовно-охотничья база и фермерское хозяйство Кравец С.С. На сегодняшний день там имеется КРС-69, в том числе 23 коровы, 3 лошади, олени 30 голов, птица-107 голов. Работают два робота доения коров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ab/>
        <w:t>ИП Горин В.В. занимается растениеводством (выращивает кукурузу, гречиху, пшеницу, ове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утвержденного плана проведения соблюдения земельного законодательства в 2018 году было проведено 10 проверок муниципального земельного контроля на площади 1,6 Га. По проведениям проверок выявлено 3 нарушения в сфере использования земельных участков. Выданы предписания.</w:t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была продолжена работа по невостребованным земельным долям, а именно подготовлено исковое заявление в суд для признания права на эти доли за муниципальным образованием.</w:t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работа по инвентаризации объектов недвижимости (дома и земельные участи) расположенных на территории сельского поселения с целью формирования налогооблагаемой базы для пополнения местного бюджета.</w:t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Градостроительного и Земельного Кодексов РФ проводится работа по территориальному планированию сельского поселения, в части текстового и графического описания местоположения территориальных зон и границ населенных пунктов и внесению сведений о них в единый государственный реестр недвижимости. Для выполнения данных работ заключено 2 контракта с федеральной кадастровой палатой Калужской области и 4 контракта с обществом с ограниченной ответственностью «Агенство Кадастровых работ» на общую сумму 286,7 тыс.руб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Все вопросы льготной категории населения администрация решает совместно с Юхновским отделом социальной защиты населения, а это выплаты за дрова, доставка льготных баллонов газа, оформление документов на детские пособия, коммунальные льготы и ряд други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исполняет отдельные государственные полномочия в части ведения воинского учета. Учет граждан, пребывающих в запасе и граждан, подлежащих призыву на военную службу организован в соответствии с требованием закона РФ «О воинской обязанности военной службе», Положением о воинском учете и другими инструкциями. Так на первичном воинском учете состоит 46</w:t>
      </w:r>
      <w:r>
        <w:rPr>
          <w:color w:val="FF0000"/>
        </w:rPr>
        <w:t xml:space="preserve"> </w:t>
      </w:r>
      <w:r>
        <w:rPr/>
        <w:t>военнообязанных граждан, уклонистов от воинской службы не имеется.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работает административная комиссия. Материалов на рассмотрение за отчетный период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дним из важных направлений в работе является состояние дорог, уличное освещение, водоснабжение и благоустро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ением изменений в Федеральный закон №131 «Об общих принципах организации местного самоуправления в Российской Федерации», полномочия по дорожной деятельности отнесены к вопросам местного значения муниципального района, но содержание дорог в зимнее время переданы поселению соглашением. Договор на расчистку дорого в 2018 году заключен с физическим лицом Кирюхиным М.И.</w:t>
      </w:r>
    </w:p>
    <w:p>
      <w:pPr>
        <w:pStyle w:val="Normal"/>
        <w:ind w:firstLine="708"/>
        <w:jc w:val="both"/>
        <w:rPr/>
      </w:pPr>
      <w:r>
        <w:rPr/>
        <w:t>В рамках исполнения муниципального контракта муниципального района «Юхновский район» по содержанию дорог местного значения проведен:</w:t>
      </w:r>
    </w:p>
    <w:p>
      <w:pPr>
        <w:pStyle w:val="Normal"/>
        <w:jc w:val="both"/>
        <w:rPr/>
      </w:pPr>
      <w:r>
        <w:rPr/>
        <w:t>-окос обочин дорог во всех населенных пунктах поселения, окос в этом году проводили дважды;</w:t>
      </w:r>
    </w:p>
    <w:p>
      <w:pPr>
        <w:pStyle w:val="Normal"/>
        <w:jc w:val="both"/>
        <w:rPr/>
      </w:pPr>
      <w:r>
        <w:rPr/>
        <w:t>-грейдирование и отсыпка дороги Алексеевское-Гладкое-Огибалово;</w:t>
      </w:r>
    </w:p>
    <w:p>
      <w:pPr>
        <w:pStyle w:val="Normal"/>
        <w:jc w:val="both"/>
        <w:rPr/>
      </w:pPr>
      <w:r>
        <w:rPr/>
        <w:t>-грейдирование и отсыпка перехода через плотину д.Плоск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грейдирование и отсыпка части дороги по ул.Школьная от д.2 до д.10;</w:t>
      </w:r>
    </w:p>
    <w:p>
      <w:pPr>
        <w:pStyle w:val="Normal"/>
        <w:jc w:val="both"/>
        <w:rPr/>
      </w:pPr>
      <w:r>
        <w:rPr/>
        <w:t>-частичный ямочный ремонт по ул.Солнечная;</w:t>
      </w:r>
    </w:p>
    <w:p>
      <w:pPr>
        <w:pStyle w:val="Normal"/>
        <w:jc w:val="both"/>
        <w:rPr/>
      </w:pPr>
      <w:r>
        <w:rPr/>
        <w:t>-заказан и будет учтановлен дорожный знак с наименованием деревень Алексеевское, Гладкое, Ракитня, Огибалово.</w:t>
      </w:r>
    </w:p>
    <w:p>
      <w:pPr>
        <w:pStyle w:val="Normal"/>
        <w:jc w:val="both"/>
        <w:rPr/>
      </w:pPr>
      <w:r>
        <w:rPr/>
        <w:tab/>
        <w:t>Администрацией поселения сделана заявка на участие в контракте по дорожной деятельности на 2019 год.</w:t>
      </w:r>
    </w:p>
    <w:p>
      <w:pPr>
        <w:pStyle w:val="Normal"/>
        <w:ind w:firstLine="708"/>
        <w:jc w:val="both"/>
        <w:rPr/>
      </w:pPr>
      <w:r>
        <w:rPr/>
        <w:t>Запланирована следующая работа:</w:t>
      </w:r>
    </w:p>
    <w:p>
      <w:pPr>
        <w:pStyle w:val="Normal"/>
        <w:jc w:val="both"/>
        <w:rPr/>
      </w:pPr>
      <w:r>
        <w:rPr/>
        <w:t xml:space="preserve">-дальнейший ремонт дорожного полотна с твердым покрытием по ул.Солнечная д.Плоское; </w:t>
      </w:r>
    </w:p>
    <w:p>
      <w:pPr>
        <w:pStyle w:val="Normal"/>
        <w:jc w:val="both"/>
        <w:rPr/>
      </w:pPr>
      <w:r>
        <w:rPr/>
        <w:t>-грейдирование и подсыпка части дороги по ул. Дачная д.Обидино;</w:t>
      </w:r>
    </w:p>
    <w:p>
      <w:pPr>
        <w:pStyle w:val="Normal"/>
        <w:jc w:val="both"/>
        <w:rPr/>
      </w:pPr>
      <w:r>
        <w:rPr/>
        <w:t>-грейдирование и подсыпка ул.Цветочная д.Алексеевск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смотря на проделанную в данном направлении работу не все граждане с пониманием относятся к этому. Мы с Вами должны понимать, что одновременно и сразу не предоставляется возможным выполнить ремонт всех улиц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8 году продолжилась работа по уличному освещению. Всего на улицах нашего поселения зарегистрировано 35 фонарей. В этом году проведена работ по ремонту фотореле в д. Огибалово, д. Ракитня, д. Алексеевское. В настоящее время имеется потребность в замене 5 перегоревших светильников. Вышедшие из строя светильники отданы в ремонт, после которого будут установлены. Есть просьба жителей на установку светильника в д. Гладкое. В этом году будет проведена работа по получению технических условий на установку светильника и работы по установке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Все централизованное водоснабжение сельского поселения находится в ведении государственного предприятия «Калугаоблводоканал», остается нерешенной проблема с качеством подаваемой абонентам воды.</w:t>
        <w:tab/>
        <w:t>ГП «Калугаоблводоканал» была разработана Инвестиционная программа по строительству, модернизации и реконструкции централизованной системы водоснабжения сельского поселения «Деревня Плоское» Юхновского района Калужской области на 2017-2021 гг. Цель этой программы: приведение качества питьевой воды до требований СанПин 2.1.4.1074-01 «Питьевая вода». Задача: строительство (проектирование) станции водоочистки д.Плоское Юхновского района на 2018-2019 годы.</w:t>
        <w:tab/>
      </w:r>
    </w:p>
    <w:p>
      <w:pPr>
        <w:pStyle w:val="Normal"/>
        <w:ind w:firstLine="708"/>
        <w:jc w:val="both"/>
        <w:rPr/>
      </w:pPr>
      <w:r>
        <w:rPr/>
        <w:t>На территории поселения 8 колодцев находятся в муниципальной собственности. Некоторым колодцам требуется ремонт домиков.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просы благоустройства и санитарной очистки занимают немаловажное значение в работе администрации сельского поселения: производится окос мест общего пользования, уборка около контейнерных площадок, место воинского захоронения. Работы ведутся с мая по сентябрь месяц с привлечением юридических лиц, жителей поселения. Проводятся весенние и осенние месячники по благоустройств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просы благоустройства необходимо решать ежедневно и совместно со всеми жителями. Ведь проблема благоустройства — это не только финансы, но и человеческий фактор, и здесь нельзя руководствоваться потребительским отношением, что кто-то должен убрать, порядок можно поддерживать лишь коллективными усилиями. Все мы хотим, чтобы там, где мы живем было чисто и уютно.</w:t>
      </w:r>
    </w:p>
    <w:p>
      <w:pPr>
        <w:pStyle w:val="Normal"/>
        <w:jc w:val="both"/>
        <w:rPr/>
      </w:pPr>
      <w:r>
        <w:rPr/>
        <w:tab/>
        <w:t xml:space="preserve"> В настоящее время проводится реформирование системы обращения с твердыми коммунальными отходами, на территории региона создано государственное предприятие Калужской области «Калужский региональный экологический оператор», которое получило право на заключение соглашения об организации деятельности по обращению с отходами. К своим обязанностям оператор приступил с 01 января 2019 года. Утвержден предельный единый тариф по сбору, транспортировке, сортировке и захоронению отходов. Скоро мы его узнаем.</w:t>
      </w:r>
    </w:p>
    <w:p>
      <w:pPr>
        <w:pStyle w:val="Normal"/>
        <w:ind w:firstLine="708"/>
        <w:jc w:val="both"/>
        <w:rPr/>
      </w:pPr>
      <w:r>
        <w:rPr/>
        <w:t>Ежегодно проводится конкурс на звание дом образцового содержания, лучшее домовладение, лучший цветник, лучшее ЛПХ. Победители в конкурсах были отмечены на ежегодном празднике «День села» грамотами и подарками это собственники 7 домовладений. Хочется сказать большое спасибо спонсору мероприятия Измайлову Сергею Михайловичу.</w:t>
      </w:r>
    </w:p>
    <w:p>
      <w:pPr>
        <w:pStyle w:val="Normal"/>
        <w:ind w:firstLine="708"/>
        <w:jc w:val="both"/>
        <w:rPr/>
      </w:pPr>
      <w:r>
        <w:rPr/>
        <w:t>В районном конкурсе на лучшее ветеранское подворье в этом году никто не принимал участие.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находится 1 братское захоронение работниками культуры и просто неравнодушными людьми ведется постоянная работа по содержанию территории воинского захоронения. Но мы все видим, что памятнику уже требуется не косметический, а капитальный ремонт, так как установлен он более 60 лет назад. Для выполнения этой задачи необходимы не только финансовые средства, но и профессиональные рабочие. А ведь следующий год юбилейный. Администрация и Сельская Дума предлагает участвовать в Программе местных инициатив в 2019 году Поэтому есть предложения для обсуждения этого вопроса на собрании жителей. Это наша память, наш долг.</w:t>
      </w:r>
    </w:p>
    <w:p>
      <w:pPr>
        <w:pStyle w:val="Normal"/>
        <w:ind w:firstLine="708"/>
        <w:jc w:val="both"/>
        <w:rPr/>
      </w:pPr>
      <w:r>
        <w:rPr/>
        <w:t>С целью выполнения Федерального законодательства «О погребении и похоронном деле», а также исполнения решения Дзержинского районного суда начаты работы по оформлению земельных участков, занятых сельскими кладбищами, их на территории насчитывается 6.После регистрации этих земельных участков в муниципальную собственность будет разработан пакет нормативно-правовых актов, регламентирующих правила содержания и благоустройства мест захоронения.</w:t>
      </w:r>
    </w:p>
    <w:p>
      <w:pPr>
        <w:pStyle w:val="Normal"/>
        <w:ind w:firstLine="708"/>
        <w:jc w:val="both"/>
        <w:rPr/>
      </w:pPr>
      <w:r>
        <w:rPr/>
        <w:t>Работ по благоустройству еще достаточно много, и для этого необходимо всем жителям наших населенных пунктов принимать активное участие в общественных мероприятиях, проводимых на территории посел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луги телефонной связи на территории поселения предоставляются Калужским филиалом ОАО «Ростелеком» посредством телефонной станции в д. Плоское ими пользуется 30 абонентов, а также мобильная связь МТС, Мегафон, Билайн, Теле-2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территории населенных пунктов возможен прием программ спутникового телевизионного и радиовещ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ельский дом культуры является учреждением, осуществляющим социально-культурную деятельность. Здесь расположена библиотека, книжный фонд, которой пополняется, имеются периодические издания газет и журналов, оформляются различные тематические выставки.</w:t>
      </w:r>
    </w:p>
    <w:p>
      <w:pPr>
        <w:pStyle w:val="Normal"/>
        <w:jc w:val="both"/>
        <w:rPr/>
      </w:pPr>
      <w:r>
        <w:rPr/>
        <w:tab/>
        <w:t>В этом году наше поселение приняло участие в конкурсе Министерства финансов Калужской области по поддержке местных инициатив с проектом «Капитальный ремонт сельского дома культуры» и победили. Из-за продолжительного ремонта в этом году многие мероприятия не были проведены. Но мы все наверстаем, ведь теперь здесь тепло и уют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истекшем году прошли в ДК такие мероприятия как: новогодние елки, праздник широкой масленицы, День Победы, День Села, где были отмечены юбиляры, молодожены, молодые родители. Сельское поселение в очередной раз участвовало в ежегодной Покровской ярмарке в г. Юхнов  и награждено дипломом за участ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Хочется высказать пожелание, чтобы все жители принимали активное участие в проводимых мероприятиях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На территории сельского дома культуры есть детская площадка. </w:t>
      </w:r>
    </w:p>
    <w:p>
      <w:pPr>
        <w:pStyle w:val="Normal"/>
        <w:ind w:firstLine="708"/>
        <w:jc w:val="both"/>
        <w:rPr/>
      </w:pPr>
      <w:r>
        <w:rPr/>
        <w:t>В д. Плоское на бывшей пришкольной территории находится волейбольная площадка, турник, брусья, где в летнее время молодёжь играет в спортивные игры и проводит спортивные состязания. В этом году были поданы документы для участия в Программе Министерства сельского хозяйства Калужской области с проектом «Строительство спортивной площадки», но к сожалению заявок, очень много, и мы не вошли в Программу. Будем подавать документы в этом год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рговую деятельность на территории сельского поселения осуществляют два магазина – ИП Семочко В.Д., ИП Дубинникова В.В.  В остальные деревни продукты доставляет автолавка Юхновского РАЙПО и ЧП Артамонова Ивана Анатольеви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анспортное сообщение с райцентром осуществляет МУП «Грузовые и пассажирские перевозки» и ООО «Автомобил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сохраняется не стабильная пожарная обстановка, еще много неприятностей доставляют весенние палы сухой травы. Несмотря на то, что поля начали обрабатываться, часть земель сельскохозяйственного назначения, а также частные огороды не используются по назначению и представляют собой пожарную опасность. Осенью было опахано три населенных пункта. Выезжает на тушение палов наша пожарная цистерна. Пользуясь случаем, хочу еще раз напомнить о соблюдении правил пожарной безопасности в быту, при проведении отопительного сезона.</w:t>
      </w:r>
    </w:p>
    <w:p>
      <w:pPr>
        <w:pStyle w:val="Normal"/>
        <w:ind w:firstLine="708"/>
        <w:jc w:val="both"/>
        <w:rPr/>
      </w:pPr>
      <w:r>
        <w:rPr/>
        <w:tab/>
        <w:t>За помощь в ликвидации пожаров и палов выражаю благодарность членам добровольного пожарного формирования и всем, кто приходит на помощ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пределённая работа проделана в 2018 году, но не решенных вопросов ещё много. А все, что было сделано на территории сельского поселения-это итог совместных усилий, всего депутатского корпуса поселения. Убеждена, что мы совместно сможем найти рычаги воздействия на ещё не решенные проблемы, и реализуем намеченные планы. Хотелось, чтобы жители нашего сельского поселения не оставались в стороне, а были активными помощниками в решении наших общ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ыми задачами</w:t>
      </w:r>
      <w:r>
        <w:rPr/>
        <w:t xml:space="preserve"> в работе администрации поселения в 2019 году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правовыми актами. Это прежде всего:</w:t>
      </w:r>
    </w:p>
    <w:p>
      <w:pPr>
        <w:pStyle w:val="Normal"/>
        <w:jc w:val="both"/>
        <w:rPr/>
      </w:pPr>
      <w:r>
        <w:rPr/>
        <w:t>-работать по исполнению бюджета поселения;</w:t>
      </w:r>
    </w:p>
    <w:p>
      <w:pPr>
        <w:pStyle w:val="Normal"/>
        <w:jc w:val="both"/>
        <w:rPr/>
      </w:pPr>
      <w:r>
        <w:rPr/>
        <w:t>-продолжить работу по признанию за гражданами прав собственности на объекты недвижимости;</w:t>
      </w:r>
    </w:p>
    <w:p>
      <w:pPr>
        <w:pStyle w:val="Normal"/>
        <w:jc w:val="both"/>
        <w:rPr/>
      </w:pPr>
      <w:r>
        <w:rPr/>
        <w:t>-реализовать комплекс мер, направленных на обеспечение противопожарной безопасности населения;</w:t>
      </w:r>
    </w:p>
    <w:p>
      <w:pPr>
        <w:pStyle w:val="Normal"/>
        <w:jc w:val="both"/>
        <w:rPr/>
      </w:pPr>
      <w:r>
        <w:rPr/>
        <w:t>-усилить работу по благоустройству территории населённых пунктов, обеспечения жизнедеятельности поселения;</w:t>
      </w:r>
    </w:p>
    <w:p>
      <w:pPr>
        <w:pStyle w:val="Normal"/>
        <w:rPr/>
      </w:pPr>
      <w:r>
        <w:rPr/>
        <w:t>-ремонт и содержание дорог по поселению;</w:t>
      </w:r>
    </w:p>
    <w:p>
      <w:pPr>
        <w:pStyle w:val="Normal"/>
        <w:rPr/>
      </w:pPr>
      <w:r>
        <w:rPr/>
        <w:t>-замена фонарей уличного освещения;</w:t>
      </w:r>
    </w:p>
    <w:p>
      <w:pPr>
        <w:pStyle w:val="Normal"/>
        <w:jc w:val="both"/>
        <w:rPr/>
      </w:pPr>
      <w:r>
        <w:rPr/>
        <w:t>-  принимать участие в конкурсах, выставках.</w:t>
      </w:r>
    </w:p>
    <w:p>
      <w:pPr>
        <w:pStyle w:val="Normal"/>
        <w:jc w:val="both"/>
        <w:rPr/>
      </w:pPr>
      <w:r>
        <w:rPr/>
        <w:t>А также будут продолжены работы по содержанию мест захоронений, чистка колодцев, всех работ, касающихся благоустройства территории и другие повседневные вопросы.</w:t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В заключении хочется выразить слова благодарности всем неравнодушным жителям за понимание и помощь в работе администрации сельского поселения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1"/>
        <w:jc w:val="both"/>
        <w:rPr/>
      </w:pPr>
      <w:r>
        <w:rPr/>
        <w:t>В конце своего выступления хочу Вас поздравить с наступающим Праздником Крещением Господним!</w:t>
      </w:r>
    </w:p>
    <w:p>
      <w:pPr>
        <w:pStyle w:val="Normal"/>
        <w:ind w:firstLine="691"/>
        <w:jc w:val="both"/>
        <w:rPr/>
      </w:pPr>
      <w:r>
        <w:rPr/>
      </w:r>
    </w:p>
    <w:p>
      <w:pPr>
        <w:pStyle w:val="Sfst"/>
        <w:shd w:fill="FFFFFF" w:val="clear"/>
        <w:spacing w:lineRule="atLeast" w:line="336"/>
        <w:rPr>
          <w:b/>
          <w:b/>
          <w:color w:val="000000"/>
        </w:rPr>
      </w:pPr>
      <w:r>
        <w:rPr>
          <w:b/>
          <w:color w:val="000000"/>
        </w:rPr>
        <w:t>Пусть этот праздник смоет все печали и принесет в жизнь всё самое лучше. Пусть подарит крепкое здоровье, нескончаемое счастье и желанный успех, а главное, станет поводом для радостных событий в наступившем году.</w:t>
        <w:br/>
      </w:r>
    </w:p>
    <w:p>
      <w:pPr>
        <w:pStyle w:val="Normal"/>
        <w:rPr>
          <w:color w:val="1E1E1E"/>
        </w:rPr>
      </w:pPr>
      <w:r>
        <w:rPr>
          <w:color w:val="1E1E1E"/>
        </w:rPr>
        <w:t xml:space="preserve"> </w:t>
      </w:r>
      <w:r>
        <w:rPr>
          <w:color w:val="1E1E1E"/>
        </w:rPr>
        <w:t>Доклад окончен. 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>
          <w:color w:val="3B2D36"/>
        </w:rPr>
      </w:pPr>
      <w:r>
        <w:rPr>
          <w:color w:val="3B2D36"/>
        </w:rPr>
        <w:t xml:space="preserve">15 января 2019 </w:t>
      </w:r>
    </w:p>
    <w:p>
      <w:pPr>
        <w:pStyle w:val="Normal"/>
        <w:shd w:fill="FFFFFF" w:val="clear"/>
        <w:spacing w:before="100" w:after="10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100" w:after="10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center"/>
        <w:rPr>
          <w:color w:val="3B2D36"/>
        </w:rPr>
      </w:pPr>
      <w:r>
        <w:rPr>
          <w:color w:val="3B2D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fst">
    <w:name w:val="sf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ЮНА</dc:creator>
  <dc:description/>
  <cp:keywords/>
  <dc:language>en-US</dc:language>
  <cp:lastModifiedBy>PLOSKOE</cp:lastModifiedBy>
  <cp:lastPrinted>2019-03-01T10:58:00Z</cp:lastPrinted>
  <dcterms:modified xsi:type="dcterms:W3CDTF">2019-03-01T07:59:00Z</dcterms:modified>
  <cp:revision>8</cp:revision>
  <dc:subject/>
  <dc:title>Шаблон постановления Районного собрания</dc:title>
</cp:coreProperties>
</file>