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7 марта   2017 года                                                      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   предоставления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контрольно-геодезической съем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ередаче исполнительной докумен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уполномоченный орга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06.10.2003 г. №131- 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Ф», Уставом МО сельского поселения «Деревня Плоское», </w:t>
      </w:r>
      <w:r>
        <w:rPr>
          <w:b/>
          <w:sz w:val="26"/>
          <w:szCs w:val="26"/>
        </w:rPr>
        <w:t>администрация МО сельского поселения «Деревня Плоское» ПОСТАНОВЛЯЕТ: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Утвердить административный регламент оказания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проведении контрольно-геодезической съемки и передаче исполнительной документации в уполномоченный орган государственной власти или местного самоуправления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pacing w:val="-8"/>
          <w:szCs w:val="24"/>
        </w:rPr>
      </w:pPr>
      <w:r>
        <w:rPr>
          <w:spacing w:val="-8"/>
          <w:szCs w:val="24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spacing w:val="-8"/>
          <w:szCs w:val="24"/>
        </w:rPr>
      </w:pPr>
      <w:r>
        <w:rPr>
          <w:spacing w:val="-8"/>
          <w:szCs w:val="24"/>
        </w:rPr>
        <w:t xml:space="preserve"> </w:t>
      </w:r>
      <w:r>
        <w:rPr>
          <w:spacing w:val="-8"/>
          <w:szCs w:val="24"/>
        </w:rPr>
        <w:t xml:space="preserve">МО СП «Деревня Плоское» </w:t>
      </w:r>
    </w:p>
    <w:p>
      <w:pPr>
        <w:pStyle w:val="Normal"/>
        <w:overflowPunct w:val="true"/>
        <w:autoSpaceDE w:val="true"/>
        <w:jc w:val="right"/>
        <w:textAlignment w:val="auto"/>
        <w:rPr>
          <w:spacing w:val="-8"/>
          <w:szCs w:val="24"/>
        </w:rPr>
      </w:pPr>
      <w:r>
        <w:rPr>
          <w:spacing w:val="-8"/>
          <w:szCs w:val="24"/>
        </w:rPr>
        <w:t>от  17 марта 2017 года №18</w:t>
      </w:r>
    </w:p>
    <w:p>
      <w:pPr>
        <w:pStyle w:val="Normal"/>
        <w:overflowPunct w:val="true"/>
        <w:autoSpaceDE w:val="true"/>
        <w:jc w:val="center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Административный регламент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«Проведение контрольно-геодезической съемки 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ередаче исполнительной документации в уполномоченный орган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1. Общие положения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1.1. Административный регламент о порядке проведения контрольно-геодезической съемки и передаче исполнительной документации в уполномоченный орган (далее – Административный регламент) разработан с целью повышения качества предоставления и доступности муниципальной услуг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1.2. Настоящий Административный регламент устанавливает требования к проведению контрольной геодезической съемки на территории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руг заявителей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1.3.Заявителями муниципальной услуги являются юридические лица независимо от формы собственности и ведомственной принадлежности, а также индивидуальные предприниматели и физические лица при осуществлении строительства (реконструкции) инженерных коммуникаций на территории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4" w:leader="none"/>
        </w:tabs>
        <w:overflowPunct w:val="true"/>
        <w:autoSpaceDE w:val="true"/>
        <w:spacing w:lineRule="exact" w:line="322"/>
        <w:ind w:left="760" w:hanging="0"/>
        <w:jc w:val="center"/>
        <w:textAlignment w:val="auto"/>
        <w:rPr>
          <w:rFonts w:eastAsia="Arial Unicode MS"/>
          <w:sz w:val="26"/>
          <w:szCs w:val="26"/>
          <w:shd w:fill="FFFFFF" w:val="clear"/>
        </w:rPr>
      </w:pPr>
      <w:r>
        <w:rPr>
          <w:rFonts w:eastAsia="Arial Unicode MS"/>
          <w:sz w:val="26"/>
          <w:szCs w:val="26"/>
          <w:shd w:fill="FFFFFF" w:val="clear"/>
        </w:rPr>
        <w:t xml:space="preserve">Требования к порядку информирования о предоставлении </w:t>
      </w:r>
    </w:p>
    <w:p>
      <w:pPr>
        <w:pStyle w:val="Normal"/>
        <w:widowControl w:val="false"/>
        <w:tabs>
          <w:tab w:val="clear" w:pos="720"/>
          <w:tab w:val="left" w:pos="1244" w:leader="none"/>
        </w:tabs>
        <w:overflowPunct w:val="true"/>
        <w:autoSpaceDE w:val="true"/>
        <w:spacing w:lineRule="exact" w:line="322"/>
        <w:ind w:left="760" w:hanging="0"/>
        <w:jc w:val="center"/>
        <w:textAlignment w:val="auto"/>
        <w:rPr>
          <w:rFonts w:eastAsia="Arial Unicode MS"/>
          <w:sz w:val="26"/>
          <w:szCs w:val="26"/>
          <w:shd w:fill="FFFFFF" w:val="clear"/>
        </w:rPr>
      </w:pPr>
      <w:r>
        <w:rPr>
          <w:rFonts w:eastAsia="Arial Unicode MS"/>
          <w:sz w:val="26"/>
          <w:szCs w:val="26"/>
          <w:shd w:fill="FFFFFF" w:val="clear"/>
        </w:rPr>
        <w:t>муниципальной услуги.</w:t>
      </w:r>
    </w:p>
    <w:p>
      <w:pPr>
        <w:pStyle w:val="Normal"/>
        <w:widowControl w:val="false"/>
        <w:tabs>
          <w:tab w:val="clear" w:pos="720"/>
          <w:tab w:val="left" w:pos="1244" w:leader="none"/>
        </w:tabs>
        <w:overflowPunct w:val="true"/>
        <w:autoSpaceDE w:val="true"/>
        <w:spacing w:lineRule="exact" w:line="322"/>
        <w:ind w:left="760" w:hanging="0"/>
        <w:jc w:val="center"/>
        <w:textAlignment w:val="auto"/>
        <w:rPr>
          <w:rFonts w:eastAsia="Arial Unicode MS"/>
          <w:color w:val="000000"/>
          <w:sz w:val="26"/>
          <w:szCs w:val="26"/>
          <w:shd w:fill="FFFFFF" w:val="clear"/>
        </w:rPr>
      </w:pPr>
      <w:r>
        <w:rPr>
          <w:rFonts w:eastAsia="Arial Unicode MS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 Информирование о предоставлении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(далее – Администрация) муниципальной услуги осущест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3. посредством размещения информации на официальном сайте Администрации в информационно-телекоммуникационной сети "Интернет" http://www.мо-плоское.рф (далее - официальный сайт Администрац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4. Информация о месте нахождения Администра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Калужская область, Юхновский  район, д.Плоское, ул.Калужская, д.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График работы:</w:t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я 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до 13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и с 14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 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я</w:t>
            </w:r>
            <w:r>
              <w:rPr>
                <w:spacing w:val="1"/>
                <w:sz w:val="26"/>
                <w:szCs w:val="26"/>
              </w:rPr>
              <w:t>тниц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355"/>
            </w:tblGrid>
            <w:tr>
              <w:trPr>
                <w:trHeight w:val="748" w:hRule="atLeast"/>
              </w:trPr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3"/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б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к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се</w:t>
            </w:r>
            <w:r>
              <w:rPr>
                <w:spacing w:val="1"/>
                <w:sz w:val="26"/>
                <w:szCs w:val="26"/>
              </w:rPr>
              <w:t>нь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22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акт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лефоны: (48436) 3-31-24, факс: 3-31-2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aploskoe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color w:val="0066CC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рес сайта в сети Интернет –мо-плоское.рф.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t>2.1.Наименование муниципальной услуги: «Проведение контрольно-геодезической съемки и передача исполнительной документации в уполномоченный орган"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именование органа местного самоуправления,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едоставляющего муниципальную услугу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2. Муниципальная услуга предоставляется администрацией муниципального образования сельское поселение «Деревня Плоское»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3.Результатом предоставления муниципальной услуг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3.1.Занесение в геоинформационную базу данных и согласование контрольно-геодезической съем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3.2.уведомление об отказе в предоставлении муниципальной услуги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4. Муниципальная услуга предоставляется в срок не более чем 30 дней от даты поступления заявления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еречень нормативных правовых актов, регулирующих </w:t>
        <w:br/>
        <w:t xml:space="preserve">отношения, возникающие в связи с предоставлением </w:t>
        <w:br/>
        <w:t>муниципальной услуги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Предоставление муниципальной услуги осуществляется в соответствии с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1.Конституцией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2.Градостроительным кодексом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 xml:space="preserve">2.5.3.Федеральным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color w:val="000000"/>
          <w:sz w:val="26"/>
          <w:szCs w:val="26"/>
        </w:rPr>
        <w:t xml:space="preserve"> от 26 декабря 1995 г. N 209-ФЗ "О геодезии и картографии"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.5.4.Постановление Правительства Российской Федерации от 30 апреля 2014 г. № 403 «Об исчерпывающем перечне процедур в сфере жилищного строительства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5.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6.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5.7.Федеральным законом от 27 июля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5.8.СНиП 11-02-96 "Инженерные изыскания для строительства. Основные положения"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5.9.СП 11-104-97 "Инженерно-геодезические изыскания для строительства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5.10.ГОСТ Р 51872-2002 "Документация исполнительная геодезическая. Правила выполнения"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5.11.Уставом муниципального образования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обходимых в соответствии с нормативными правовыми актами для представления муниципальной услуги, подлежащих представлению заявителем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6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6.1.заявление по примерной форме согласно приложению № 1 к настоящему Административному регламенту;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>2.6.2.документ, подтверждающий личность заявителя (представителя заявителя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6.3. документ, подтверждающий полномочия представителя заявителя (в случае если с заявлением обращается представитель заявителя)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Cs w:val="24"/>
        </w:rPr>
        <w:t>2.6.4.</w:t>
      </w:r>
      <w:r>
        <w:rPr>
          <w:rFonts w:eastAsia="Calibri"/>
          <w:color w:val="000000"/>
          <w:sz w:val="26"/>
          <w:szCs w:val="26"/>
        </w:rPr>
        <w:t xml:space="preserve">контрольно-геодезическая съемка или топографическая съемка, отчет по инженерным изысканиям, выполненные в системе координат МСК-53, в масштабе 1:500, не менее двух экземпляров на бумажном носителе в соответствии с условными обозначениями. 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Cs w:val="24"/>
        </w:rPr>
        <w:t xml:space="preserve">2.6.5. </w:t>
      </w:r>
      <w:r>
        <w:rPr>
          <w:rFonts w:eastAsia="Calibri"/>
          <w:color w:val="000000"/>
          <w:sz w:val="26"/>
          <w:szCs w:val="26"/>
        </w:rPr>
        <w:t>Контрольно-геодезическая съемка или топографическая съемка, отчет по инженерным изысканиям, выполненные в системе координат МСК-53, на цифровом носителе (диске CD-R, CD-RW в упаковке с указанием на обложке данных об объекте, заказчике, исполнителе и дате проведения работ в формате .dxf или .dgn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6.6.документы, подтверждающие соответствие объектов капитального строительства и инженерных сетей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6.2. Документы, указанные в пункте 2.6.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специалистом, принимающим документы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ином случае верность копий документов должна быть засвидетельствована </w:t>
        <w:br/>
        <w:t>в установленном законодательством Российской Федерации порядке.</w:t>
      </w:r>
    </w:p>
    <w:p>
      <w:pPr>
        <w:pStyle w:val="Normal"/>
        <w:overflowPunct w:val="true"/>
        <w:autoSpaceDE w:val="true"/>
        <w:spacing w:before="120" w:after="120"/>
        <w:ind w:firstLine="181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счерпывающий перечень документов,</w:t>
      </w:r>
    </w:p>
    <w:p>
      <w:pPr>
        <w:pStyle w:val="Normal"/>
        <w:overflowPunct w:val="true"/>
        <w:autoSpaceDE w:val="true"/>
        <w:spacing w:before="120" w:after="120"/>
        <w:ind w:firstLine="181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обходимых в соответствии с нормативными правовыми актами для</w:t>
      </w:r>
    </w:p>
    <w:p>
      <w:pPr>
        <w:pStyle w:val="Normal"/>
        <w:overflowPunct w:val="true"/>
        <w:autoSpaceDE w:val="true"/>
        <w:spacing w:before="120" w:after="120"/>
        <w:ind w:firstLine="181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 </w:t>
        <w:br/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7.1. Заявитель вправе по своему желанию представить следующие документы:</w:t>
      </w:r>
    </w:p>
    <w:p>
      <w:pPr>
        <w:pStyle w:val="Normal"/>
        <w:overflowPunct w:val="true"/>
        <w:ind w:firstLine="539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правоустанавливающие, правоудостоверяющие документы на объекты недвижимости;</w:t>
      </w:r>
    </w:p>
    <w:p>
      <w:pPr>
        <w:pStyle w:val="Normal"/>
        <w:overflowPunct w:val="true"/>
        <w:ind w:firstLine="53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 xml:space="preserve">2.7.2. В случае если заявителем или его законным представителем, обратившимся за предоставлением муниципальной услуги, не были </w:t>
        <w:br/>
        <w:t xml:space="preserve">по собственной инициативе представлены документы, указанные в пункте 2.6. настоящего Административного регламента, указанные документы запрашиваются в органах (учреждениях), в распоряжении которых находится </w:t>
        <w:br/>
        <w:t>необходимая информация, посредством межведомственного информационного взаимодейств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7.3. Непредставление заявителем документов, указанных в пункте 2.6.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 w:cs="Times New Roman CYR"/>
          <w:bCs/>
          <w:color w:val="000000"/>
          <w:sz w:val="26"/>
          <w:szCs w:val="26"/>
        </w:rPr>
      </w:pPr>
      <w:r>
        <w:rPr>
          <w:rFonts w:eastAsia="Calibri" w:cs="Times New Roman CYR"/>
          <w:bCs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 CYR"/>
          <w:bCs/>
          <w:color w:val="000000"/>
          <w:sz w:val="26"/>
          <w:szCs w:val="26"/>
        </w:rPr>
        <w:t xml:space="preserve">Запрет требования от заявителя </w:t>
        <w:br/>
        <w:t>дополнительных документов и действий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 w:cs="Times New Roman CYR"/>
          <w:bCs/>
          <w:sz w:val="26"/>
          <w:szCs w:val="26"/>
        </w:rPr>
        <w:t>2.8.Запрещено</w:t>
      </w:r>
      <w:r>
        <w:rPr>
          <w:rFonts w:eastAsia="Calibri"/>
          <w:bCs/>
          <w:sz w:val="26"/>
          <w:szCs w:val="26"/>
        </w:rPr>
        <w:t xml:space="preserve"> требовать от заявител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8.2.представления документов и информации, </w:t>
      </w:r>
      <w:r>
        <w:rPr>
          <w:rFonts w:eastAsia="Calibri"/>
          <w:color w:val="000000"/>
          <w:sz w:val="26"/>
          <w:szCs w:val="26"/>
        </w:rPr>
        <w:t>которые находятся в распоряжении органов, предоставляющих</w:t>
      </w:r>
      <w:r>
        <w:rPr>
          <w:rFonts w:eastAsia="Calibri"/>
          <w:color w:val="000000"/>
          <w:szCs w:val="24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государственные услуги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 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счерпывающий перечень оснований для </w:t>
        <w:br/>
        <w:t xml:space="preserve">отказа в приеме документов, необходимых для </w:t>
        <w:br/>
        <w:t>предоставления муниципальной услуги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9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Исчерпывающий перечень оснований </w:t>
        <w:br/>
        <w:t>для приостановления или отказа в предоставлении муниципальной услуги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2.10.1. Основания для приостановления муниципальной услуг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2.10.1.1. </w:t>
      </w:r>
      <w:r>
        <w:rPr>
          <w:rFonts w:eastAsia="Calibri"/>
          <w:color w:val="000000"/>
          <w:sz w:val="26"/>
          <w:szCs w:val="26"/>
        </w:rPr>
        <w:t>Обращение с заявлением ненадлежащего лица (является основанием для отказа в предоставлении муниципальной услуги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0.1.2.несоответствие представленных документов по форме, содержанию или комплектности требованиям настоящего Административного регламента (является основанием для отказа в предоставлении муниципальной услуги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2.10.1.3. наличие в представленных документах недостоверной или искаженной информаци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ециалист отдела подготавливает письменное уведомление о приостановлении предоставления муниципальной услуги и направляет его заявителю не позднее 5 рабочих дней со дня подачи заявления о предоставлении муниципальной услуг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2.10.2. Основаниями для отказа в предоставлении муниципальной услуги являются: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0.2.1.обращение с заявлением ненадлежащего лица (является основанием для отказа в предоставлении муниципальной услуги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0.2.2.несоответствие представленных документов по форме, содержанию или комплектности требованиям настоящего Административного регламента (является основанием для отказа в предоставлении муниципальной услуги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0.2.3.наличие в представленных документах недостоверной или искаженной информации.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чень услуг, которые являются необходимыми </w:t>
        <w:br/>
        <w:t>и обязательными для предоставления муниципальной услуги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1.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рядок, размер и основания взимания муниципальной пошлины 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иной платы за предоставление муниципальной услуги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редоставление муниципальной услуги осуществляется бесплатно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орядок, размер и основания взимания платы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 заявителя при предоставлении муниципальной услуги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3.Предоставление муниципальной услуги осуществляется бесплатно.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аксимальный срок ожидания в очереди при </w:t>
        <w:br/>
        <w:t>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4.Максимальный срок ожидания в очереди при подаче заявления и копий документов, необходимых для предоставления муниципальной услуги, и (или) при получении результата муниципальной услуги составляет не более 15 минут.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рок и порядок регистрации запроса заявителя 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5.1. Срок регистрации заявления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1.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2</w:t>
      </w:r>
      <w:r>
        <w:rPr>
          <w:rFonts w:eastAsia="SimSun;宋体"/>
          <w:kern w:val="2"/>
          <w:sz w:val="26"/>
          <w:szCs w:val="26"/>
          <w:lang w:eastAsia="zh-CN" w:bidi="hi-IN"/>
        </w:rPr>
        <w:t>.16.2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1. информация о порядке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5. формы заявлений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3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4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8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 Показателями качества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1. соблюдение сроков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1. при подаче документов для получ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2. при получении результата оказа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6. Предоставление муниципальной услуги в многофункциональном центре не осуществляетс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overflowPunct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ечень административных процедур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1.прием и регистрацию заявления с приложенными к нему документам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2.формирование и направление межведомственных запросов (при необходимости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1.3.согласование и внесение исполнительной съемки в базу данных, выдачу заявителю результата предоставления муниципальной услуг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</w:rPr>
        <w:t xml:space="preserve">3.2.Последовательность административных процедур при предоставлении муниципальной услуги представлена в </w:t>
      </w:r>
      <w:hyperlink w:anchor="Par279">
        <w:r>
          <w:rPr>
            <w:rStyle w:val="InternetLink"/>
            <w:rFonts w:eastAsia="Calibri"/>
            <w:color w:val="000000"/>
            <w:sz w:val="26"/>
            <w:szCs w:val="26"/>
          </w:rPr>
          <w:t>блок-схеме</w:t>
        </w:r>
      </w:hyperlink>
      <w:r>
        <w:rPr>
          <w:rFonts w:eastAsia="Calibri"/>
          <w:color w:val="000000"/>
          <w:sz w:val="26"/>
          <w:szCs w:val="26"/>
        </w:rPr>
        <w:t xml:space="preserve"> (приложение N 2 к настоящему Административному регламенту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</w:rPr>
        <w:t xml:space="preserve">Подготовку уведомления об отказе в предоставлении муниципальной </w:t>
        <w:br/>
        <w:t>услуги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рием и регистрация заявления и документов, необходимых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для предоставления муниципальной услуги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2.1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4. Если заявление и документы, указанные в пункте 2.6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5. В случае, если заявление и документы, указанные в пункте 2.6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2.6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3.2.7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3.2.8. Результатом административной процедуры является прием и регистрация заявления и документ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Формирование и направление межведомственного запрос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>
          <w:rFonts w:eastAsia="Calibri"/>
          <w:color w:val="000000"/>
          <w:sz w:val="26"/>
          <w:szCs w:val="26"/>
        </w:rPr>
        <w:t xml:space="preserve">3.3.1. Основанием для начала административной процедуры – формирование и направление межведомственных запросов (при необходимости) является непредставление заявителем документов, указанных </w:t>
      </w:r>
      <w:r>
        <w:rPr>
          <w:rFonts w:eastAsia="Calibri"/>
          <w:bCs/>
          <w:color w:val="000000"/>
          <w:sz w:val="26"/>
          <w:szCs w:val="26"/>
        </w:rPr>
        <w:t>в пункте 2.6 настоящего Административного регламен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3.3. В случае представления заявителем документов в администрацию муниципального образования сельское поселение «Деревня Плоское», ответственный за предоставление муниципальной услуги, при необходимости формирует запросы (межведомственные запросы) на бумажном носителе (в форме электронного документа – при технической возможности) о предоставлении документов, указанных в пункте 2.6 настоящего Административного регламента, и направляет их в органы (учреждения), в распоряжении которых находится </w:t>
        <w:br/>
        <w:t>необходимая информац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3.4. Максимальное время, затраченное на административную процедуру, не должно превышать 5 рабочих дней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3.5. Результатом административной процедуры является сформированный и направленный межведомственный запрос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Рассмотрение заявления, документов и принятие решения о согласовании контрольно-геодезической съемки либо об отказе в предоставлении </w:t>
        <w:br/>
        <w:t>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4.1. Основанием для начала административной процедуры – рассмотрение заявления с приложенными к нему документами и принятие решения о </w:t>
        <w:br/>
        <w:t>согласовании контрольно-геодезической съемки лидо об отказе в предоставлении муниципальной услуги является поступление зарегистрированного заявления с приложенными к нему документ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4.2.Исполнитель, ответственный за предоставление муниципальной услуги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водит проверку представленных заявителем документов, их содержание и комплектность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случае положительного заключения согласовывает контрольно-геодезическую съемку и вносит ее в геоинформационную систему посел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отрицательного заключения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ведомление об отказе в предоставлении муниципальной услуги подписывается главой администрации муниципального образования сельское поселение «Деревня Плоское» и выдается заявителю на руки или направляется по почте заказной корреспонденци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4.3. Максимальное время, затраченное на административную процедуру, не должно превышать 5 рабочих дн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4.4. Результатом административной процедуры является </w:t>
        <w:br/>
        <w:t>принятое решение о согласовании контрольно-геодезической съемки, либо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color w:val="000000"/>
          <w:sz w:val="26"/>
          <w:szCs w:val="26"/>
        </w:rPr>
      </w:pPr>
      <w:bookmarkStart w:id="0" w:name="_GoBack"/>
      <w:bookmarkEnd w:id="0"/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Подготовка согласования и занесения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базу данных контрольно-геодезической съемк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5.1. Основанием для начала административной процедуры – подготовка согласования и занесения в базу контрольно-геодезической съемки является принятое решение о подготовке согласования и занесения в базу данных контрольно-геодезической съемки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5.2.Исполнитель, ответственный за предоставление муниципальной услуги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 случае положительного заключения согласовывает контрольно-геодезическую съемку и вносит ее в геоинформационную систему посел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случае отрицательного заключения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ведомление об отказе в предоставлении муниципальной услуги подписывается председателем комитета или его заместителем и выдается заявителю на руки или направляется по почте заказной корреспонденцией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3.5.3. Максимальное время, затраченное на административную процедуру не должно превышать 5 рабочих дн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3.5.4. Результатом административной процедуры является </w:t>
        <w:br/>
        <w:t xml:space="preserve"> согласованная контрольно-геодезическая съемка, внесенная в геоинформационную базу данных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дготовка уведомления об отказе в </w:t>
        <w:br/>
        <w:t>предоставлении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6.1. Основанием для начала административной процедуры - подготовка уведомления об отказе в предоставлении муниципальной услуги является принятое реш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6.2. По результатам рассмотрения заявления с приложенными к нему документами при наличии оснований для отказа в предоставлении муниципальной услуги исполнитель, ответственный за предоставление муниципальной услуги, осуществляет подготовку уведомления об отказе в предоставлении муниципальной услуги, которое передает на подпись председателю комитета (лицу, его замещающему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6.3. Максимальное время, затраченное на административную процедуру, не должно превышать 3 рабочих дн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6.4. Результатом административной процедуры является подготовленное уведомл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ыдача контрольно-геодезической съемки либо уведомления об отказе в </w:t>
        <w:br/>
        <w:t>предоставлении муниципальной услуги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1. Основанием для начала административной процедуры – выдача согласованной контрольно-геодезической съемки, либо уведомления об отказе в предоставлении муниципальной услуги является принятое, либо подготовленное уведомление об отказе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2. Ответственный исполнитель уведомляет заявителя по телефону о необходимости получения результата предоставления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выдаче результата предоставления муниципальной услуги заявителю на руки ответственный исполнитель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станавливает личность заявителя, либо уполномоченного им лица в установленном законом порядк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дает заявителю согласованную исполнительную съемк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3. Максимальное время, затраченное на административную процедуру, не должно превышать 15 мину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.7.4. Результатом административной процедуры является выданная согласованная контрольно-геодезическая съемка либо уведомление об отказе в предоставлении муниципальной услуг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252525"/>
          <w:spacing w:val="-8"/>
          <w:sz w:val="26"/>
          <w:szCs w:val="26"/>
        </w:rPr>
      </w:pPr>
      <w:r>
        <w:rPr>
          <w:rFonts w:eastAsia="Calibri"/>
          <w:color w:val="252525"/>
          <w:spacing w:val="-8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Калуж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87" w:leader="none"/>
        </w:tabs>
        <w:overflowPunct w:val="true"/>
        <w:autoSpaceDE w:val="true"/>
        <w:ind w:left="4860" w:hanging="0"/>
        <w:jc w:val="center"/>
        <w:textAlignment w:val="auto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иложение № 1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к Административному регламенту </w:t>
      </w:r>
      <w:r>
        <w:rPr>
          <w:rFonts w:eastAsia="Calibri"/>
          <w:sz w:val="22"/>
          <w:szCs w:val="22"/>
        </w:rPr>
        <w:t>по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ю муниципальной услуги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/>
      </w:pPr>
      <w:r>
        <w:rPr>
          <w:rFonts w:eastAsia="Calibri"/>
          <w:color w:val="000000"/>
          <w:sz w:val="22"/>
          <w:szCs w:val="22"/>
        </w:rPr>
        <w:t>"Проведение контрольно-геодезической съемки и передача исполнительной документации в уполномоченный орган</w:t>
      </w:r>
      <w:r>
        <w:rPr>
          <w:rFonts w:eastAsia="Calibri"/>
          <w:color w:val="000000"/>
          <w:sz w:val="26"/>
          <w:szCs w:val="26"/>
        </w:rPr>
        <w:t>"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0" w:leader="none"/>
          <w:tab w:val="left" w:pos="5387" w:leader="none"/>
        </w:tabs>
        <w:overflowPunct w:val="true"/>
        <w:autoSpaceDE w:val="true"/>
        <w:textAlignment w:val="auto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                                                </w:t>
      </w:r>
      <w:r>
        <w:rPr>
          <w:color w:val="000000"/>
          <w:kern w:val="2"/>
          <w:sz w:val="26"/>
          <w:szCs w:val="26"/>
        </w:rPr>
        <w:t>от 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ind w:left="4140" w:hanging="4320"/>
        <w:jc w:val="center"/>
        <w:textAlignment w:val="auto"/>
        <w:rPr/>
      </w:pPr>
      <w:r>
        <w:rPr>
          <w:rFonts w:eastAsia="Calibri"/>
          <w:color w:val="000000"/>
          <w:sz w:val="22"/>
          <w:szCs w:val="22"/>
        </w:rPr>
        <w:tab/>
      </w:r>
      <w:r>
        <w:rPr>
          <w:rFonts w:eastAsia="Calibri"/>
          <w:color w:val="000000"/>
          <w:sz w:val="20"/>
        </w:rPr>
        <w:t>(ФИО заявителя (для физического лица),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ind w:left="4680" w:hanging="900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ind w:left="4502" w:hanging="0"/>
        <w:textAlignment w:val="auto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наименование заявителя (для юридического лица)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ind w:left="3780" w:hanging="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ind w:left="4680" w:hanging="362"/>
        <w:jc w:val="both"/>
        <w:textAlignment w:val="auto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место жительства, реквизиты документа, удостоверя-</w:t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ind w:left="3780" w:hanging="0"/>
        <w:jc w:val="center"/>
        <w:textAlignment w:val="auto"/>
        <w:rPr/>
      </w:pPr>
      <w:r>
        <w:rPr>
          <w:rFonts w:eastAsia="Calibri"/>
          <w:color w:val="000000"/>
          <w:sz w:val="22"/>
          <w:szCs w:val="22"/>
        </w:rPr>
        <w:t>__________________________________________________</w:t>
      </w:r>
      <w:r>
        <w:rPr>
          <w:rFonts w:eastAsia="Calibri"/>
          <w:color w:val="000000"/>
          <w:sz w:val="20"/>
        </w:rPr>
        <w:t xml:space="preserve"> ющего личность заявителя (для физического лица), место</w:t>
      </w:r>
    </w:p>
    <w:p>
      <w:pPr>
        <w:pStyle w:val="Normal"/>
        <w:tabs>
          <w:tab w:val="clear" w:pos="720"/>
          <w:tab w:val="left" w:pos="4500" w:leader="none"/>
        </w:tabs>
        <w:overflowPunct w:val="true"/>
        <w:autoSpaceDE w:val="true"/>
        <w:ind w:left="3780" w:hanging="0"/>
        <w:jc w:val="center"/>
        <w:textAlignment w:val="auto"/>
        <w:rPr/>
      </w:pPr>
      <w:r>
        <w:rPr>
          <w:rFonts w:eastAsia="Calibri"/>
          <w:color w:val="000000"/>
          <w:sz w:val="22"/>
          <w:szCs w:val="22"/>
        </w:rPr>
        <w:t xml:space="preserve">__________________________________________________ </w:t>
      </w:r>
      <w:r>
        <w:rPr>
          <w:rFonts w:eastAsia="Calibri"/>
          <w:color w:val="000000"/>
          <w:sz w:val="20"/>
        </w:rPr>
        <w:t>нахождения заявителя, ОГРН, ИНН (для юридического лица)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387" w:leader="none"/>
        </w:tabs>
        <w:overflowPunct w:val="true"/>
        <w:autoSpaceDE w:val="true"/>
        <w:spacing w:lineRule="atLeast" w:line="240"/>
        <w:ind w:left="4500" w:hanging="0"/>
        <w:jc w:val="both"/>
        <w:textAlignment w:val="auto"/>
        <w:rPr>
          <w:rFonts w:eastAsia="Calibri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</w:t>
      </w:r>
      <w:r>
        <w:rPr>
          <w:rFonts w:eastAsia="Calibri"/>
          <w:color w:val="000000"/>
          <w:sz w:val="20"/>
        </w:rPr>
        <w:t>(телефон)</w:t>
      </w:r>
    </w:p>
    <w:p>
      <w:pPr>
        <w:pStyle w:val="Normal"/>
        <w:tabs>
          <w:tab w:val="clear" w:pos="720"/>
          <w:tab w:val="left" w:pos="3960" w:leader="none"/>
        </w:tabs>
        <w:overflowPunct w:val="true"/>
        <w:autoSpaceDE w:val="true"/>
        <w:spacing w:lineRule="auto" w:line="360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240"/>
        <w:ind w:left="22" w:hanging="0"/>
        <w:jc w:val="center"/>
        <w:textAlignment w:val="auto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ЗАЯВЛЕНИЕ </w:t>
      </w:r>
    </w:p>
    <w:p>
      <w:pPr>
        <w:pStyle w:val="Normal"/>
        <w:overflowPunct w:val="true"/>
        <w:autoSpaceDE w:val="true"/>
        <w:spacing w:lineRule="atLeast" w:line="240"/>
        <w:ind w:left="22" w:hanging="0"/>
        <w:jc w:val="center"/>
        <w:textAlignment w:val="auto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т ______________ № ___________</w:t>
      </w:r>
    </w:p>
    <w:p>
      <w:pPr>
        <w:pStyle w:val="Normal"/>
        <w:overflowPunct w:val="true"/>
        <w:autoSpaceDE w:val="true"/>
        <w:spacing w:lineRule="atLeast" w:line="240"/>
        <w:ind w:left="22" w:hanging="0"/>
        <w:jc w:val="center"/>
        <w:textAlignment w:val="auto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ошу(сим) согласовать и внести в базу данных контрольно-геодезическую съемку, </w:t>
      </w:r>
      <w:r>
        <w:rPr>
          <w:rFonts w:eastAsia="Calibri"/>
          <w:sz w:val="26"/>
          <w:szCs w:val="26"/>
        </w:rPr>
        <w:t xml:space="preserve">    ______________________________________________________________________ ,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</w:t>
      </w:r>
      <w:r>
        <w:rPr>
          <w:rFonts w:eastAsia="Calibri"/>
          <w:color w:val="000000"/>
          <w:sz w:val="22"/>
          <w:szCs w:val="22"/>
        </w:rPr>
        <w:t>( наименование объекта)</w:t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адресу_____________________________________________________________ 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 ___________________      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0"/>
        </w:rPr>
        <w:t xml:space="preserve">(подпись) </w:t>
      </w: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0"/>
        </w:rPr>
        <w:t>(расшифровка подписи)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 года рождения, предъявившего(ей) паспорт: серия 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____________, выданный 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0"/>
        </w:rPr>
        <w:t>(кем, когда)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 адрес________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_______________________________________________,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яю__________________________________________________________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</w:t>
      </w:r>
      <w:r>
        <w:rPr>
          <w:rFonts w:eastAsia="Calibri"/>
          <w:color w:val="000000"/>
          <w:sz w:val="20"/>
        </w:rPr>
        <w:t>(подпись специалиста)                    (расшифровка подписи)</w:t>
      </w:r>
    </w:p>
    <w:p>
      <w:pPr>
        <w:pStyle w:val="Normal"/>
        <w:widowControl w:val="false"/>
        <w:overflowPunct w:val="true"/>
        <w:autoSpaceDE w:val="true"/>
        <w:ind w:left="4950" w:hanging="0"/>
        <w:jc w:val="center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textAlignment w:val="auto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Обязательный перечень документов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документ, подтверждающий личность заявителя (представителя заявителя);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документ, подтверждающий полномочия представителя заявителя (в случае если с заявлением обращается представитель заявителя)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ind w:left="4581" w:firstLine="279"/>
        <w:jc w:val="center"/>
        <w:textAlignment w:val="auto"/>
        <w:rPr>
          <w:rFonts w:ascii="Arial" w:hAnsi="Arial" w:eastAsia="Calibri" w:cs="Mangal"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Mangal" w:ascii="Arial" w:hAnsi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overflowPunct w:val="true"/>
        <w:autoSpaceDE w:val="true"/>
        <w:ind w:left="4581" w:firstLine="279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581" w:firstLine="279"/>
        <w:jc w:val="center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581" w:firstLine="279"/>
        <w:jc w:val="center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2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 Административному регламенту по предоставлению муниципальной услуги "Проведение контрольно-исполнительной съемки и передача исполнительной документации в уполномоченный орган"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БЛОК-СХЕМ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ascii="Arial" w:hAnsi="Arial" w:eastAsia="Calibri" w:cs="Mangal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Calibri" w:cs="Mangal" w:ascii="Arial" w:hAnsi="Arial"/>
          <w:b/>
          <w:bCs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124460</wp:posOffset>
                </wp:positionV>
                <wp:extent cx="424942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42.95pt;mso-wrap-distance-left:9.05pt;mso-wrap-distance-right:9.05pt;mso-wrap-distance-top:0pt;mso-wrap-distance-bottom:0pt;margin-top:9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696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62040"/>
                          <a:chOff x="0" y="0"/>
                          <a:chExt cx="5828760" cy="69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684360"/>
                            <a:ext cx="4231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и направление межведомственных запросов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5485680" cy="2513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есение в геоинформационную базу данных контрольно-геодезической съ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нтрольно-геодезической съ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1480"/>
                            <a:ext cx="25146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согласованной контрольно-геодезической съем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3360"/>
                            <a:ext cx="2399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0277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8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99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314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3148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05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48.2pt" coordorigin="0,0" coordsize="9179,10964">
                <v:rect id="shape_0" stroked="f" o:allowincell="f" style="position:absolute;left:0;top:0;width:9178;height:10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078;width:666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и направление межведомственных запросов (при необходимос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2520;width:8638;height:39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с приложенными к нему документами и принятие решения о согласовании контрольно-геодезической съемки либо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есение в геоинформационную базу данных контрольно-геодезической съ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нтрольно-геодезической съ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19;width:3959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согласованной контрольно-геодезической съем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478;width:37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9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539" to="431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220" to="162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220" to="701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559" to="198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559" to="6840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5220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9;top:52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9539" to="198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82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82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820" w:hanging="0"/>
        <w:jc w:val="center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4820" w:hanging="0"/>
        <w:jc w:val="center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3</w:t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к Административному регламенту по предоставлению муниципальной услуги "Проведение контрольно-исполнительной съемки и передача исполнительной документации в уполномоченный орган»</w:t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4820" w:hanging="0"/>
        <w:jc w:val="both"/>
        <w:textAlignment w:val="auto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  <w:t>РАСПИСК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  <w:t>в получении документов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kern w:val="2"/>
          <w:sz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Орган предоставления услуги:  администрация ________________  Калужской  области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Мною, 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приняты от 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заявителя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Ф.И.О. представителя заявителя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ействующего на основании ____________________________________________________________________________________,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тел: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в отношении 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наименование объекта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следующие документы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 xml:space="preserve">Ваш документ о предоставлении муниципальной  услуги будет готов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окументы сдал: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Заявитель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kern w:val="2"/>
          <w:sz w:val="20"/>
          <w:lang w:eastAsia="zh-CN" w:bidi="hi-IN"/>
        </w:rPr>
        <w:t xml:space="preserve">                                                                                    </w:t>
      </w:r>
      <w:r>
        <w:rPr>
          <w:rFonts w:eastAsia="SimSun;宋体" w:cs="Mangal"/>
          <w:kern w:val="2"/>
          <w:sz w:val="20"/>
          <w:lang w:eastAsia="zh-CN" w:bidi="hi-IN"/>
        </w:rPr>
        <w:t xml:space="preserve">(подпись, Ф.И.О. заявителя)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«____» ________________ 20 _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szCs w:val="28"/>
          <w:lang w:eastAsia="zh-CN" w:bidi="hi-IN"/>
        </w:rPr>
      </w:pPr>
      <w:r>
        <w:rPr>
          <w:rFonts w:eastAsia="SimSun;宋体" w:cs="Mangal"/>
          <w:kern w:val="2"/>
          <w:sz w:val="22"/>
          <w:szCs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Документы принял: ___________________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0"/>
          <w:lang w:eastAsia="zh-CN" w:bidi="hi-IN"/>
        </w:rPr>
        <w:t>(подпись, Ф.И.О. специалиста, принявшего пакет документов)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«____» ________________ 20 ___ г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Mangal"/>
          <w:kern w:val="2"/>
          <w:sz w:val="28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2" w:right="567" w:gutter="0" w:header="0" w:top="426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hyperlink" Target="consultantplus://offline/ref=6F951084E0EE210B285F70FF389C05ECAB21C179A6D1203A021E0F4DF7N6H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5:00Z</dcterms:created>
  <dc:creator>Grom Hellscream</dc:creator>
  <dc:description/>
  <cp:keywords/>
  <dc:language>en-US</dc:language>
  <cp:lastModifiedBy>PLOSKOE</cp:lastModifiedBy>
  <cp:lastPrinted>2017-03-29T17:05:00Z</cp:lastPrinted>
  <dcterms:modified xsi:type="dcterms:W3CDTF">2017-03-29T13:06:00Z</dcterms:modified>
  <cp:revision>7</cp:revision>
  <dc:subject/>
  <dc:title>СПРАВКА</dc:title>
</cp:coreProperties>
</file>