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2 октября 2020 года                         </w:t>
        <w:tab/>
        <w:tab/>
        <w:tab/>
        <w:tab/>
        <w:tab/>
        <w:t xml:space="preserve">        № 3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лоское» на 2021 год и на плановый период 2022 и 2023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лоское» на 2021 год и на плановый период 2022 и 2023 годов, администрация муниципального образования сельское поселение «Деревня Пло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лоское» на 2021 год и на плановый период 2022 и 2023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ио главы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Деревня Плоское» </w:t>
        <w:tab/>
        <w:t xml:space="preserve">                         И.М.Лоба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лоское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2 октября 2020 года №  33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лоско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Плоское» определяет основные задачи, учитываемые при составлении проекта бюджета муниципального образования сельское поселение «Деревня Плоское»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лоское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1 год и на плановый период 2022 и 2023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/>
      </w:pPr>
      <w:r>
        <w:rPr>
          <w:szCs w:val="26"/>
        </w:rPr>
        <w:t xml:space="preserve">  </w:t>
      </w:r>
      <w:r>
        <w:rPr>
          <w:szCs w:val="26"/>
        </w:rPr>
        <w:tab/>
        <w:t>1. Сохранение устойчивости бюджетной системы Юхновского района и обеспечение долгосрочной сбалансированности бюджетов поселений и районного бюджета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2.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, входящих в их состав региональных проект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ого образования сельское поселение «Деревня Плоское»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Плоское», и обеспечение стабильн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7. Повышение открытости и прозрачности управления муниципальными финансами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Плоское» на 2021 год и на плановый период 2022 и 2023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оплаты труда работников муниципальных учреждений Юхновского района с учетом положений Федерального закона «О минимальном размере оплаты тру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крепление системы здравоохранения, в том числе путем модернизации первичного звена и привлечения медицински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6"/>
        </w:rPr>
        <w:tab/>
        <w:t>- реализация мер социальной поддержки населения, в том числе путем расширения практики социальных контр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60-летия полета в космос Ю.А.Гагар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ициативных проектов развития общественной инфраструктуры муниципальных образований Юх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Плоское»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открытости, прозрачности и публичности процесса управления муниципаль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Пло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PLOSKOE</cp:lastModifiedBy>
  <cp:lastPrinted>2020-10-26T07:55:00Z</cp:lastPrinted>
  <dcterms:modified xsi:type="dcterms:W3CDTF">2020-10-26T04:56:00Z</dcterms:modified>
  <cp:revision>21</cp:revision>
  <dc:subject/>
  <dc:title>Приложение к постановлению</dc:title>
</cp:coreProperties>
</file>