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22 мая   2020 года                                                                                      № 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отмене противопожар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на территор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 «Деревня Пло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№69-ФЗ от 21.12.1994 г. «О пожарной безопасности», в соответствии с Положением об первичных мерах пожарной безопасности в границах МО сельское поселение «Деревня Плоское», в целях недопущения повышения пожарной безопасности администрация</w:t>
      </w:r>
      <w:r>
        <w:rPr>
          <w:b/>
          <w:sz w:val="26"/>
          <w:szCs w:val="26"/>
        </w:rPr>
        <w:t xml:space="preserve"> муниципального образования сельское поселение «Деревня Плоское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1. Считать утратившим силу Постановление №15 от 09.04.2020 года «Об установлении особого, противопожарного режима на территории муниципального образования сельское поселение «Деревня Плоское» с 22 мая 2020 года в связи с отсутствием пожарной безопасности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его официального обнародования на сайте Интернет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0" w:right="840" w:gutter="0" w:header="0" w:top="11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6:00Z</dcterms:created>
  <dc:creator>Grom Hellscream</dc:creator>
  <dc:description/>
  <cp:keywords/>
  <dc:language>en-US</dc:language>
  <cp:lastModifiedBy>PLOSKOE</cp:lastModifiedBy>
  <cp:lastPrinted>2020-05-22T13:32:00Z</cp:lastPrinted>
  <dcterms:modified xsi:type="dcterms:W3CDTF">2020-05-22T09:32:00Z</dcterms:modified>
  <cp:revision>4</cp:revision>
  <dc:subject/>
  <dc:title>СПРАВКА</dc:title>
</cp:coreProperties>
</file>