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5 мая 2020 года                                                                                              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б утверждении Положен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«О порядке использования бюджетных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ассигнований резервного фонд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администрации МО сельского поселения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color w:val="000000"/>
          <w:sz w:val="26"/>
          <w:szCs w:val="26"/>
          <w:lang w:eastAsia="ar-SA"/>
        </w:rPr>
        <w:t>«Деревня Плоское»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 xml:space="preserve">В соответствии с Федеральным законом от 06.10.2003 г. №131 «Об общих принципах организации местного самоуправления в Российской Федерации», статьей 81 Бюджетного кодекса Российской Федерации, Уставом муниципального образования сельское поселение «Деревня Плоское», в целях осуществления финансового обеспечения непредвиденных расходов в течении финансового года, </w:t>
      </w:r>
      <w:r>
        <w:rPr>
          <w:b/>
          <w:color w:val="000000"/>
          <w:sz w:val="26"/>
          <w:szCs w:val="26"/>
          <w:lang w:eastAsia="ar-SA"/>
        </w:rPr>
        <w:t>администрация муниципального образования сельское поселение «Деревня Плоское» ПОСТАНОВЛЯЕТ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eastAsia="ar-SA"/>
        </w:rPr>
        <w:t>1. Утвердить положение «О порядке использования бюджетных ассигнований Резервного фонда администрации МО сельское поселение «Деревня Плоское»       (приложение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eastAsia="ar-SA"/>
        </w:rPr>
        <w:t>2.</w:t>
      </w: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</w:rPr>
        <w:t>Настоящее Постановление подлежит опубликованию (обнародованию).</w:t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/>
      </w:pPr>
      <w:r>
        <w:rPr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  <w:lang w:eastAsia="ar-SA"/>
        </w:rPr>
        <w:t>3</w:t>
      </w:r>
      <w:r>
        <w:rPr>
          <w:color w:val="000000"/>
          <w:sz w:val="26"/>
          <w:szCs w:val="26"/>
          <w:lang w:val="en-US" w:eastAsia="en-US"/>
        </w:rPr>
        <w:t xml:space="preserve">. Контроль за исполнением настоящего </w:t>
      </w:r>
      <w:r>
        <w:rPr>
          <w:color w:val="000000"/>
          <w:sz w:val="26"/>
          <w:szCs w:val="26"/>
          <w:lang w:eastAsia="ar-SA"/>
        </w:rPr>
        <w:t>постановления</w:t>
      </w:r>
      <w:r>
        <w:rPr>
          <w:color w:val="000000"/>
          <w:sz w:val="26"/>
          <w:szCs w:val="26"/>
          <w:lang w:val="en-US" w:eastAsia="en-US"/>
        </w:rPr>
        <w:t xml:space="preserve"> оставляю за собой. 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Heading5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О.И.Кондрат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165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к постановлению администрации МО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сельское посел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«Деревня Плоское»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76" w:leader="none"/>
        </w:tabs>
        <w:suppressAutoHyphens w:val="true"/>
        <w:overflowPunct w:val="true"/>
        <w:autoSpaceDE w:val="true"/>
        <w:jc w:val="right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от  15.05.2020 г.  № 19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о порядке использования бюджетных ассигнований резервного фонда администрации муниципального образования сельское посе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«Деревня Плоское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1. Настоящее положение разработано в соответствии со статьей 81 Бюджетного кодекса Российской Федерации и Положением о бюджетном процессе в муниципальном образовании сельское поселение «Деревня Плоское» (далее – сельское поселение) и устанавливает порядок выделения и использования средств резервного фонда администрации муниципального образования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2. Резервный фонд администрации МО сельское поселение «Деревня Плоское»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3. Объем резервного фонда сельского поселения определяется решением о бюджете сельского поселения на соответствующий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eastAsia="ar-SA"/>
        </w:rPr>
        <w:t>4. Средства резервного фонда сельского поселения расходуются на финансирование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   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 проведение аварийно-восстановительных работ по ремонту объектов жилищно-коммунального хозяйства, учреждений и организаций бюджетной сфер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    поддержки общественных организаций и объединений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    проведения мероприятий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    проведение встреч, выставок и семинаров по проблемам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    выплаты разовых премий и оказания разовой материальной помощи гражданам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5. Средства из резервного фонда сельского поселения выделяются на основании Постановления главы администрации МО сельское поселение «Деревня Плоское»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В Постановлении главы администрации сельского поселения (далее - Постановление)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главы администрации сельского поселения, не допускаетс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Основанием для подготовки Постановления является письменное обращение лица, заинтересованного в получении средств из резервного фонда администрации МО сельское поселение «Деревня Плоское», направленного на имя главы администрации МО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К обращению прилагаются следующие документы: 1. Акт о пожаре, 2. Постановление об отказе в возбуждении уголовного дела по факту пожара, 3. Справка о регистрации и о составе семьи пострадавших граждан, 4. Выписка из домовой книги, 5. Ксерокопия паспортов, свидетельств о рождении граждан, проживавших в сгоревшем здании, 6. Счет в кредитной организации, открытый на имя пострадавших граждан. 7. Заявление пострадавших граждан об оказании материальной помощи на имя главы администрации, 8. Согласие заявителя на обработку персональных данных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</w:t>
      </w:r>
      <w:r>
        <w:rPr>
          <w:color w:val="000000"/>
          <w:sz w:val="26"/>
          <w:szCs w:val="26"/>
          <w:lang w:eastAsia="ar-SA"/>
        </w:rPr>
        <w:t>К указанному обращению могут прилагать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Обращение о выделении средств из Резервного фонда, в котором отсутствуют указанные документы, возвращаются без рассмотр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Единовременная материальная помощь оказывается лицам, постоянно зарегистрированным на территории МО сельское поселение «Деревня Плоское» на день принятия решения о выделении средств на одно домовладени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Получатели средств Резервного фонда несут ответственность за достоверность документов, предоставляемых ими в администрацию муниципального образования сельское поселение «Деревня Плоское» для санкционирования оплаты денежных обязательств и за целевое использование средств Резервного фонда в соответствии с действующи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6. Постановление является основанием для внесения соответствующих изменений в сводную бюджетную роспись бюджета муниципального образования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Подтверждение финансовых обязательств, подлежащих исполнению за счет средств Резервного фонда, осуществляется в соответствии с порядком исполнения бюджета МО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FF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становление является основанием для возникновения расходных обязательств МО сельское поселение «Деревня Плоское», подлежащих исполнению после внесения соответствующих изменений в реестр расходных обязательств МО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Средства Резервного фонда, предоставленные в соответствии с постановлением главы администрации, подлежат использованию в течении финансового года, в котором они были предназначены для исполнения расходных обязательст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Правовые акты о предоставлении денежных средств Резервного фонда принимаются в течении финансового года, для использования в котором предусмотрен данный Резервный фон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7. Управление средствами Резервного фонда осуществляется на основании настоящего Положения. Средствами Резервного фонда распоряжается глава администрации МО сельское поселение «Деревня Плоское»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Отдел финансового обеспечения и бухгалтерского учета сельских поселений администрации МР «Юхновский район» ведет учет расходования средств Резервного фонда, осуществляет санкционирование оплаты денежных обязательст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8. Контроль за целевым использованием средств, предоставленных из Резервного фонда осуществляется отделом финансов и бюджета администрации МР «Юхновский район»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Выделенные из Резервного фонда средства отражаются в бюджетной отчетности согласно бюджетной классификации Российской Федерации.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>Администрация МО сельское поселение «Деревня Плоское» представляет в отдел финансов и бюджета отчет об использовании средств, выделенных из Резервного фонда в соответствии с приложением к настоящему Полож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Сводный отчет об использовании средств Резервного фонда прилагается к годовому отчету об исполнении бюджета МО сельское поселение «Деревня Плоское».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426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426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6165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708"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left="-708" w:firstLine="540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ложение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Порядку использования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бюджетных ассигнований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езервного фонда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муниципального образования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на непредвиденные расходы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right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-709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left="-709" w:firstLine="567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</w:rPr>
        <w:t>Отчет об использовании средств, выделенных из Резервного фонда администрации МО СП «Деревня Плоское» по состоянию на  «____»____________20___года</w:t>
      </w:r>
    </w:p>
    <w:p>
      <w:pPr>
        <w:pStyle w:val="Normal"/>
        <w:widowControl w:val="false"/>
        <w:overflowPunct w:val="true"/>
        <w:ind w:left="-709" w:firstLine="540"/>
        <w:jc w:val="both"/>
        <w:textAlignment w:val="auto"/>
        <w:rPr>
          <w:rFonts w:eastAsia="Calibri"/>
          <w:b/>
          <w:b/>
          <w:color w:val="000000"/>
          <w:sz w:val="28"/>
          <w:szCs w:val="24"/>
        </w:rPr>
      </w:pPr>
      <w:r>
        <w:rPr>
          <w:rFonts w:eastAsia="Calibri"/>
          <w:b/>
          <w:color w:val="000000"/>
          <w:sz w:val="28"/>
          <w:szCs w:val="24"/>
        </w:rPr>
      </w:r>
    </w:p>
    <w:p>
      <w:pPr>
        <w:pStyle w:val="Normal"/>
        <w:widowControl w:val="false"/>
        <w:overflowPunct w:val="true"/>
        <w:ind w:left="-709" w:hanging="0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286"/>
        <w:gridCol w:w="992"/>
        <w:gridCol w:w="709"/>
        <w:gridCol w:w="973"/>
        <w:gridCol w:w="1002"/>
        <w:gridCol w:w="1082"/>
        <w:gridCol w:w="851"/>
        <w:gridCol w:w="1697"/>
      </w:tblGrid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264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омер, 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авового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та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 выделении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редств</w:t>
            </w:r>
          </w:p>
          <w:p>
            <w:pPr>
              <w:pStyle w:val="Normal"/>
              <w:widowControl w:val="false"/>
              <w:overflowPunct w:val="true"/>
              <w:ind w:left="-709" w:right="-416" w:firstLine="406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держание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авового 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т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аправление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расходования средст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мма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ыделен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ых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редст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акт.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воение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ата, 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overflowPunct w:val="true"/>
              <w:ind w:left="-709" w:right="-416" w:firstLine="459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П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статок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исполь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зова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overflowPunct w:val="true"/>
              <w:ind w:left="-709" w:right="-416" w:firstLine="459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right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right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right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СГ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center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-709" w:hanging="0"/>
              <w:jc w:val="both"/>
              <w:textAlignment w:val="auto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3:00Z</dcterms:created>
  <dc:creator>Grom Hellscream</dc:creator>
  <dc:description/>
  <cp:keywords/>
  <dc:language>en-US</dc:language>
  <cp:lastModifiedBy>PLOSKOE</cp:lastModifiedBy>
  <cp:lastPrinted>2020-05-20T16:52:00Z</cp:lastPrinted>
  <dcterms:modified xsi:type="dcterms:W3CDTF">2020-05-20T13:02:00Z</dcterms:modified>
  <cp:revision>3</cp:revision>
  <dc:subject/>
  <dc:title>СПРАВКА</dc:title>
</cp:coreProperties>
</file>