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8 декабря 2021 года                                                                                                        № 4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лоско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 год и на плановый период 2023-2024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лоское» на 2022 год и на плановый период 2023-2024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2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лоское» на 2022 год и на плановый период 2023-2024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лоско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2 год и на плановый период 2023-2024 годов» в срок до 1 марта 2022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и на плановый период 2023 и 2024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ab/>
        <w:tab/>
        <w:tab/>
        <w:t xml:space="preserve">              И.М. Лобано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PLOSKOE</cp:lastModifiedBy>
  <cp:lastPrinted>2022-01-14T14:25:00Z</cp:lastPrinted>
  <dcterms:modified xsi:type="dcterms:W3CDTF">2022-01-14T11:25:00Z</dcterms:modified>
  <cp:revision>115</cp:revision>
  <dc:subject/>
  <dc:title>ПРАВИТЕЛЬСТВО КАЛУЖСКОЙ ОБЛАСТИ</dc:title>
</cp:coreProperties>
</file>