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Плоское»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Юхновский район, Калужская область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т 29 июня 2021 года</w:t>
        <w:tab/>
        <w:tab/>
        <w:tab/>
        <w:tab/>
        <w:tab/>
        <w:tab/>
        <w:tab/>
        <w:tab/>
        <w:t>№  23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на территор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сельское поселение «Деревня Плоское»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, нахождение на которых может причинить вре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ю детей, их физическому, интеллектуальному,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Устава муниципального образования сельское поселение «Деревня Плоское» администрация муниципального образования сельское поселение «Деревня Плоское»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Определить на территории муниципального образования сельское поселение «Деревня Плоское» </w:t>
      </w:r>
      <w:hyperlink w:anchor="Par3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администрации МО сельское поселение «Деревня Плоское» Лобанову Ирину Михайловн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И.М.Лобанова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ConsPlusTitle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МО сельское поселение «Деревня Плоское»</w:t>
      </w:r>
    </w:p>
    <w:p>
      <w:pPr>
        <w:pStyle w:val="ConsPlusTitle"/>
        <w:spacing w:lineRule="exact" w:line="24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21 г.  № 23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этажи многоквартирных жилых домов, зданий, соору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роект постановления разработан в целях реализации Федерального закона от 24 июля 1998 года № 124-ФЗ «Об основных гарантиях прав ребенка в Российской Федерации», согласно которому органы местного самоуправления с учетом положений указанного федерально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овлены аналогичные нормы.</w:t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Принятие нормативного правового акта будет содействовать защите прав несовершеннолетних, окажет положительное влияние на их </w:t>
      </w:r>
      <w:r>
        <w:rPr>
          <w:sz w:val="26"/>
          <w:szCs w:val="26"/>
        </w:rPr>
        <w:t>физическое, интеллектуальное, психическое, духовное и нравственное развитие.</w:t>
      </w:r>
    </w:p>
    <w:p>
      <w:pPr>
        <w:pStyle w:val="TextBody"/>
        <w:ind w:left="80" w:right="60" w:firstLine="64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5:00Z</dcterms:created>
  <dc:creator>PC-029-103-2</dc:creator>
  <dc:description/>
  <cp:keywords/>
  <dc:language>en-US</dc:language>
  <cp:lastModifiedBy>PLOSKOE</cp:lastModifiedBy>
  <cp:lastPrinted>2021-06-30T09:58:00Z</cp:lastPrinted>
  <dcterms:modified xsi:type="dcterms:W3CDTF">2021-06-30T06:17:00Z</dcterms:modified>
  <cp:revision>8</cp:revision>
  <dc:subject/>
  <dc:title/>
</cp:coreProperties>
</file>